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isková zpráva o společném prohlášení studentských komor Akademických senátů brněnských vysokých škol k reformě vysokého školství, 26.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bookmarkStart w:id="0" w:name="OLE_LINK42"/>
      <w:bookmarkStart w:id="1" w:name="OLE_LINK41"/>
      <w:bookmarkEnd w:id="0"/>
      <w:bookmarkEnd w:id="1"/>
      <w:r>
        <w:rPr>
          <w:b/>
          <w:sz w:val="36"/>
          <w:szCs w:val="36"/>
        </w:rPr>
        <w:t>Studenti brněnských vysokých škol odmítají reformu. Jednomyslně. Hrozí i demonstra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42"/>
      <w:bookmarkStart w:id="3" w:name="OLE_LINK41"/>
      <w:bookmarkStart w:id="4" w:name="OLE_LINK42"/>
      <w:bookmarkStart w:id="5" w:name="OLE_LINK41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Brno - Pane premiére, žádáme vás o vrácení reformy vysokého školství k přepracování v souladu s připomínkami odborné veřejnosti. To vzkazují zástupci všech brněnských studentů vládě a jejímu předsedovi ve společném prohlášení, které včera na mimořádné schůzi vypracovali. Odmítají v něm zejména posilování rad veřejných vysokých škol na úkor akademických senátů, snižování počtu studentů v akademických senátech a návrh zákona o finanční pomoci studentů, který je podle nich šitý horkou jehlou. Dokument reprezentuje názory zástupců celkem 65 000 brněnských student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"</w:t>
      </w:r>
      <w:r>
        <w:rPr>
          <w:i/>
        </w:rPr>
        <w:t>Předkládané věcné záměry jsou pro nás nepřijatelné. Výsledkem přijetí takových zákonů by bylo nejen omezení dobře fungujících demokratických principů uvnitř vysokých škol, ale i poškození dobře fungující terciární vzdělávací sféry s dopady na úroveň svobody a demokracie v České republice,</w:t>
      </w:r>
      <w:r>
        <w:rPr/>
        <w:t>" píše se v prohlášení, které podepsali předsedové studentských komor akademických senátů (SKAS) šesti brněnských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ová jednota mezi studenty není obvyklá. Vedlo k ní vyhrocení situace okolo reformy vysokého školství v uplynulém týdnu. „</w:t>
      </w:r>
      <w:r>
        <w:rPr>
          <w:i/>
        </w:rPr>
        <w:t>Zcela mimořádný je už fakt, že se u jednoho stolu sešly desítky studentských senátorů z šesti vysokých škol. K tomu od sametové revoluce patrně nedošlo. A mimořádná je také jednomyslná shoda, s níž jsme přijali výslednou podobu dokumentu,</w:t>
      </w:r>
      <w:r>
        <w:rPr/>
        <w:t>“ okomentoval výsledek včerejšího jednání studentských senátorů předseda Studentské komory Akademického senátu Masarykovy univerzity Zdeněk R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Ručky studenti v případě ignorace ministerstvem nezůstanou jen u prohlášení, ale v nejbližší době začnou demonstrovat. „</w:t>
      </w:r>
      <w:r>
        <w:rPr>
          <w:i/>
        </w:rPr>
        <w:t>Věříme, že vláda vezme protesty akademických obcí vážně, reformní návrhy stáhne a vrátí se k jednacímu stolu se zástupci vysokých škol. V opačném případě jsme připraveni vyjít do ulic</w:t>
      </w:r>
      <w:r>
        <w:rPr/>
        <w:t>,“ dopln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 adresovaný předsedovi vlády podepsali: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Zdeněk Ručka za SKAS Masarykovy univerzity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Hana Landová za SKAS Veterinární a farmaceutické univerzity Brno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Hana Hřebačková za SKAS Janáčkovy akademie múzických umění v Brně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Karel Koranda za SKAS Vysokého učení technického v Brně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Martin Vokřál za SKAS Univerzity obrany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7F7F7F"/>
          <w:sz w:val="22"/>
          <w:szCs w:val="22"/>
        </w:rPr>
        <w:t>Vojtěch Rada za SKAS Mendelovy univerzity v 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  <w:t>Kontakt pro média:</w:t>
      </w:r>
    </w:p>
    <w:p>
      <w:pPr>
        <w:pStyle w:val="Normal"/>
        <w:jc w:val="right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  <w:t>Bc. Petr Soukeník</w:t>
      </w:r>
    </w:p>
    <w:p>
      <w:pPr>
        <w:pStyle w:val="Normal"/>
        <w:jc w:val="right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  <w:t>soukenik@mail.muni.cz</w:t>
      </w:r>
    </w:p>
    <w:p>
      <w:pPr>
        <w:pStyle w:val="Normal"/>
        <w:jc w:val="right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  <w:t>777 002 674</w:t>
      </w:r>
    </w:p>
    <w:p>
      <w:pPr>
        <w:pStyle w:val="Normal"/>
        <w:jc w:val="right"/>
        <w:rPr/>
      </w:pPr>
      <w:r>
        <w:rPr/>
        <w:t>Kontakt na předsedu SKAS MU:</w:t>
      </w:r>
    </w:p>
    <w:p>
      <w:pPr>
        <w:pStyle w:val="Normal"/>
        <w:jc w:val="right"/>
        <w:rPr/>
      </w:pPr>
      <w:r>
        <w:rPr/>
        <w:t>Mgr. Zdeněk Ručka</w:t>
      </w:r>
    </w:p>
    <w:p>
      <w:pPr>
        <w:pStyle w:val="Normal"/>
        <w:jc w:val="right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  <w:t>rucka@sci.muni.cz</w:t>
      </w:r>
    </w:p>
    <w:p>
      <w:pPr>
        <w:pStyle w:val="Normal"/>
        <w:jc w:val="right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  <w:t>606 624 956</w:t>
      </w:r>
    </w:p>
    <w:p>
      <w:pPr>
        <w:pStyle w:val="Normal"/>
        <w:jc w:val="right"/>
        <w:rPr>
          <w:sz w:val="26"/>
          <w:szCs w:val="26"/>
          <w:lang w:val="en-US" w:eastAsia="ja-JP"/>
        </w:rPr>
      </w:pPr>
      <w:r>
        <w:rPr>
          <w:sz w:val="26"/>
          <w:szCs w:val="26"/>
          <w:lang w:val="en-US" w:eastAsia="ja-JP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20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02:00Z</dcterms:created>
  <dc:creator>Pavel Šíma</dc:creator>
  <dc:description/>
  <dc:language>en-US</dc:language>
  <cp:lastModifiedBy>Petr Soukeník</cp:lastModifiedBy>
  <dcterms:modified xsi:type="dcterms:W3CDTF">2012-01-25T23:02:00Z</dcterms:modified>
  <cp:revision>2</cp:revision>
  <dc:subject/>
  <dc:title/>
</cp:coreProperties>
</file>