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K AS MU - 16.4.07 - 15:00 – RMU</w:t>
      </w:r>
    </w:p>
    <w:p>
      <w:pPr>
        <w:pStyle w:val="Heading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řítomní: Ivan Galat, Veronika Kudrová, Michal Dráb, Tomáš Mozga, Jiří Žoudlík, Vojtěch Straka, Vojtěch Forejt, Jan Holeček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mluveni: Martin Pešl (kolegium děkana), Libor Lakota, Jan Špaček, Klára Poláčková, Jana Vašíčková, Karel Pančocha, Bára Zuchová, Oldřich Racek, Tomáš Psota, Tomáš Otáhal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kuze nad body programu – Výroční zpráva o hospodaření, o činnosti, Rozpočet, Různé: chyby gramatického i jiného rázu ve zprávách, najsnosti kolem rozpočtu (zda je Telč univerzitním střediskem) – ti, kteří mají připomínky je vznesou na zasedání AS MU k dotyčným bodům; do bodu Různé – připomínka k celouniverzitnímu tělocvi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 o PRT – nebylo, Tomáš psota nedoraz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b – Honza Holeček představil, co je zatím hotovo, v blízké době dá na DF hesla a návo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 o činnosti SK RVŠ – Honza Holeč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kapitulace mandátů – Veronika Kudr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ázka, zda se SK bude zabývat prací se studentskýma organizacema? Pokud ano, pak se o ně bude starat Tomáš Mozg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lší pracovní setkání – odlože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ůzné – Studenti v muni.cz – jeden členem SK, druhý: studentka žurnalistiky, SK (resp. AS MU) je bude nominovat na 1 rok vždy v červ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psala Veronika Kud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7:10:00Z</dcterms:created>
  <dc:creator>Petr Šimon</dc:creator>
  <dc:description/>
  <dc:language>en-US</dc:language>
  <cp:lastModifiedBy>Petr Šimon</cp:lastModifiedBy>
  <dcterms:modified xsi:type="dcterms:W3CDTF">2007-05-01T17:24:00Z</dcterms:modified>
  <cp:revision>1</cp:revision>
  <dc:subject/>
  <dc:title>SK AS MU - 16</dc:title>
</cp:coreProperties>
</file>