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 AS MU – 4.6.07 - 15:00 – RMU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ítomní: Ivan Galat, Veronika Kudrová, Martin Pešl, Tomáš Mozga (příchod 15.30), Jiří Žoudlík, Dalibor Jenne, Lenka Juřenová, Jan Holeček, Tomáš Pso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mluveni: Michal Dráb, máš Pso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omluveni: Jan Špaček, Vojtěch Forejt, Bára Zuchová, Oldřich Rac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nových členů: Nově zvolenými členy SK AS MU za FSS jsou Dalibor Jenne a Lenka Juřenová, nově zvolenou členkou za ESF je Šárka Grigarčíková (oficiálně potvrzena až 5.6.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ze nad body programu – Informace k doplňovacím volbám do AS MU, Informace k záměru rektora jmenovat prorektory, Novely předpisů PedF, PrF, FF (pravopisné a interpunkční nedostatky, v případě FF nesoulad se zákon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ce studentů do Redakční rady časopisu Muni.cz – Martin Pešl (za AS MU - schválen i AS MU), Jiřina Falková (za studenty - schválena S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ce studentů do komise, která rozdělí peníze uvolněné MU mezi studentské organizace, které o ně požádaly – losem vybráni Jan Holeček a Tomáš Pso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olečko s prorektory – ano, je třeba vymyslet metodiku, podle které je budeme zvát, scházet se s nimi budeme v den zasedání AS MU ve 14h, budeme na ně připrave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olektivní smlouva – SK se jí nebude zabýva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fo o PRT – Tomáš Psota shrnul, jak se vyvíjí situace a vyzval dotčené, aby se chopili svůch úkolů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sala Veronika Kud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3:00Z</dcterms:created>
  <dc:creator>Petr Šimon</dc:creator>
  <dc:description/>
  <cp:keywords/>
  <dc:language>en-US</dc:language>
  <cp:lastModifiedBy>VK</cp:lastModifiedBy>
  <dcterms:modified xsi:type="dcterms:W3CDTF">2007-06-05T08:06:00Z</dcterms:modified>
  <cp:revision>3</cp:revision>
  <dc:subject/>
  <dc:title>SK AS MU - 16</dc:title>
</cp:coreProperties>
</file>