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ápis  ze zasedání SKASMU 20.3.2006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Začátek v 15.ho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d č.1.</w:t>
      </w:r>
    </w:p>
    <w:p>
      <w:pPr>
        <w:pStyle w:val="Normal"/>
        <w:rPr>
          <w:lang w:val="cs-CZ"/>
        </w:rPr>
      </w:pPr>
      <w:r>
        <w:rPr>
          <w:lang w:val="cs-CZ"/>
        </w:rPr>
        <w:t>Informace o problémech studentů ubytovaných na kolejích Vinařská A2 – hosté, zástupci studentů ubytovaných na koleji Vinařská A2 – Tomáš Podhrázký a Kristián Sem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í zástupci studentů vyjádřili nespokojenost se způsobem jednání vedení SKM a informování studentů ubytovaných na kolejích Vinařská. Studenti poukázali na možné porušení ubytovací smlouvy. Studenti ubytovaní na kolejích Vinařská A2 nesouhlasí s jejich vystěhováním v době konání Českých akademických h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ská komora navrhla vyčkat na doručení e-mailu od vedoucího SKM pana Čížka a informovat prorektora Slaného o současné situaci. Dále se SKASMU rozhodla zařadit tuto problematiku do zápisu jednání AS MU v následujícím zn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udentská komora AS MU žádá prorektora Slaného, aby prověřil korektnost jednání vedení SKM vůči studentům ubytovaným na kolejích Vinařská A2 v souvislosti s organizací Českých akademických her. Dále studentská komora AS MU  prorektora Slaného žádá, aby zajistil, že další jednání vedení SKM se studenty ubytovanými na koleji Vinařská A2 bude probíhat s ohledem na existující ubytovací smlouvy a primární účel ubytovacích zařízení SK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d č.2</w:t>
      </w:r>
    </w:p>
    <w:p>
      <w:pPr>
        <w:pStyle w:val="Normal"/>
        <w:rPr>
          <w:lang w:val="cs-CZ"/>
        </w:rPr>
      </w:pPr>
      <w:r>
        <w:rPr>
          <w:lang w:val="cs-CZ"/>
        </w:rPr>
        <w:t>Informace o webu SKASMU – Jan Holeček informoval o dalším postupu tvorby webových stránek SKASMU. Předpokládaný termín spuštění webu je podzimní semestr 2006.</w:t>
      </w:r>
    </w:p>
    <w:p>
      <w:pPr>
        <w:pStyle w:val="Normal"/>
        <w:rPr/>
      </w:pPr>
      <w:r>
        <w:rPr>
          <w:lang w:val="cs-CZ"/>
        </w:rPr>
        <w:t>Dále Jan Holeček informoval o možnosti zvýšení kapacity poštovních schránek v ISu u členů SKAS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d č.3</w:t>
      </w:r>
    </w:p>
    <w:p>
      <w:pPr>
        <w:pStyle w:val="Normal"/>
        <w:rPr>
          <w:lang w:val="cs-CZ"/>
        </w:rPr>
      </w:pPr>
      <w:r>
        <w:rPr>
          <w:lang w:val="cs-CZ"/>
        </w:rPr>
        <w:t>Jednání komise OECD – informoval Jan Holeč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d č.4</w:t>
      </w:r>
    </w:p>
    <w:p>
      <w:pPr>
        <w:pStyle w:val="Normal"/>
        <w:rPr>
          <w:lang w:val="cs-CZ"/>
        </w:rPr>
      </w:pPr>
      <w:r>
        <w:rPr>
          <w:lang w:val="cs-CZ"/>
        </w:rPr>
        <w:t>Navržení zástupce do SKRVŠ odloženo na příští jednání z důvodu nepřítomnosti zástupkyně MU v SKRV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d č.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zprava ke SaZk řádu M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Zapsal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Karel Panč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1:00Z</dcterms:created>
  <dc:creator>Karel Pančocha</dc:creator>
  <dc:description/>
  <cp:keywords/>
  <dc:language>en-US</dc:language>
  <cp:lastModifiedBy>Veronika</cp:lastModifiedBy>
  <dcterms:modified xsi:type="dcterms:W3CDTF">2006-04-13T18:36:00Z</dcterms:modified>
  <cp:revision>3</cp:revision>
  <dc:subject/>
  <dc:title>Zápis  ze zasedání SKASMU 20</dc:title>
</cp:coreProperties>
</file>