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setkání SK AS MU dne 24.9.2007 v 15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Přítomni</w:t>
      </w:r>
      <w:r>
        <w:rPr/>
        <w:t xml:space="preserve">: </w:t>
        <w:tab/>
        <w:t>Veronika Kudrová, Michal Dráb, Martin Pešl, Jiří Žoudlík, Jan Čech, Pavel Vyhňák, Šárka Grigarčíková, Tomáš Psota, Jan Holeček, Dalibor Jenne, Lenka Juře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luveni</w:t>
      </w:r>
      <w:r>
        <w:rPr/>
        <w:t xml:space="preserve">: </w:t>
        <w:tab/>
        <w:t>Ivan Galat, Vojtěch Forejt, Karel Berná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řítomni</w:t>
      </w:r>
      <w:r>
        <w:rPr/>
        <w:t xml:space="preserve">: </w:t>
        <w:tab/>
        <w:t>Jan Špaček, Tomáš Mozga, Oldřich Rac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Jednotlivé probrané bo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Vnitřní předpisy FSS – deb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ředstavení nových členů SK AS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ebata nad záměrem jmenovat prorektory (zmíněn zejména nový prorektor doc. Svato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bata nad návrhem členů Vědecké rady MU (zmíněn zejména prof. Matěj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Různé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) Kolize zasedání s rozvrhem – možnost psát omluvenky z výuky pro dobu zasedání SK a AS MU, pro příští semestr možnost požádat o vytvoření rozvrhu nekolidujícího se zasedání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b) V SK RVŠ skončila delegátka za studenty MU Klára Poláčková, na příští SK proběhne volba nového deleg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4.9. zapsala Veronika Kud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styl">
    <w:name w:val="Normostyl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cs-CZ" w:bidi="ar-SA" w:eastAsia="zh-CN"/>
    </w:rPr>
  </w:style>
  <w:style w:type="paragraph" w:styleId="Styl3">
    <w:name w:val="Styl3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0:04:00Z</dcterms:created>
  <dc:creator>VK</dc:creator>
  <dc:description/>
  <cp:keywords/>
  <dc:language>en-US</dc:language>
  <cp:lastModifiedBy>VK</cp:lastModifiedBy>
  <dcterms:modified xsi:type="dcterms:W3CDTF">2007-09-29T20:16:00Z</dcterms:modified>
  <cp:revision>3</cp:revision>
  <dc:subject/>
  <dc:title>Zápis ze setkání SK AS MU dne 24</dc:title>
</cp:coreProperties>
</file>