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monogram akademického roku 2008/2009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0" w:type="dxa"/>
        <w:jc w:val="left"/>
        <w:tblInd w:w="-8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720"/>
        <w:gridCol w:w="1260"/>
        <w:gridCol w:w="1440"/>
        <w:gridCol w:w="1620"/>
        <w:gridCol w:w="1797"/>
        <w:gridCol w:w="959"/>
        <w:gridCol w:w="1564"/>
        <w:gridCol w:w="1440"/>
        <w:gridCol w:w="1440"/>
        <w:gridCol w:w="900"/>
        <w:gridCol w:w="1620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-t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ind w:hanging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koušk. obd. </w:t>
            </w:r>
            <w:r>
              <w:rPr>
                <w:b/>
                <w:bCs/>
                <w:i/>
                <w:sz w:val="20"/>
                <w:szCs w:val="20"/>
              </w:rPr>
              <w:t>2007/200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ápis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semestru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5040" w:leader="none"/>
                <w:tab w:val="left" w:pos="66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Výuka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zdniny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imní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týdnů výuky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kouškové období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ind w:right="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08/200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prázdnin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loužené zk. období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08/200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týdnů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k. obd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.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návr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PS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JS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.9.-19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.2.-22.5.2009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2.12.2008-1.1.2009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1.-</w:t>
            </w:r>
            <w:r>
              <w:rPr>
                <w:color w:val="000080"/>
                <w:sz w:val="18"/>
                <w:szCs w:val="18"/>
                <w:shd w:fill="FFCCFF" w:val="clear"/>
              </w:rPr>
              <w:t>13</w:t>
            </w:r>
            <w:r>
              <w:rPr>
                <w:color w:val="000080"/>
                <w:sz w:val="18"/>
                <w:szCs w:val="18"/>
              </w:rPr>
              <w:t>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5.5.-3.7.200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.7.-31.8.200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-19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-29.5.2009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-1.1.2009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-13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10.7.200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.-21.8.200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.-4.9.200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-19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-15.5.200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-1.1.2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-6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-26.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.6.-31.8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.2.-13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-11.9.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12.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-19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-22.5.200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-1.1.2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-13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.-3.7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-31.8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 – 11.9.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.9.-12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.2.-15.5.200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.12.2008-2.1.2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1.-13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.5.-26.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9.6.-31.8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-19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-22.5.200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-1.1.2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1.-13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.-3.7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-31.8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-19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.2.-22.5.200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-1.1.2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1.-13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.-3.7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-31.8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-12.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.-4.7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-19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-22.5.200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-1.1.2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-13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.-3.7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-31.8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-11.9.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S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-19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-22.5.200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8-1.1.2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1.-13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.-3.7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-31.8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b/>
              </w:rPr>
              <w:t>ES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.8..-19.9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-20.2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-12.12.2008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-15.5.200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8-1.1.2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1.-13.2.200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-26.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.-31.8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ulek"/>
        <w:ind w:left="-540" w:hanging="0"/>
        <w:rPr/>
      </w:pPr>
      <w:r>
        <w:rPr/>
      </w:r>
    </w:p>
    <w:p>
      <w:pPr>
        <w:pStyle w:val="Titulek"/>
        <w:ind w:left="-540" w:hanging="0"/>
        <w:rPr/>
      </w:pPr>
      <w:r>
        <w:rPr/>
        <w:t xml:space="preserve">Studijní odbor RMU, </w:t>
      </w:r>
      <w:r>
        <w:rPr>
          <w:shd w:fill="FFCCFF" w:val="clear"/>
        </w:rPr>
        <w:t>1. oprava</w:t>
      </w:r>
      <w:r>
        <w:rPr/>
        <w:t xml:space="preserve"> 2008-01-16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6660" w:leader="none"/>
      </w:tabs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  <w:ind w:left="-709" w:hanging="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4:00Z</dcterms:created>
  <dc:creator>Kafkova</dc:creator>
  <dc:description/>
  <cp:keywords/>
  <dc:language>en-US</dc:language>
  <cp:lastModifiedBy>Veronika Kudrová</cp:lastModifiedBy>
  <cp:lastPrinted>2008-01-14T14:17:00Z</cp:lastPrinted>
  <dcterms:modified xsi:type="dcterms:W3CDTF">2008-01-22T09:21:00Z</dcterms:modified>
  <cp:revision>7</cp:revision>
  <dc:subject/>
  <dc:title>Harmonogram akademického roku 2007/2008</dc:title>
</cp:coreProperties>
</file>