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.1 3. odrážka -příliš obecné, konkretizovat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.3- je třeba zajistit, aby nenavazující Bc. obory byly skutečně prakticky zaměřeny (v současnosti je tomu tak většinou opačně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naha docílit, aby pokračovatelů v navazujícím magisterském studiu bylo méně než 60 % absolventů Bc????? – příliš vysoké čís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3.1 - </w:t>
      </w:r>
      <w:r>
        <w:rPr>
          <w:color w:val="000000"/>
        </w:rPr>
        <w:t>návrh dotace za absolventy bakalářských a navazujících magisterských studijních programů (strana 9, kapitola 3.1.). Navrhované zohlednění nezaměstnanosti vyjádřené koeficientem počítaným jako "1-míra nezaměstnanosti" není dostatečný a nemotivuje školy odpovídajícím způsobem k tomu, aby připravovaly studenty v oborech, kde je slušná naděje na uplatnění.</w:t>
        <w:br/>
        <w:t>Lepší by bylo, aby se koeficient nezaměstnanosti počítal jako "1-2*míra nezaměstnanosti", což by v podstatě znamenalo, že absolventi, kteří jsou delší dobu po skončení studia na pracáku, se škole nejen nezapočtou, ale rovnou způsobí snížení dotace o příslušnou částku. To všechno samozřejmě za předpokladu, že dojde ke zvýšení normativu na absolventa a bude zohledněn trh práce v jednotlivých regionech, jak je v tom předloženém materiálu uveden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.1-poslední odrážka-zvlášť ošetřit tzv. létající profes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.2-není jasná realiz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.3-předposlední odrážka- ne zcela rozumím poslední větě: „Jejich délka a tolerování náběhu jejich provozu omezit max. na 3 roky. „-co se má tedy omezit na 3 rok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.2-proč by s z prostředků určených na podporu handicapovaných studentů měly realizovat nové stud. pro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Lepší by bylo maličko zdůraznit, že by Vš mohli být financovány i ze soukromého sektoru. Př. spolupráci, Vš pro ně a oni jim zpátk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52:00Z</dcterms:created>
  <dc:creator>Pavlik</dc:creator>
  <dc:description/>
  <cp:keywords/>
  <dc:language>en-US</dc:language>
  <cp:lastModifiedBy>Pavlik</cp:lastModifiedBy>
  <dcterms:modified xsi:type="dcterms:W3CDTF">2010-01-18T16:36:00Z</dcterms:modified>
  <cp:revision>13</cp:revision>
  <dc:subject/>
  <dc:title/>
</cp:coreProperties>
</file>