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í členové Studentské komory Akademického senátu,</w:t>
      </w:r>
    </w:p>
    <w:p>
      <w:pPr>
        <w:pStyle w:val="Normal"/>
        <w:jc w:val="both"/>
        <w:rPr/>
      </w:pPr>
      <w:r>
        <w:rPr/>
      </w:r>
    </w:p>
    <w:p>
      <w:pPr>
        <w:pStyle w:val="Normal"/>
        <w:jc w:val="both"/>
        <w:rPr/>
      </w:pPr>
      <w:r>
        <w:rPr/>
        <w:t xml:space="preserve">v následujícím textu bych Vás ráda přesvědčila, že bych byla dobrým náhradníkem ve Studentské komoře Rady vysokých škol. </w:t>
      </w:r>
    </w:p>
    <w:p>
      <w:pPr>
        <w:pStyle w:val="Normal"/>
        <w:jc w:val="both"/>
        <w:rPr/>
      </w:pPr>
      <w:r>
        <w:rPr/>
      </w:r>
    </w:p>
    <w:p>
      <w:pPr>
        <w:pStyle w:val="Normal"/>
        <w:jc w:val="both"/>
        <w:rPr/>
      </w:pPr>
      <w:r>
        <w:rPr/>
        <w:t xml:space="preserve">Existují v zásadě dva způsoby, jak měnit stav českého terciárního vzdělávání a neomezovat se přitom na fakultní či univerzitní úroveň. Zdola, občanskou aktivitou, jakou jsou demonstrace, petice, nebo shora, jakožto člen Poslanecké sněmovny, Senátu. Je ale smutným faktem, že peticemi toho člověk mnoho nedokáže a členem Poslanecké sněmovny či Senátu není snadné se stát. Studentská komora Rady vysokých škol je další z možností, jak ovlivňovat vysokoškolské prostředí a má potenciál být strážcem předpisů, jež jsou produkovány ministerstvem školství. SK RVŠ, pokud by byla známější, může (kromě stávající funkce, kdy se vyjadřuje k předpisům a ovlivňuje jejich stav) studenty a veřejnost obecně informovat nebo dokonce varovat před tím, co se Parlament chystá přijmout, před důsledky, které může mít špatný zákon týkající se vysokých škol. </w:t>
      </w:r>
    </w:p>
    <w:p>
      <w:pPr>
        <w:pStyle w:val="Normal"/>
        <w:jc w:val="both"/>
        <w:rPr/>
      </w:pPr>
      <w:r>
        <w:rPr/>
      </w:r>
    </w:p>
    <w:p>
      <w:pPr>
        <w:pStyle w:val="Normal"/>
        <w:jc w:val="both"/>
        <w:rPr/>
      </w:pPr>
      <w:r>
        <w:rPr/>
        <w:t>Musíme říct, že neznámost SK RVŠ je jednou z jejích největších slabin. Díky tomu nemá podporu veřejnosti, díky tomu nemá takovou prestiž, jakou by si zasloužila. Díky tomu její tiskové zprávy, ať už jsou jakkoli poučné, média nezveřejňují. A právě díky tomu nemá takový vliv, jaký by mohla mít, protože nyní si MŠMT může dovolit její připomínky ignorovat – ví, že každému bude jedno, že se nějaká SK RVŠ o něco snaží.</w:t>
      </w:r>
    </w:p>
    <w:p>
      <w:pPr>
        <w:pStyle w:val="Normal"/>
        <w:jc w:val="both"/>
        <w:rPr/>
      </w:pPr>
      <w:r>
        <w:rPr/>
      </w:r>
    </w:p>
    <w:p>
      <w:pPr>
        <w:pStyle w:val="Normal"/>
        <w:jc w:val="both"/>
        <w:rPr/>
      </w:pPr>
      <w:r>
        <w:rPr/>
        <w:t>Myslím, že výše zmíněné je jedna ze základních věcí, která by se měla změnit, a dokud budu pracovat ve studentském časopise MU, věřím, že mám šanci tuto změnu provést alespoň na naší univerzitě. Kromě toho bude nutné spolupracovat s Vámi, členy SKAS MU, informovat Vás mohu jakýmkoli způsobem si budete přát. Na Vašich zasedáních (v pondělí odpoledne mám volno) či písemně přes e-mail. Pokud to půjde, nahraji si i zasedání RVŠ (SK RVŠ) na diktafon.</w:t>
      </w:r>
    </w:p>
    <w:p>
      <w:pPr>
        <w:pStyle w:val="Normal"/>
        <w:jc w:val="both"/>
        <w:rPr/>
      </w:pPr>
      <w:r>
        <w:rPr/>
      </w:r>
    </w:p>
    <w:p>
      <w:pPr>
        <w:pStyle w:val="Normal"/>
        <w:jc w:val="both"/>
        <w:rPr/>
      </w:pPr>
      <w:r>
        <w:rPr/>
        <w:t>Co se týče práce uvnitř SK RVŠ, mám jako studentka práv automaticky předpoklady k práci v Legislativní komisi. Sepisování jakýchkoli předpisů mě baví, totéž se dá říct i o jejich čtení. Kromě toho, že se v redakci Lemura věnuji stylistické úpravě článků, jsem též korektorka a  mohu tedy eliminovat překlepy v dokumentech SK RVŠ (viz Organizační řád SK RVŠ, jenž byl vyvěšen na stránkách skrvs.cz, když naposledy fungovaly). Pokud byste mě zvolili, v Legislativní komisi by mohl pracovat někdo, kdo studuje práva a kdo umí napsat větu bez stylistických či gramatických chyb. Upozorňuji, že v SK RVŠ není mnoho studentů práv a MU je jen jedna z mála škol, která má možnost někoho takového do SK RVŠ vyslat.</w:t>
      </w:r>
    </w:p>
    <w:p>
      <w:pPr>
        <w:pStyle w:val="Normal"/>
        <w:jc w:val="both"/>
        <w:rPr/>
      </w:pPr>
      <w:r>
        <w:rPr/>
      </w:r>
    </w:p>
    <w:p>
      <w:pPr>
        <w:pStyle w:val="Normal"/>
        <w:jc w:val="both"/>
        <w:rPr/>
      </w:pPr>
      <w:r>
        <w:rPr/>
        <w:t>Dále se domnívám a snad se nepřeceňuji, že mám i určitý přehled o školství a Masarykově univerzitě. Účastním se například zasedání akademických senátů. Byla jsem již na zasedání AS PdF, AS LF, AS ESF, AS PrF, AS FSS a samozřejmě i párkrát na zasedání AS MU. S některými z Vás jsem se viděla v únoru, kdy jste pořádali besedu s exkancléřem Nantlem. Pojmy jako Boloňský proces, Česká konference rektorů, Fond rozvoje vysokých škol apod. mi rovněž nejsou cizí. Přes svoji práci v časopise mám mnoho volného času a s Vaším svolením ho mohu věnovat činnosti pro české školství.</w:t>
      </w:r>
    </w:p>
    <w:p>
      <w:pPr>
        <w:pStyle w:val="Normal"/>
        <w:jc w:val="both"/>
        <w:rPr/>
      </w:pPr>
      <w:r>
        <w:rPr/>
      </w:r>
    </w:p>
    <w:p>
      <w:pPr>
        <w:pStyle w:val="Normal"/>
        <w:jc w:val="both"/>
        <w:rPr/>
      </w:pPr>
      <w:r>
        <w:rPr/>
        <w:t xml:space="preserve">Závěrem chci říct, že ač zmiňuji, že bych svoji práci v SK RVŠ viděla nejspíše na poli legislativy, není vyloučeno, že své znalosti lépe využiji v jiných komisích, ale to by se ukázalo později. </w:t>
      </w:r>
    </w:p>
    <w:p>
      <w:pPr>
        <w:pStyle w:val="Normal"/>
        <w:jc w:val="both"/>
        <w:rPr/>
      </w:pPr>
      <w:r>
        <w:rPr/>
      </w:r>
    </w:p>
    <w:p>
      <w:pPr>
        <w:pStyle w:val="Normal"/>
        <w:jc w:val="both"/>
        <w:rPr/>
      </w:pPr>
      <w:r>
        <w:rPr/>
        <w:t>Helena Zrůstová</w:t>
      </w:r>
    </w:p>
    <w:p>
      <w:pPr>
        <w:pStyle w:val="Normal"/>
        <w:jc w:val="both"/>
        <w:rPr/>
      </w:pPr>
      <w:r>
        <w:rPr/>
      </w:r>
    </w:p>
    <w:p>
      <w:pPr>
        <w:pStyle w:val="Normal"/>
        <w:jc w:val="both"/>
        <w:rPr/>
      </w:pPr>
      <w:r>
        <w:rPr/>
        <w:t>PS: Odpovím na jakékoli Vaše dotazy prostřednictvím icq 374 484 470 nebo mého školního e-mail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38:24Z</dcterms:created>
  <dc:creator>Helena Zrůstová</dc:creator>
  <dc:description/>
  <dc:language>en-US</dc:language>
  <cp:lastModifiedBy>Helena Zrůstová</cp:lastModifiedBy>
  <dcterms:modified xsi:type="dcterms:W3CDTF">2010-10-14T19:52:18Z</dcterms:modified>
  <cp:revision>10</cp:revision>
  <dc:subject/>
  <dc:title/>
</cp:coreProperties>
</file>