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before="280" w:after="5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PŘIHLÁŠKA KE KANDIDATUŘE </w:t>
      </w:r>
      <w:r>
        <mc:AlternateContent>
          <mc:Choice Requires="wps">
            <w:drawing>
              <wp:anchor behindDoc="0" distT="1980565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0565</wp:posOffset>
                </wp:positionV>
                <wp:extent cx="6120130" cy="34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280" w:after="0"/>
                        <w:ind w:first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 ČLENA SK RVŠ A RVŠ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tbl>
      <w:tblPr>
        <w:tblW w:w="956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420"/>
      </w:tblGrid>
      <w:tr>
        <w:trPr>
          <w:trHeight w:val="76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oukeník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O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34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ulta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S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(y)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zpečnostní a strategická studia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ová ekonomika a management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gr.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é ukončení studia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280" w:after="560"/>
      <w:ind w:hanging="0"/>
    </w:pPr>
    <w:rPr/>
  </w:style>
  <w:style w:type="paragraph" w:styleId="Date">
    <w:name w:val="Date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sobni hlapa 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50:00Z</dcterms:created>
  <dc:creator>Petr Soukeník</dc:creator>
  <dc:description/>
  <dc:language>en-US</dc:language>
  <cp:lastModifiedBy>Petr Soukeník</cp:lastModifiedBy>
  <cp:lastPrinted>2006-01-18T16:17:00Z</cp:lastPrinted>
  <dcterms:modified xsi:type="dcterms:W3CDTF">2011-10-18T21:50:00Z</dcterms:modified>
  <cp:revision>2</cp:revision>
  <dc:subject/>
  <dc:title>Brno 23</dc:title>
</cp:coreProperties>
</file>