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senát Masarykovy univerzity</w:t>
      </w:r>
    </w:p>
    <w:p>
      <w:pPr>
        <w:pStyle w:val="Heading3"/>
        <w:tabs>
          <w:tab w:val="clear" w:pos="708"/>
          <w:tab w:val="center" w:pos="4500" w:leader="none"/>
        </w:tabs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Zápis z řádného zasedání ze dne  3.12. 2012   </w:t>
      </w:r>
    </w:p>
    <w:p>
      <w:pPr>
        <w:pStyle w:val="Heading3"/>
        <w:tabs>
          <w:tab w:val="clear" w:pos="708"/>
          <w:tab w:val="center" w:pos="4500" w:leader="none"/>
        </w:tabs>
        <w:ind w:left="0" w:firstLine="708"/>
        <w:jc w:val="center"/>
        <w:rPr/>
      </w:pPr>
      <w:r>
        <w:rPr>
          <w:rFonts w:cs="Times New Roman" w:ascii="Times New Roman" w:hAnsi="Times New Roman"/>
          <w:sz w:val="28"/>
        </w:rPr>
        <w:t>Čj. 2012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ab/>
        <w:tab/>
      </w:r>
      <w:r>
        <w:rPr/>
        <w:t xml:space="preserve">při zahájení zasedání AS MU bylo přítomno 37 senátorů a senátorek, </w:t>
      </w:r>
    </w:p>
    <w:p>
      <w:pPr>
        <w:pStyle w:val="Normal"/>
        <w:ind w:left="1410" w:hanging="1410"/>
        <w:jc w:val="both"/>
        <w:rPr/>
      </w:pPr>
      <w:r>
        <w:rPr/>
        <w:tab/>
        <w:tab/>
      </w:r>
      <w:r>
        <w:rPr>
          <w:b/>
        </w:rPr>
        <w:t>celkem se zasedání zúčastnilo 40 členů AS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vaní hosté:</w:t>
      </w:r>
      <w:r>
        <w:rPr/>
        <w:tab/>
        <w:t>doc. PhDr. Mikuláš Bek, Ph.D., rektor</w:t>
      </w:r>
    </w:p>
    <w:p>
      <w:pPr>
        <w:pStyle w:val="Normal"/>
        <w:jc w:val="both"/>
        <w:rPr/>
      </w:pPr>
      <w:r>
        <w:rPr/>
        <w:tab/>
        <w:tab/>
        <w:t>Doc. JUDr. Ivan Malý, CSc., prorektor pro strategii</w:t>
      </w:r>
    </w:p>
    <w:p>
      <w:pPr>
        <w:pStyle w:val="Normal"/>
        <w:jc w:val="both"/>
        <w:rPr/>
      </w:pPr>
      <w:r>
        <w:rPr/>
        <w:tab/>
        <w:tab/>
        <w:t>doc. Ing. Ladislav Janíček, Ph.D., MBA, kvestor</w:t>
      </w:r>
    </w:p>
    <w:p>
      <w:pPr>
        <w:pStyle w:val="Normal"/>
        <w:jc w:val="both"/>
        <w:rPr/>
      </w:pPr>
      <w:r>
        <w:rPr/>
        <w:tab/>
        <w:tab/>
        <w:t>doc. PhDr. Jiří Němec, Ph.D., prorektor pro záležitosti studentů</w:t>
      </w:r>
    </w:p>
    <w:p>
      <w:pPr>
        <w:pStyle w:val="Normal"/>
        <w:jc w:val="both"/>
        <w:rPr/>
      </w:pPr>
      <w:r>
        <w:rPr/>
        <w:tab/>
        <w:tab/>
        <w:t>prof. PhDr. Ladislav Rabušic, CSc. , prorektor pro akademické záležit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Veřejnost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vrh a schválení  programu zasedání a schválení zápisů z minulých zasedání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ěna Statutu  MU  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ba členů vědecké rady CEITEC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ba předsedy ekonomické komise AS MU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dnání  směrnic MU se vztahem k rozpočtu na rok 2013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ěna Statutu ESF MU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válení změny Stipendijního řádu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vrh zákona o univerzitních nemocnicích</w:t>
      </w:r>
    </w:p>
    <w:p>
      <w:pPr>
        <w:pStyle w:val="Prosttext1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ůzné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Jednání zahájil  předseda AS MU, uvítal na zasedání senátorky, senátory i hosty a konstatoval usnášeníschopnost AS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1/</w:t>
        <w:tab/>
      </w:r>
      <w:r>
        <w:rPr>
          <w:szCs w:val="22"/>
        </w:rPr>
        <w:tab/>
      </w:r>
      <w:r>
        <w:rPr>
          <w:b/>
        </w:rPr>
        <w:t xml:space="preserve">Návrh a schválení programu zasedání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 navrhl program zasedání AS a informoval, že zápisy z minulých dvou zasedání AS MU jsou k dispozici na dokumentovém serveru. Připomínky k programu ani zápisům ze zasedání  nebyly vznese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/</w:t>
        <w:tab/>
        <w:tab/>
        <w:t xml:space="preserve">Změna Statutu </w:t>
      </w:r>
      <w:r>
        <w:rPr>
          <w:b/>
          <w:szCs w:val="22"/>
        </w:rPr>
        <w:t xml:space="preserve"> MU </w:t>
      </w:r>
      <w:r>
        <w:rPr>
          <w:rFonts w:cs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Rektor MU představil změny Statutu MU s tím, že ve vysokoškolských ústavech nefungují senáty, proto je navrhováno,  aby se vědecké rady vysokoškolských ústavů vyjadřovaly  k rozpočtu ústavu a řešily tak případné konflikty.</w:t>
      </w:r>
    </w:p>
    <w:p>
      <w:pPr>
        <w:pStyle w:val="Normal"/>
        <w:rPr/>
      </w:pPr>
      <w:r>
        <w:rPr/>
        <w:t>Další změnu ve Statutu MU představil prorektor Němec. Hovořil o tom, že Centrum občanského vzdělávání vzniklo před třemi lety jako projekt, který letos končí, jelikož je ale snaha COV zachovat, byla navržena jeho dislokace do UC Telč i s ohledem na blízký charakter činností obou center,  týkající se celoživotního vzdělávání . COV s tímto návrhe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diskuse se hovořilo o tom, že bude pro COV zpracován Organizační  řád,  počítá se s přesunutím části aktivit Centra do Telče i za účelem oživení Univerzitního are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kademický senát MU schvaluje na návrh rektora  změny Statutu Masarykovy univerz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čet přítomných členů AS MU byl před zahájením hlasování 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b/>
        </w:rPr>
        <w:t>Akademický senát MU schválil změny Statutu  MU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3/</w:t>
        <w:tab/>
        <w:t>Volba členů Vědecké rady CEITEC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informoval Akademický senát, že je čas naplnit zákon a ustavit Vědeckou radu CEITEC. Senátorům byl předložen seznam kandidátů a bylo provedeno tajné hlasování. Členy volební komise byli ustanoveni senátoři Ručka a Vru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jném hlasování získali všichni navržení kandidáti nadpoloviční většinu hlasů a byli tedy zvoleni za členy Vědecké rady CEITEC. Seznam zvolených členů je uveden v Příloze č.2  tohoto zápisu, včetně výsledků hlasování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/</w:t>
        <w:tab/>
      </w:r>
      <w:r>
        <w:rPr>
          <w:b/>
          <w:szCs w:val="22"/>
        </w:rPr>
        <w:t>Volba předsedy ekonomické komise AS MU</w:t>
      </w:r>
    </w:p>
    <w:p>
      <w:pPr>
        <w:pStyle w:val="Normal"/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Předseda AS  MU uvedl, že za předsedu Ekonomické komise AS MU byl komisí jednomyslně navržen prof. Matyska, který s nominací souhlasil a vyjádřil rovněž souhlas s veřejným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ademický senát MU schvaluje prof. Matysku do funkce předsedy Ekonomické komise AS  Masarykovy univerzi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čet přítomných členů AS MU byl před zahájením hlasování 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 xml:space="preserve">Akademický senát MU vyjádřil souhlas se jmenováním  prof. Matysky do funkce  předse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Ekonomické  komise AS  MU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5/</w:t>
        <w:tab/>
      </w:r>
      <w:r>
        <w:rPr>
          <w:b/>
          <w:szCs w:val="22"/>
        </w:rPr>
        <w:t>Projednání  směrnic MU se vztahem k rozpočtu na rok 2013</w:t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Předseda AS MU požádal rektora  MU o představení návrhu směrnice </w:t>
      </w:r>
      <w:r>
        <w:rPr>
          <w:i/>
          <w:iCs/>
        </w:rPr>
        <w:t xml:space="preserve">Pravidla hospodaření MU pro kalendářní rok 2013 </w:t>
      </w:r>
      <w:r>
        <w:rPr/>
        <w:t xml:space="preserve">a směrnice </w:t>
      </w:r>
      <w:r>
        <w:rPr>
          <w:i/>
          <w:iCs/>
        </w:rPr>
        <w:t>Pravidla sestavování rozpočtu MU pro kalendářní rok 2013</w:t>
      </w:r>
      <w:r>
        <w:rPr/>
        <w:t>.</w:t>
      </w:r>
    </w:p>
    <w:p>
      <w:pPr>
        <w:pStyle w:val="Normal"/>
        <w:rPr/>
      </w:pPr>
      <w:r>
        <w:rPr/>
        <w:t>Rektor informoval Akademický senát, že nejprve již tradičně probíhá jednání o pravidlech sestavování rozpočtu a následně na jaře probíhá schvalování rozpočtu s již známými čísly. Nyní jde o ověření základní shody ohledně metody sestavování rozpočtu, v níž byly provedeny jen drobné změny.  Rektor dále uvedl, že situace ohledně VŠ je těžko předvídatelná a je třeba s nastaveným mechanismem vyčkat na skutečná čísla, zásadní je ale dodržení principu solid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ystoupil kvestor MU, který představil formou prezentace pravidla pro sestavování rozpočtu a pravidla hospodaření pro rok 2013. Uvedl, že situace je modelována na základě informací z MŠMT a že ze strany MŠMT zatím pravidla ještě vydána nebyla. Vývoj se ovšem ubírá směrem ke kontrahovanému financování, zejména ke snižování počtu studentů, větší důraz je kladen na kvalitu než na kvantitu.  V podrobné diskusi byly zdůrazňovány významné rozdíly mezi fakultami v kreditování. Několika diskutujícími bylo proto namítáno, že kredit není optimální jako  ekonomický nástroj pro přepočet výnosů.</w:t>
      </w:r>
    </w:p>
    <w:p>
      <w:pPr>
        <w:pStyle w:val="Normal"/>
        <w:rPr/>
      </w:pPr>
      <w:r>
        <w:rPr/>
        <w:t>Dále kvestor uvedl, že Ekonomická komise AS MU se k návrhům pravidel vyjádřila kladně. Rovněž se zmínil o základních tezích rozpočtu, které podrobně rozvedl ve své prez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dále uvedl, že jednou ze změn je daňové zvýhodnění vlastní komerční činnosti univerzity (v oblastech hlavní činnosti MU) a vysvětlil, proč bylo k tomuto kroku přistou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iskusi, která následovala k tomuto bodu jednání se hovořilo například o problematice odvodů z hospodářské činnosti, senátor Zlatuška vznesl dotazy, jakým způsobem lze zaručit, že při redukci odvodů nedochází ke skrytému financování hospodářské činnosti a kolik MU doplácí na režie projektů.  V odpovědi na tyto dotazy rektor uvedl, že se v návrhu  jedná o kompromis mezi ideální spravedlností a tím, aby lidé, zabývající se na MU komerční činností, nebyli demotivováni. Kvestor zdůraznil, že není souvislost mezi kalkulací ceny hospodářské činnosti a odvody na centrální prostř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Prof. Zlatuška rovněž vyjádřil své pochybnosti o smysluplnosti převodu části příspěvku („parametr K“) vysokoškolským ústavům. Rektor v reakci zdůraznil, že výkon VŠ ústavů (zejména CEITEC) přispívá k vyššímu výnosu MU v tomto para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před tím než přistoupil k hlasování připomněl, že Ekonomická komise AS MU doporučuje schválit navrhované směrnice v předlo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ademický senát MU schvaluje navržená znění Směrnic o pravidlech hospodaření MU a o pravidlech sestavování rozpočtu MU pro rok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 xml:space="preserve">Akademický senát MU vyjádřil souhlas s navrženým zněním Směrnic o pravidlech hospodař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MU a o pravidlech sestavování rozpočtu MU pro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6/</w:t>
        <w:tab/>
        <w:t xml:space="preserve"> Změna Statutu ESF M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AS MU informoval senát, že v tomto případě se jedná o drobnou změnu ve struktuře fakulty, návrh byl schválen AS ESF 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 k tomuto bodu neproběh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ademický senát MU schvaluje změnu ve Statutu ESF M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 xml:space="preserve">Akademický senát MU vyjádřil souhlas se změnou Statutu ESF 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</w:t>
        <w:tab/>
        <w:tab/>
        <w:t>Schválení změny Stipendij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bod programu uvedl prorektor Němec s tím, že bylo navázáno na připomínky Studentské komory ve věci doktorských stipendií. Návrh řešení byl diskutován s děkany a bylo navrženo, že rektor svým opatřením stanoví minimální částku stipendia, sjednocením výše stipendia pro doktorský studijní program se vytváří základní sociální jistota pro studenty v doktorském stud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ademický senát MU schvaluje změnu Stipendijního řádu M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Pro :</w:t>
        <w:tab/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Akademický senát MU schválil změnu Stipendijního řádu Masarykovy univerz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</w:t>
        <w:tab/>
        <w:tab/>
      </w:r>
      <w:r>
        <w:rPr>
          <w:b/>
          <w:szCs w:val="22"/>
        </w:rPr>
        <w:t>Návrh zákona o univerzitních nemocnicíc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Rektor v tomto bodě jednání informoval o usnesení AS LF MU, hovořil o tom, že se objevily závažné výhrady a negativní stanoviska k návrhu zákona. MŠMT a MZd přislíbily, že klíčové otázky budou vráceny zpět do původně schváleného stavu, ovšem zatím jde pouze o příslib, který nemá závazný 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navrhl podpořit usnesení AS LF MU a vznesl tento návrh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kademický senát Masarykovy univerzity vyjadřuje podporu vedení MU v jeho postoji ohledně návrhu zákona o univerzitních nemocnicích, zejména pak odmítá jakoukoli  verzi zákona, která by otevírala cestu pro rušení výukových základen lékařských fakult v nemocnicí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Akademický senát MU vyjádřil podporu usnesení AS  MU ve věci návrhu zákona o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univerzitních nemocnicích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9/</w:t>
        <w:tab/>
        <w:tab/>
      </w:r>
      <w:r>
        <w:rPr>
          <w:b/>
          <w:szCs w:val="22"/>
        </w:rPr>
        <w:t>Různé</w:t>
      </w:r>
    </w:p>
    <w:p>
      <w:pPr>
        <w:pStyle w:val="Normal"/>
        <w:ind w:left="1410" w:hanging="14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seda AS MU navrhl následující termíny dalších řádných zasedání Akademického senátu MU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8.2, 11.3., 8.4., 6.5., 3.6., 7.10. 201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diskusi ještě vystoupil prof. Zlatuška a hovořil o problematice dalšího vývoje v oblasti reformy vysokých škol a o problematických jednáních k návrhu nového zákona o vysokých školách. Navrhl, aby se reprezentace vysokých škol dohodly na společném stanovisku. Rektor uvedl, že bude prosazovat, aby plénum ČKR bylo vtaženo do debaty a nebylo tak stavěno před hotovou věc.</w:t>
      </w:r>
    </w:p>
    <w:p>
      <w:pPr>
        <w:pStyle w:val="Normal"/>
        <w:rPr>
          <w:szCs w:val="22"/>
        </w:rPr>
      </w:pPr>
      <w:r>
        <w:rPr>
          <w:szCs w:val="22"/>
        </w:rPr>
        <w:t>Následně vystoupil předseda Studentské komory Troubil s návrhem usnesení v této v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ademický senát Masarykovy univerzity požaduje věcné posouzení zamýšlených legislativních řešení na úrovni reprezentací vysokých škol, nikoliv jen v úzké skupině vybraných zástupců. Akademický senát MU vyzývá Radu vysokých škol a Českou konferenci rektorů ke koordinaci postoje k záměrům zamýšlených změn ještě před kroky,  směřujícími ke konkrétní legislativní úpravě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Akademický senát MU vyjádřil podporu navrženému usnes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závěr jednání vznesl prof. Zlatuška dotaz, jaký je postoj vedení MU k požadavku Pirátské unie zveřejnit příjmy vedoucích pracovníků MU, který se odvolává na  zákon o svobodném přístupu k informac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Rektor sdělil, že si nechává vypracovat právní analýzu k této problematice a že na dotaz bude odpovězeno v souladu se zákonem.  Dotazy podle zákona č.106/1999 Sb., o svobodném přístupu  k informacím , byly položeny dva (kromě Pirátské strany i od Lemuru) a jsou poměrně extenzivní, je třeba postupovat obezřetně, aby nedošlo k porušení jiných zákon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na závěr přítomným za účast a ukončil zasedání v 19.00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jbližší řádné zasedání akademického senátu MU bylo stanoveno na 18.února 201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apsala : Mona Nechvátalová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 Michal Bulant, Ph.D., předseda AS M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zev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zev"/>
        <w:jc w:val="left"/>
        <w:rPr/>
      </w:pPr>
      <w:r>
        <w:rPr/>
        <w:t>Příloha č. 1</w:t>
      </w:r>
    </w:p>
    <w:p>
      <w:pPr>
        <w:pStyle w:val="Nzev"/>
        <w:rPr/>
      </w:pPr>
      <w:r>
        <w:rPr>
          <w:rFonts w:cs="Times New Roman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zenční listina</w:t>
      </w:r>
    </w:p>
    <w:p>
      <w:pPr>
        <w:pStyle w:val="Nzev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3.12.2012</w:t>
      </w:r>
    </w:p>
    <w:p>
      <w:pPr>
        <w:pStyle w:val="Subtitle"/>
        <w:jc w:val="center"/>
        <w:rPr/>
      </w:pPr>
      <w:r>
        <w:rPr/>
        <w:t>Komora akademických pracovníků</w:t>
      </w:r>
    </w:p>
    <w:tbl>
      <w:tblPr>
        <w:tblW w:w="900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Veronika Kud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Anna Vašků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mluven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 D. – předseda komory akademických praco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Milan Baláž, Ph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gr.Michal Bulant, Ph. D. – předseda 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RNDr. Ctibor Maza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Mgr.Libor Jan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Petr Osolsobě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Petr Najvar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Martin Vru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Luboš Bauer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arek Pavlí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Radoslav Škapa, Ph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Pavel Matul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RNDr.Jiří Zlatuš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Michal Vašeč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oc. PhDr. Bc. Zdenko Reguli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Lenka Zouhar Ludv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zev"/>
        <w:rPr/>
      </w:pPr>
      <w:r>
        <w:rPr/>
      </w:r>
    </w:p>
    <w:p>
      <w:pPr>
        <w:pStyle w:val="Nzev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zenční listina</w:t>
      </w:r>
    </w:p>
    <w:p>
      <w:pPr>
        <w:pStyle w:val="Nzev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zev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sedání Akademického senátu MU dne 3.12.2012 </w:t>
      </w:r>
    </w:p>
    <w:p>
      <w:pPr>
        <w:pStyle w:val="Nzev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udentská komora </w:t>
      </w:r>
    </w:p>
    <w:p>
      <w:pPr>
        <w:pStyle w:val="Nzev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zev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David Hej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Helena Zrůs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an Pospí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dalena Varadí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Eva Maje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Sou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Maz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et Bc. Jan Buch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Petr Kopeč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bert Adam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Jan Kad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káš Ručka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 – předseda studentské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Ondřej Mo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Jiří Kel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Adam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– seznam zvolených členů Vědecké rady CEIT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960"/>
        <w:gridCol w:w="960"/>
        <w:gridCol w:w="9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Cs w:val="22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Cs w:val="22"/>
                <w:lang w:eastAsia="cs-CZ"/>
              </w:rPr>
              <w:t>výsledky hlasová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Cs w:val="22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Cs w:val="22"/>
                <w:lang w:eastAsia="cs-CZ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Cs w:val="22"/>
                <w:lang w:eastAsia="cs-CZ"/>
              </w:rPr>
              <w:t>Zdržel se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RNDr. Vladimír Sklenář, Dr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Ing. Pavel Hobza, Dr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Martin Hof, Dr. rer. nat., D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RNDr. Jiří Fajkus, C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Mgr. Jiří Friml, D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ing. Miroslav Strnad, C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MUDr. Roman Kraus, M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MUDr. Jiří Mayer, C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MUDr. Jiří Vorlíček, C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MUDr. Milan Brázdil, Ph.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MUDr. Jan Libinger Dr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MUDr. Ladislav Vyklický, Dr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Ing. Jitka Moravcová, C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doc. RNDr. Jaromír Leichmann, D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RNDr. Josef Humlíček, C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doc. RNDr. Ilja Turek, Dr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prof. RNDr. Jaroslav Koča, Dr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cs-CZ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1"/>
    <w:qFormat/>
    <w:rPr>
      <w:rFonts w:ascii="Arial" w:hAnsi="Arial" w:eastAsia="Times New Roman" w:cs="Arial"/>
      <w:b/>
      <w:bCs/>
      <w:sz w:val="26"/>
      <w:szCs w:val="26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Nadpis7Char">
    <w:name w:val="Nadpis 7 Char"/>
    <w:basedOn w:val="Standardnpsmoodstavce1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sz w:val="24"/>
    </w:rPr>
  </w:style>
  <w:style w:type="character" w:styleId="PodtitulChar">
    <w:name w:val="Podtitul Char"/>
    <w:basedOn w:val="Standardnpsmoodstavce1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basedOn w:val="Standardnpsmoodstavce3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5:00Z</dcterms:created>
  <dc:creator>Nechvatalova</dc:creator>
  <dc:description/>
  <cp:keywords/>
  <dc:language>en-US</dc:language>
  <cp:lastModifiedBy>Nechvatalova</cp:lastModifiedBy>
  <cp:lastPrinted>2012-05-30T10:34:00Z</cp:lastPrinted>
  <dcterms:modified xsi:type="dcterms:W3CDTF">2013-03-11T17:38:00Z</dcterms:modified>
  <cp:revision>4</cp:revision>
  <dc:subject/>
  <dc:title>Akademický senát Masarykovy univerzity</dc:title>
</cp:coreProperties>
</file>