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Zápis  z jednání AS MU dne 17.4.2000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-------------------------------------------------------------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řítomno 32 senátorů podle presenční listiny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Hosté: prof. J. Zlatuška, ing. F. Gale, D. Munzar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ogram: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l/ Vnitřní předpisy PgF, FSS , FI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2/ Výroční zpráva o hospodaření za r. 1999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3/ Rozpis dotace MŠMT na r. 2000/ / rozpočet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4/ Různé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d l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 Hrabcová informovala senát o složení legislativní komise AS MU; předsedkyně D.Hrabcová/ PrF/, členové komise I.Píchová / /PrF/, J. Nantl / FSS/, M.Stárková / RMU/, T. Výborná / PrF/.   Senátoři, kteří mají zájem v komisi pracovat mají možnost se předsedkyni elektronicky nahlásit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r. Hrabcová dále uvedla, že komise se sešla dne 14.4. 2000 s tím, že projednala následující předpisy: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gF - příl. č. 11 Emeritní profesoři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ředložený návrh v sobě spojuje dva prvky - jde jednak o "čestný titul" , který však na druhé straně umožňuje jeho nositelům i výkon určité činnosti /např. přednáškovou činnost, vedení semináře atd/. Komise návrh upravila tak, že pokud emeritní profesor je pověřen činností, kterou lze vykonávat pouze v pracovně právním vztahu, musí být výkon takové činnosti v souladu se ZP / uzavřena dohoda o provedení práce nebo o pracovní činnosti/ a jmenovaní se musí při výkonu této činnosti řídit obecně závaznými práv. předpisy a vnitřními předpisy příslušné fakulty. 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 diskusi k předloženému materiálu zazněl názor, že doba jmenování "emeritních profesorů " / l rok/ je příliš krátká. komise však v tomto respektovala předložený návrh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an rektor vysvětlil, proč ve statutu MU tento titul nebyl zakotven / AS MU se tímto problémem zabýval v uplynulém funkčním období/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Stipendijní řád PgF - jde o opakované předložení návrhu, kterým se zabýval AS MU již 14.12.1999 / tehdy nebyl schválen/ .Návrh byl proto předkladateli přepracován v souladu s připomínkami pror. Z. Gregorové, které předkladatel plně respektoval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ávěr: legislativní komise doporučila AS MU oba předložené materiály schválit / 31 senátorů hlasovalo pro návrh, l se zdržel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FI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Byla předložena změna statutu FI, čl. 5, odst. 9 / volební a jednací řad do AS / - navrhovaná změna nerespektuje ust. par. 26/1 zákona /. Pouze pro třetí kolo voleb není předepsané kvorum pro zvolení zástupců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ředkladatele proto souhlasili s tím, že jejich úprava se bude týkat třetího kola voleb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Legislativní komise navrhuje schválit předloženou změnu statutu FI s tím, že bude respektováno ust. § 26/1 zákona o VŠ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ávrh byl počtem 32 hlasů schválen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S FSS předložil k projednání následující materiály: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Řád přijímacího řízení do bakalářských a magisterských studijních  programů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Jednací řád vědecké rady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Stipendijní řád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Řád rigorózního řízení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Studijní a zkušební řád pro doktorské studium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Disciplinární řád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e vazbě na předložené předpisy byla navržena i změna statutu FSS - Studijního a zkušebního řádu pro bakalářské a magisterské studium na FSS - čl. 7, odst. 4, kde se za slova "bakalářského studia " vkládají slova " a do druhého roku magisterského studia oboru humanitní environmentalistika"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ise konstatovala, že předložené návrhy upravila tak, aby byly v souladu se statutem FSS, MU a zákonem o vysokých školách . Zástupci FSS připomínky, které obdrželi v písemné formě / zápis z jednání legislativní komise ze dne 17.4. akceptovali.Komise proto nepovažuje za nutné připomínky projednávat v plénu, protože nedošlo k rozporu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ávěr: komise navrhuje předložené materiály schválit ve znění  předaných připomínek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AS MU počtem 31 hlasů předložený materiál schválil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/ l se zdržel hlasování 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d 2/ Kvestor podal vysvětlující komentář k "Výroční zprávě o hospodaření za r. 1999". V diskusi k tomuto bodu zazněly tyto názory: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zpráva by v budoucnosti měla být doplněna o mzdový nárůst  v jednotlivých kategoriích zaměstnanců/ profesor, docent apod.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zda je taktické vykazovat propad, / jiné školy takto postupují  již několik roků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proč, když nový mzdový předpis MU platí relativně krátkou dobu,  dochází k tak velkému rozptylu mezi mzdou u jednotlivých  kategorií akademických pracovníků na fakultách MU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na www stránkách jsou, pokud jde o mzdy, údaje odlišné od těch,  které obsahuje výroční zpráva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an rektor konstatoval, že mzdové otázky jsou čistě v kompetenci děkanů. Pokud jde o vykazování propadu, nepovažujete to za vhodné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vestor vysvětlil, že výroční zpráva je zpracovávána podle osnovy MŠMT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ávěr: AS počtem 29 hlasů výroční zprávy o hospodaření MU  schválil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d 3/ Rozpis dotace MŠMT na r. 2000</w:t>
      </w:r>
    </w:p>
    <w:p>
      <w:pPr>
        <w:pStyle w:val="Normal"/>
        <w:suppressAutoHyphens w:val="tru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ředseda ekonomické komise doc. J. Janyška seznámil senátory s výsledky několikerého jednání komise s vedením školy v této věci /komise se naposledy sešla před dnešním jednáním AS MU/. V rámci komise nebyla jednota v tom, zda se má AS MU rozpisem dotace pro r.200O zabývat / dva členové proti, tři pro/, když  zatím nebyla podepsána mezi MŠMT a MU dotační smlouva. Předseda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omise proto navrhl zahájit k věci rozpravu s tím, že až po jejím skončení bude rozhodnuto o dalším postupu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an kvestor požádal senátory, aby se rozpisem dotace zabývali, protože čím později bude rozpis schválen, tím méně času bude na zmírnění jeho dopadu na jednotlivé fakulty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 diskusi zazněly tyto názory: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vyjasnit si dopředu, z čeho bude pokryt případný deficit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měl by být vypracován tzv. "katastrofický scénář" pro případ,  že se nemám ani dodatečně nepodaří získat potřebné finanční  prostředky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rozpočtová pravidla, která byla použita pro rozpis dotace  /senátoři je měli k dispozici/ v rámci MU jsou o metodice dělení,  i když nejsou známa konkrétní čísla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rozpočtová pravidla jsou neustále měněna, fakulty nemohou  pracovat v delším časovém horizontu, protože stále dochází k  nějakému "přerozdělování" v rámci MU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fakulty, které v rámci MU nedodržely plánovaný nárůst studentů,  / MU byla za toto překročení snížena dotace o 55 mil Kč/ nebyly  nijak rozpočtově postiženy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z materiálů, které ekonomická komise prostudovala za poslední 3  roky nelze zjistit, jak si která fakulta počínala / kdo na koho  doplácel/ a zda příslušná fakulta využila všech svých možností,  aby se svou situací bez přerozdělení vypořádala - vedení MU by  mělo rozhodnout, zda některé studijní programy ekonomicky  podporovat nebo nikoliv / to nelze dělat na úrovni fakult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rozpis dotace není transparentní, FRIM není vytvářen  spravedlivě / fakulty, které si v rámci grantu pořizují velké  množství přístrojů, hradí odpisy z peněz přidělených v rámci  dotace.  Spravedlivější by bylo, kdyby byla rozdělena dotace  podle rozpočtových pravidel a teprve pak z ní fakulty  přispívaly do FRIMu, nikoliv opačně / vyčlení se odpisy  a rozděluje se zbytek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- zástupci některých fakult nevidí již rezervy na fakultách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an rektor k názorům z diskuse uvedl, že vidí rezervy v tvůrčím výkonu. Je jasné, že rozpis dotace nebude vyhovovat všem fakultám, ale on sám nevidí možnost, jak rozpočet sestavit jinak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an kvestor uvedl, že se zatím hovoří pouze o rozpisu dotace, každá fakulta má však i jiné zdroje příjmů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S MU nakonec rozhodl, že přistoupí k hlasování o přijetí následujícího usnesení: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/ AS ukládá vedení MU předložit rozbor efektivity tvorby a  čerpání centralizovaných prostředků / termín l. podzimní  zasedání 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b/ AS MU ukládá vedení MU vypracovat a předložit dlouhodobá  pravidla rozpisu dotace MŠMT na fakulty / termín poslední  podzimní zasedání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c/ AS MU ukládá vedení MU iniciovat jednání s MŠMT o řešení  systémových otázek rozpisu dotace na jednotlivé vysoké školy  / odpisy, nárůsty studentů na rozvojových vysokých školách  fakultách atd./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/ AS MU souhlasí s pravidly pro rozpis dotace MŠMT na r. 2000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e/ AS MU schvaluje rozpis dotace MŠMT pro r. 2000 s tím, že  dotace bude odpovídat částkám, s nimiž rozpis pracuje./  přípustná tolerance je 1 procento/.  Pokud dojde k navýšení  finačních prostředků, budou rozděleny mezi fakulty podle  pravidel pro r. 2000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ýsledek hlasování: z 28 přítomných senátorů v této části jednání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8 hlasovalo pro návrh, 7 proti, 3 se zdrželi hlasování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ad 4/ Různé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V souvislosti s předcházejícím  bodem požádal předseda senátu  senátory o doplnění členů ekonomické komise tak, aby v ní skutečně byly zastoupeny všechny fakulty. 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4.1 Zástupci studentů konstatovali, že studentská komora je úplná / byli dovoleni studenti LF/. Svého místopředsedu oznámí na příštím zasedání AS MU. 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4.2 Předseda AS MU požádal senát o vytvoření dvou nových komisí,  a to komise pro rozvoj a komise pro vysokoškolskou didaktiku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V diskusi k tomu návrhu zazněly jak pozitivní, tak  i negativní stanoviska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Závěr: 22 senátorů hlasovalo pro vytvoření těchto komisí.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Jejich sestavení iniciuje předseda AS MU a žádá o spolupráci všechny členy akademické obce (tedy nejen senátory). 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říští zasedání AS MU se bude konat dne 15.5. 2000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doc. dr. L. Kostroň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předseda</w:t>
      </w:r>
    </w:p>
    <w:p>
      <w:pPr>
        <w:pStyle w:val="Normal"/>
        <w:suppressAutoHyphens w:val="true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apsala: M. Stárková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sz w:val="20"/>
      <w:szCs w:val="20"/>
      <w:vertAlign w:val="superscript"/>
    </w:rPr>
  </w:style>
  <w:style w:type="character" w:styleId="Odkaznapoznpodarou">
    <w:name w:val="Odkaz na pozn. pod èarou"/>
    <w:qFormat/>
    <w:rPr>
      <w:sz w:val="20"/>
      <w:szCs w:val="20"/>
      <w:vertAlign w:val="superscript"/>
    </w:rPr>
  </w:style>
  <w:style w:type="character" w:styleId="EquationCaption">
    <w:name w:val="_Equation Caption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12:00Z</dcterms:created>
  <dc:creator>Marta Stárková</dc:creator>
  <dc:description/>
  <dc:language>en-US</dc:language>
  <cp:lastModifiedBy>Marta Stárková</cp:lastModifiedBy>
  <dcterms:modified xsi:type="dcterms:W3CDTF">2000-04-27T07:12:00Z</dcterms:modified>
  <cp:revision>2</cp:revision>
  <dc:subject/>
  <dc:title> Zápis  z jednání AS MU       </dc:title>
</cp:coreProperties>
</file>