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Zápis z jednání AS MU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ze dne 20.3.2000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----------------------------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tomni: 30 senátorů podle presenční listiny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sté: prof. dr. J. Zlatuška, CSc., rektor,  prof. dr. E. Schmidt,CSc., prorektor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gram: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l/ Návrh na zřízení " Centra pro regionální rozvoj"  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a "Střediska pro pomoc nevidomým a slabozrakým  studentům "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2/ Informační system AS MU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3/ "Návrh Programu AS MU"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4/ Volba orgánů AS MU / místopředseda, komise/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5/ Různé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l/ Písemné podklady pro posouzení návrhu na zřízení shora  uvedených pracovišť obdrželi senátoři před zasedáním  senátu.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V diskusi k tomuto bodu zazněly tyto názory: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- výhrady k názvům / může docházet k záměně  s vědecko-výzkumnými centry/,  - z materiálu není známa výše odvodů z HČ v případě  Centra pro regionální rozvoj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Středisko pro pomoc nevidomým a slabozrakým: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- objem finančních prostředků plánovaných pro pomoc  nevidomým by bylo možné využívat efektivněji, než  zřízením střediska ,které část prostředků spotřebuje na pokrytí své režie ,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- z materiálu není patrna výše pracovního úvazku  zaměstnanců střediska ,  - středisko budovat jako zařízení na pomoc i ostatním  zdravotně postiženým studentům , nikoliv jen s tímto  typem postižení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- zda existují i na jiných VŠ obdobná zařízení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an rektor uvedl, že podobné zařízení na pomoc  nevidomým existuje i nejméně na jedné další vysoké  škole. Finanční prostředky na zřízení střediska obdržela  MU z Fondu rozvoje. Pokud se někomu rozpočet střediska  zdá vysoký, je nutné si uvědomit, že je plánován nákup  technických prostředků , specielně upravených pro takto  postižené studenty.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věr: AS MU počtem 28 hlasů / l senátor se zdržel hlasování/ schválil v souladu s ust. § 22/l, písm. c/ zákona č. 111/1998 Sb. návrh rektora na zřízení shora uvedených pracovišť.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/ V této části jednání bylo přítomno 29 senátorů/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2/ Informační systém AS MU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nátoři Skřivan a Lidman rozdali členům senátu " Pokyny k používání informačního systému pro senát MU" a podali k němu stručný komentář.Pokud bude mít někdo problémy s jeho používáním, je možné se na ně obrátit.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3/ Předseda AS MU rozdal senátorům materiál " Návrh Programu Akademického senátu Masarykovy university 2000" / většina senátorů ho obdržela již dříve elektronicky/. K tomuto materiálu proběhla obsáhlá diskuse v níž zazněly tyto názory: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- k navrhovaným komisím přidat další, která by se zabývala sociálními otázkami studentů,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návrh předpokládá vznik komisí, které budou suplovat činnost  státního aparátu, příp. orgánů školy,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materiály projednávat raději v plénu, než předjednávat v komisích a naopak, „odborná„ řešení rozporů hledat v komisích a „politická řešení„ rozhodovat v plénu senátu,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soustředit se jen na činnost předepsanou AS MU zákonem/  nerozšiřovat ji/, neustavovat komise, ale nutit vedení, aby vytvářelo mechanismy  ke kontrole např. kvality pedagogického procesu, pravidla pro  tvorbu rozpočtu apod.,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- aktuální problémy řešit vytvářením pracovních skupin příp. pracovních týmů , místo stálých komisí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jisti propojení projednávaných otázek mezi fakultními senáty, AS MU a zástupci v Radě VŠ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novit koordinátora pro problematiku rozpočtu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 w:before="120" w:after="0"/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nabídnout pomoc členů legislativní komise AS fakult, kde vázne projednávání norem pro řízení.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věr z diskuse: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     z důvodu naléhavosti potřeby vytvořit ekonomickou a legislativní komisi/ zvolit jejich  předsedy/ .Činnost by řídil člen senátu ve funkci předsedy  komise, členy komise by si mohl vybrat jednak ze senátorů,  příp. přizvat i odborníky z členů akademické ob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120" w:after="0"/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vení dalších navrhovaných komisí (případně neformálních sdružení senátorů) ponechat jako otevřenou otázku pro další jednání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120" w:after="0"/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 dalších otázkách průběžně jednat elektronickou formou mezi jednáními AS MU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120" w:after="0"/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a AS MU žádá zdvořile předsedy fakultních senátů o pozvání k účasti na jejich nejbližších jednáních.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4 /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V návaznosti na projednávaný bod 3/ shora bylo přijato usnesení zvolit aklamací předsedu: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legislativní komise / z pléna byla navržena dr. D. Hrabcová,  která i když se jednání AS MU nezúčastnila, se svou  kandidaturou na tuto funkci souhlasila/ výsledek hlasování: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28 pro návrh, dva se zdrželi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ekonomické komise / z pléna byl navržen doc. J. Janyška, který  s kandidaturou souhlasil/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Výsledek hlasování: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27 pro návrh, 3 se zdrželi hlasování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další části jednání předseda senátu požádal učitelskou komoru, aby zvolila místopředsedu AS MU /místopředsedové jednotlivých komor jsou voleni samostatně každou z komor; Studentská komora se na svou žádost rozhodla zvolit místopředsedu až na příštím jednání senátu /17.4.200O.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 učitelskou komoru byl z pléna navržen jako kandidát na funkci místopředsedy doc. dr. J. Janyška s tím, že bylo rozhodnuto o volbě aklamací .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sledek hlasování : 25 senátorů bylo pro návrh, 5 se zdrželo hlasování.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5/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1. Byly odsouhlaseny termíny dalšího jednání AS MU:  17.4. a 18.5., začátek vždy v 16,00 hodin, program jednání a materiály budou zaslány předem elektronicky.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2 V ekonomické komisi mají zájem pracovat: Bauer, Krpec, Pitner, Filip, Kolář, Svoboda, Hofmann,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V legislativní komisi: Píchová, Václavek, Nantl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.Vomela vznesl návrh, aby se legislativní komise zabývala změnou článku 5 odstavce 6 Řádu výběrového řízení akademických pracovníků( namísto veřejného hlasování o úspěšnosti a pořadí uchazeče připustit tajné hlasování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120" w:after="0"/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Z pléna zazněl dotaz, zda organizace může hradit za zaměstnance připojištění k důchodu.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sala: M. Stárková                                                                              doc.dr. L. Kostroň, CSc</w:t>
      </w:r>
    </w:p>
    <w:p>
      <w:pPr>
        <w:pStyle w:val="Normal"/>
        <w:widowControl/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2.3.2000                                                                                                     předseda AS M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7:29:00Z</dcterms:created>
  <dc:creator>Marta Stárková</dc:creator>
  <dc:description/>
  <dc:language>en-US</dc:language>
  <cp:lastModifiedBy>Marta Stárková</cp:lastModifiedBy>
  <dcterms:modified xsi:type="dcterms:W3CDTF">2000-03-23T07:29:00Z</dcterms:modified>
  <cp:revision>2</cp:revision>
  <dc:subject/>
  <dc:title> Zápis z jednání AS MU</dc:title>
</cp:coreProperties>
</file>