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Zápis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z jednání AS MU ze dne 8.3.2000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-------------------------------------</w:t>
      </w:r>
    </w:p>
    <w:p>
      <w:pPr>
        <w:pStyle w:val="Normal"/>
        <w:spacing w:lineRule="atLeast" w:line="240" w:before="120" w:after="0"/>
        <w:rPr/>
      </w:pPr>
      <w:r>
        <w:rPr/>
        <w:t>Přítomni: 31 členů AS MU podle presenční listiny</w:t>
      </w:r>
    </w:p>
    <w:p>
      <w:pPr>
        <w:pStyle w:val="Normal"/>
        <w:spacing w:lineRule="atLeast" w:line="240" w:before="120" w:after="0"/>
        <w:rPr/>
      </w:pPr>
      <w:r>
        <w:rPr/>
        <w:t>Hosté: prof. J. Zlatuška, rektor, prof. E. Schmidt, prorektor  doc. Z.Brázdová, prorektorka, ing. .Gale, kvestor</w:t>
      </w:r>
    </w:p>
    <w:p>
      <w:pPr>
        <w:pStyle w:val="Normal"/>
        <w:spacing w:lineRule="atLeast" w:line="240" w:before="120" w:after="0"/>
        <w:rPr/>
      </w:pPr>
      <w:r>
        <w:rPr/>
        <w:t>Program:</w:t>
      </w:r>
    </w:p>
    <w:p>
      <w:pPr>
        <w:pStyle w:val="Normal"/>
        <w:spacing w:lineRule="atLeast" w:line="240" w:before="120" w:after="0"/>
        <w:rPr/>
      </w:pPr>
      <w:r>
        <w:rPr/>
        <w:t>l/ Zpráva o činnosti AS MU za uplynulé funkční období</w:t>
      </w:r>
    </w:p>
    <w:p>
      <w:pPr>
        <w:pStyle w:val="Normal"/>
        <w:spacing w:lineRule="atLeast" w:line="240" w:before="120" w:after="0"/>
        <w:rPr/>
      </w:pPr>
      <w:r>
        <w:rPr/>
        <w:t>2/ Volba předsedy a místopředsedů AS MU</w:t>
      </w:r>
    </w:p>
    <w:p>
      <w:pPr>
        <w:pStyle w:val="Normal"/>
        <w:spacing w:lineRule="atLeast" w:line="240" w:before="120" w:after="0"/>
        <w:rPr/>
      </w:pPr>
      <w:r>
        <w:rPr/>
        <w:t>3/ Doplnění VR MU</w:t>
      </w:r>
    </w:p>
    <w:p>
      <w:pPr>
        <w:pStyle w:val="Normal"/>
        <w:spacing w:lineRule="atLeast" w:line="240" w:before="120" w:after="0"/>
        <w:rPr/>
      </w:pPr>
      <w:r>
        <w:rPr/>
        <w:t>4/ Různé</w:t>
      </w:r>
    </w:p>
    <w:p>
      <w:pPr>
        <w:pStyle w:val="Normal"/>
        <w:spacing w:lineRule="atLeast" w:line="240" w:before="120" w:after="0"/>
        <w:rPr/>
      </w:pPr>
      <w:r>
        <w:rPr/>
        <w:t xml:space="preserve">ad l/ Odstupující předseda AS MU doc. dr. Vl. Palyza podal  stručnou zprávu o činnosti AS MU za uplynulé 3-leté funkční  období. Konstatoval, že za nejdůležitější úkoly, které  před AS MU stály lze považovat volbu rektora / prof. J.  Zlatušky/, zřízení Fakulty sociálních studií , změny  vnitřních předpisů MU v souvislosti s přijetím nového  zákona o vysokých školách č.lll/1998 Sb. a aktivity AS MU  při schvalování rozpočtu MU. Konstatoval, že ne vždy se  podařilo úkoly, které si AS MU předsevzal splnit / dosud  nejsou schváleny některé vnitřní předpisy fakult/. </w:t>
      </w:r>
    </w:p>
    <w:p>
      <w:pPr>
        <w:pStyle w:val="Normal"/>
        <w:spacing w:lineRule="atLeast" w:line="240" w:before="120" w:after="0"/>
        <w:rPr/>
      </w:pPr>
      <w:r>
        <w:rPr/>
        <w:t>ad 2/ Doc. V. Palyza informoval senát, že na funkci předsedy  kandiduje pouze jeden senátor , a to doc. dr. Lubomír  Kostroň, CSc, zástupce FSS v AS MU .Jmenovaný se svou  kandidaturou souhlasil a v krátkém vystoupení se členům AS  MU představil jednak po odborné stránce, jednak nastínil  svou představu o výkonu funkce předsedy AS MU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V tajném hlasování byl doc. L. Kostroň, CSc. počtem 31  hlasů z celkového počtu 40 členů AS MU zvolen předsedou AS  MU na tříleté funkčí období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Nově zvolený předseda poděkoval AS MU za důvěru  a odstupujícímu předsedovi za práci, kterou v AS MU  vykonal.</w:t>
      </w:r>
    </w:p>
    <w:p>
      <w:pPr>
        <w:pStyle w:val="Normal"/>
        <w:spacing w:lineRule="atLeast" w:line="240" w:before="120" w:after="0"/>
        <w:rPr/>
      </w:pPr>
      <w:r>
        <w:rPr/>
        <w:t>ad 3/ V další části jednání předsedal AS MU nově zvolený  předseda. Konstatoval, že na funkci místopředsedů AS MU za  učitelskou komoru kandidují tito kandidáti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oc.dr. B. Horyna, CSc, FF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oc. dr. J. Janyška, CSc., PrF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r. E. Hofmann, CSc., PgF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Z pléna byl pak ještě navržen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prof. J. Wechsler, CSc., LF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Protože žádný z kandidátů neobdržel v tajném hlasování  požadovaný počet hlasů /nadpoloviční většinu přítomných  členů / byla volba odložena na příští jednání AS MU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Studentská komora, která rovněž volí ze svého středu  místopředsedy se dohodla, že svou volbu odloží až do  skončení voleb do studentské komory na všech fakultách MU  / ještě probíhají volby na LF/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ad 4/</w:t>
      </w:r>
    </w:p>
    <w:p>
      <w:pPr>
        <w:pStyle w:val="Normal"/>
        <w:spacing w:lineRule="atLeast" w:line="240" w:before="120" w:after="0"/>
        <w:rPr/>
      </w:pPr>
      <w:r>
        <w:rPr/>
        <w:t>4.1. Pan rektor požádal AS MU o schválení nových členů VR MU  a to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interní členové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oc.ing. A. Slaný, CSc. / děkan ESF MU/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oc. ing. J. Slovák, CSc./ děkan PřF MU/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externí členové vědecké rady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oc. ing. J. Večerník, CSc., Sociologický ústav AV ČR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prof. ing. J. Witzany, DrSc., rektor ČVUT Prah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prof. RNDr. Václav Suchý, DrSc., rektor VFU Brno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PhDr. O. Hausenblas, PedF UK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VR aklamací počtem 30 hlasů/ l hlas byl proti/ doplnění  VR MU o shora navržené členy schválila.</w:t>
      </w:r>
    </w:p>
    <w:p>
      <w:pPr>
        <w:pStyle w:val="Normal"/>
        <w:spacing w:lineRule="atLeast" w:line="240" w:before="120" w:after="0"/>
        <w:rPr/>
      </w:pPr>
      <w:r>
        <w:rPr/>
        <w:t xml:space="preserve">4.2. Prorektorka Z. Brázdová požádala AS MU o schválení povinné  úhrady 80,- Kč za prolongaci platnosti ISIC karty  /revalidační známka/ , která slouží i jako průkaz studenta.  Vysvětlila senátu proč MU přistoupila k tomuto typu karet.  AS MU vzal vysvětlení na vědomí s tím, že počtem 28 hlasů,  /3 se zdrželi hlasování/ odsouhlasil tuto úhradu nákladů,  kterou lze požadovat po studentech. </w:t>
      </w:r>
    </w:p>
    <w:p>
      <w:pPr>
        <w:pStyle w:val="Normal"/>
        <w:spacing w:lineRule="atLeast" w:line="240" w:before="120" w:after="0"/>
        <w:rPr/>
      </w:pPr>
      <w:r>
        <w:rPr/>
        <w:t>4.3. Pan kvestor rozdal senátorům materiál "Management", který  obsahuje některé základní ekonomické ukazatele MU za r. 1999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K materiálu podal stručný komentář.</w:t>
      </w:r>
    </w:p>
    <w:p>
      <w:pPr>
        <w:pStyle w:val="Normal"/>
        <w:spacing w:lineRule="atLeast" w:line="240" w:before="120" w:after="0"/>
        <w:rPr/>
      </w:pPr>
      <w:r>
        <w:rPr/>
        <w:t>4.4. V závěru jednání AS MU byl stanoven termín příštího jednání  AS MU / 20.3.2000 v 16,00 hodin/. Jednacím dnem AS MU bude  pondělí, začátek jednání od 16,00 hodin/.Pozvánky i materiál  k projednávání budou zasílány v elektronické podobě /  zástupci studentů FI do příštího jednání senátu připraví pro  senátory pokyny v jaké podobě budou materiály předkládány,  aby bylo možné takto postupovat/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right"/>
        <w:rPr/>
      </w:pPr>
      <w:r>
        <w:rPr/>
        <w:t xml:space="preserve"> </w:t>
      </w:r>
      <w:r>
        <w:rPr/>
        <w:t>doc.dr. L. Kostroň, CSc.</w:t>
      </w:r>
    </w:p>
    <w:p>
      <w:pPr>
        <w:pStyle w:val="Normal"/>
        <w:spacing w:lineRule="atLeast" w:line="240" w:before="120" w:after="0"/>
        <w:jc w:val="right"/>
        <w:rPr/>
      </w:pPr>
      <w:r>
        <w:rPr/>
        <w:t xml:space="preserve"> </w:t>
      </w:r>
      <w:r>
        <w:rPr/>
        <w:t>předseda AS MU</w:t>
      </w:r>
    </w:p>
    <w:p>
      <w:pPr>
        <w:pStyle w:val="Normal"/>
        <w:spacing w:lineRule="atLeast" w:line="240" w:before="120" w:after="0"/>
        <w:jc w:val="right"/>
        <w:rPr/>
      </w:pPr>
      <w:r>
        <w:rPr/>
        <w:t>Zapsala: M. Stárkov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59:00Z</dcterms:created>
  <dc:creator>Marta Stárková</dc:creator>
  <dc:description/>
  <dc:language>en-US</dc:language>
  <cp:lastModifiedBy>Marta Stárková</cp:lastModifiedBy>
  <cp:lastPrinted>2000-03-20T11:02:00Z</cp:lastPrinted>
  <dcterms:modified xsi:type="dcterms:W3CDTF">2000-03-20T10:03:00Z</dcterms:modified>
  <cp:revision>5</cp:revision>
  <dc:subject/>
  <dc:title> Zápis</dc:title>
</cp:coreProperties>
</file>