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/>
        <w:t>AS MU BRNO 2004</w:t>
      </w:r>
    </w:p>
    <w:p>
      <w:pPr>
        <w:pStyle w:val="Heading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pis z řádného zasedání 2004/08 Akademického senátu MU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e dne 7.červn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řítomni:</w:t>
      </w:r>
      <w:r>
        <w:rPr>
          <w:sz w:val="22"/>
        </w:rPr>
        <w:t xml:space="preserve"> dle prezenční listiny </w:t>
      </w:r>
      <w:r>
        <w:rPr>
          <w:i/>
          <w:sz w:val="22"/>
        </w:rPr>
        <w:t xml:space="preserve">(v příloze písemného zápisu) - </w:t>
      </w:r>
      <w:r>
        <w:rPr>
          <w:sz w:val="22"/>
        </w:rPr>
        <w:t>celkem 29 senátorů.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2"/>
        </w:rPr>
        <w:t>Hosté:</w:t>
      </w:r>
      <w:r>
        <w:rPr>
          <w:sz w:val="22"/>
        </w:rPr>
        <w:t xml:space="preserve"> prof. RNDr. Jiří Zlatuška,</w:t>
      </w:r>
      <w:r>
        <w:rPr>
          <w:b/>
          <w:sz w:val="22"/>
        </w:rPr>
        <w:t xml:space="preserve"> </w:t>
      </w:r>
      <w:r>
        <w:rPr>
          <w:sz w:val="22"/>
        </w:rPr>
        <w:t xml:space="preserve">CSc., </w:t>
      </w:r>
      <w:r>
        <w:rPr>
          <w:i/>
          <w:sz w:val="22"/>
        </w:rPr>
        <w:t>rektor MU</w:t>
      </w:r>
      <w:r>
        <w:rPr>
          <w:sz w:val="22"/>
        </w:rPr>
        <w:t xml:space="preserve">; </w:t>
      </w:r>
    </w:p>
    <w:p>
      <w:pPr>
        <w:pStyle w:val="1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rof. RNDr. Eduard Schmidt, CSc., </w:t>
      </w:r>
      <w:r>
        <w:rPr>
          <w:i/>
          <w:sz w:val="22"/>
        </w:rPr>
        <w:t>prorektor M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chválení programu jednání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Usnesení Správní rady MU z 2. dubna 2004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tudijní a zkušení řád pro studenty doktorských studijních programů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ávrh změny Statutu MU a Studijního a zkušebního řádu pro studenty 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bakalářských a magisterských studijních programů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Aktualizace dlouhodobého záměru na rok 2005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Návrh změn vnitřního mzdového předpisu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ůzné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>
          <w:sz w:val="22"/>
        </w:rPr>
      </w:pPr>
      <w:r>
        <w:rPr>
          <w:b/>
          <w:sz w:val="22"/>
        </w:rPr>
        <w:t>ad 1. Schválení programu jednání.</w:t>
      </w:r>
    </w:p>
    <w:p>
      <w:pPr>
        <w:pStyle w:val="Odsazenvlevo0"/>
        <w:rPr/>
      </w:pPr>
      <w:r>
        <w:rPr>
          <w:sz w:val="22"/>
        </w:rPr>
        <w:t>Jednání vedl předseda AS MU prof. Vomela, který přivítal hosty a přednesl návrh programu jednání, který byl schvál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2. Usnesení Správní rady MU z 2. dubna 200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ktor MU předložil AS MU usnesení SR MU</w:t>
      </w:r>
    </w:p>
    <w:p>
      <w:pPr>
        <w:pStyle w:val="Normal"/>
        <w:rPr/>
      </w:pPr>
      <w:r>
        <w:rPr/>
        <w:t>SR MU vydává předchozí písemný souhlas ke zřízení věcného břemene na pozemcích zapsaných na LV č. 802 v katastru nemovitostí u Katastrálního úřadu Brno – město pro k. ú. Komárov. Výše označené pozemky jsou dotčeny stavbou optického podzemního vedení, jejímž investorem je obchodní společnost Jihomoravská energetika. Stavba je liniovou stavbou podzemního telekomunikačního vedení.</w:t>
      </w:r>
    </w:p>
    <w:p>
      <w:pPr>
        <w:pStyle w:val="Zkladntext2"/>
        <w:spacing w:lineRule="auto" w:line="240" w:before="0" w:after="0"/>
        <w:rPr/>
      </w:pPr>
      <w:r>
        <w:rPr>
          <w:sz w:val="22"/>
        </w:rPr>
        <w:t xml:space="preserve">          </w:t>
      </w:r>
      <w:r>
        <w:rPr>
          <w:b/>
          <w:sz w:val="22"/>
        </w:rPr>
        <w:t>AS MU vzal Usnesení Správní rady MU ze dne  2. dubna 2004 na vědomí.</w:t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3. Studijní a zkušení řád pro studenty doktorských studijních programů.</w:t>
      </w:r>
    </w:p>
    <w:p>
      <w:pPr>
        <w:pStyle w:val="Heading"/>
        <w:jc w:val="left"/>
        <w:rPr/>
      </w:pPr>
      <w:r>
        <w:rPr>
          <w:sz w:val="22"/>
        </w:rPr>
        <w:t xml:space="preserve">         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Řád předložil rektor M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 změnách, které provede komise MŠMT, bude Studijní řád opět předložen Legislativní komisi k potvrzení změn, které nastaly na MŠMT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lasování: navržený Studijní a zkušení řád pro studenty dr. studijních programů byl schválen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   28 /  proti   0 /  zdržel se  1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 4. Návrh změny Statutu MU a Studijního a zkušebního řádu pro studenty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c. a mgr.  studijních programů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Návrh předložil rektor M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ipomínky: o jednotlivých pěti článcích bude hlasováno postupně.</w:t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>a) Změny Statutu Čl. 1 a 2</w:t>
      </w:r>
      <w:r>
        <w:rPr>
          <w:b w:val="false"/>
          <w:sz w:val="22"/>
        </w:rPr>
        <w:t xml:space="preserve"> – týká se regulace poplatků, obsahuje žádosti o prominutí poplatků a dokládání potvrzení. Předložená změna nemá žádnou souvislost se školným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Hlasování: navržená </w:t>
      </w:r>
      <w:r>
        <w:rPr>
          <w:b w:val="false"/>
          <w:sz w:val="22"/>
        </w:rPr>
        <w:t xml:space="preserve">Změna Statutu Čl. 1 a 2 </w:t>
      </w:r>
      <w:r>
        <w:rPr>
          <w:sz w:val="22"/>
        </w:rPr>
        <w:t>byla schvále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   29 /  proti   0 /  zdržel se  0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>b) Změny Statutu Čl. 3 - ukládání diplomových prac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rchiv diplomových prací na ISu se buduje na požadavek studentské komory AS MU. MU je odpovědná za kvalitu prací na MU, obhajoba je akt veřejný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bata k tomuto čl. poukázala na sníženou možnost publikace takové práce mimo IS v komerčních nakladatelstvích (ochrana autorských práv), na problém zabezpečení ochrany díla (možnost zneužití)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ktor MU namítl, že MŠMT může při registraci normy tento článek zruši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Hlasování: navržená </w:t>
      </w:r>
      <w:r>
        <w:rPr>
          <w:b w:val="false"/>
          <w:sz w:val="22"/>
        </w:rPr>
        <w:t xml:space="preserve">Změna Statutu Čl. 3 </w:t>
      </w:r>
      <w:r>
        <w:rPr>
          <w:sz w:val="22"/>
        </w:rPr>
        <w:t>byla schvále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   25 /  proti   3 /  zdržel se  1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) Změny Statutu Čl. 4 – Rozpočet MU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Byla navržena změna Čl. 31 odstavec 3 -  slovo </w:t>
      </w:r>
      <w:r>
        <w:rPr>
          <w:b w:val="false"/>
          <w:i/>
          <w:sz w:val="22"/>
        </w:rPr>
        <w:t xml:space="preserve">pravidel – nahradit </w:t>
      </w:r>
      <w:r>
        <w:rPr>
          <w:b w:val="false"/>
          <w:sz w:val="22"/>
        </w:rPr>
        <w:t>slovem</w:t>
      </w:r>
      <w:r>
        <w:rPr>
          <w:b w:val="false"/>
          <w:i/>
          <w:sz w:val="22"/>
        </w:rPr>
        <w:t xml:space="preserve"> zásad</w:t>
      </w:r>
      <w:r>
        <w:rPr>
          <w:b w:val="false"/>
          <w:sz w:val="22"/>
        </w:rPr>
        <w:t xml:space="preserve"> (v textu celkem 2x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Hlasování: navržená </w:t>
      </w:r>
      <w:r>
        <w:rPr>
          <w:b w:val="false"/>
          <w:sz w:val="22"/>
        </w:rPr>
        <w:t xml:space="preserve">Změna Statutu Čl. 4 </w:t>
      </w:r>
      <w:r>
        <w:rPr>
          <w:sz w:val="22"/>
        </w:rPr>
        <w:t>byla schválena.</w:t>
      </w:r>
    </w:p>
    <w:p>
      <w:pPr>
        <w:pStyle w:val="Heading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pro   28 /  proti  13 /  zdržel se  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) Změny Statutu Čl.5 – Pravidla, jak změny budou vstupovat v platnost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Hlasování: navržená </w:t>
      </w:r>
      <w:r>
        <w:rPr>
          <w:b w:val="false"/>
          <w:sz w:val="22"/>
        </w:rPr>
        <w:t xml:space="preserve">Změna Statutu Čl. 5 </w:t>
      </w:r>
      <w:r>
        <w:rPr>
          <w:sz w:val="22"/>
        </w:rPr>
        <w:t>byla schvále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   29 /  proti  0 /  zdržel se  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ad 5.  Aktualizace dlouhodobého záměru na rok 2005</w:t>
      </w:r>
    </w:p>
    <w:p>
      <w:pPr>
        <w:pStyle w:val="Heading"/>
        <w:jc w:val="left"/>
        <w:rPr/>
      </w:pPr>
      <w:r>
        <w:rPr>
          <w:sz w:val="22"/>
        </w:rPr>
        <w:t xml:space="preserve">          </w:t>
      </w:r>
      <w:r>
        <w:rPr>
          <w:b w:val="false"/>
          <w:sz w:val="22"/>
        </w:rPr>
        <w:t>Rektor MU předložil AS MU Aktualizaci dlouhodobého záměru na rok 2005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Hlasování: Aktualizace</w:t>
      </w:r>
      <w:r>
        <w:rPr>
          <w:b w:val="false"/>
          <w:sz w:val="22"/>
        </w:rPr>
        <w:t xml:space="preserve"> </w:t>
      </w:r>
      <w:r>
        <w:rPr>
          <w:sz w:val="22"/>
        </w:rPr>
        <w:t>dlouhodobého záměru na rok 2005 byla schvále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   29 /  proti  0 /  zdržel se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6.  Návrh změn vnitřního mzdového předpisu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b w:val="false"/>
          <w:sz w:val="22"/>
        </w:rPr>
        <w:t>Rektor MU předložil AS MU Návrh změn vnitřního mzdového předpis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Hlasování: Návrh změn vnitřního mzdového předpisu byl schválen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o   27 /  proti  2 /  zdržel se  0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7. Různé</w:t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  <w:t>a) Vystoupení předsedy AS MU prof. Vomely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ředseda AS MU zhodnotil situaci na MU v průběhu volebního období na funkci rektora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děkoval Volební komisi, požádal přítomné senátory, aby tajným hlasováním vyslovili svůj souhlas s postupem předsedy AS MU v období volby rektora MU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lasování: AS MU svým hlasování vyjádřil Prof. Vomelovi důvěru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 potvrdil jeho setrvání ve funkci předsedy AS MU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o   26 /  proti  1 /  zdržel se  2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  <w:t>b) Zpráva legislativní komis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Mgr. Nantl přednesl návrh Volebního a jednacího řádu FSS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KL nevznesla žádné připomínky, zdůraznila, že řád není v rozporu s vyššími právními zájmy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Hlasování: Návrh Volebního a jednacího řádu FSS byl schválen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o   28 /  proti  0 /  zdržel se 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c) Přijímací zkoušky na MU</w:t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Člen Studentské komory vystoupil s názorem, že nejsou dodržovány formální postupy při přijímacím řízení na MU, nebyla splněna vyhlášená pravidl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S MU se po debatě o průběhu přijímacího řízení usnesl, že výše uvedenou problematikou se bude zabývat od počátku nového školního roku.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eastAsia="MS Mincho;ＭＳ 明朝"/>
          <w:b w:val="false"/>
          <w:b w:val="false"/>
          <w:i/>
          <w:i/>
          <w:sz w:val="22"/>
        </w:rPr>
      </w:pPr>
      <w:r>
        <w:rPr>
          <w:rFonts w:eastAsia="MS Mincho;ＭＳ 明朝"/>
          <w:sz w:val="22"/>
        </w:rPr>
        <w:t xml:space="preserve">Termín dalšího zasedání AS MU:  </w:t>
      </w:r>
    </w:p>
    <w:p>
      <w:pPr>
        <w:pStyle w:val="Heading1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září 2004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Heading3"/>
        <w:pBdr>
          <w:bottom w:val="single" w:sz="12" w:space="1" w:color="000000"/>
        </w:pBdr>
        <w:rPr>
          <w:sz w:val="22"/>
          <w:u w:val="none"/>
        </w:rPr>
      </w:pPr>
      <w:r>
        <w:rPr>
          <w:sz w:val="22"/>
          <w:u w:val="none"/>
        </w:rPr>
        <w:t>Usnesení AS MU z jednání konaného 7. června 2004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AS MU </w:t>
      </w:r>
      <w:r>
        <w:rPr>
          <w:i/>
        </w:rPr>
        <w:t>vzal</w:t>
      </w:r>
      <w:r>
        <w:rPr>
          <w:b/>
        </w:rPr>
        <w:t xml:space="preserve"> </w:t>
      </w:r>
      <w:r>
        <w:rPr>
          <w:i/>
        </w:rPr>
        <w:t>na vědomí</w:t>
      </w:r>
      <w:r>
        <w:rPr>
          <w:b/>
        </w:rPr>
        <w:t xml:space="preserve"> Usnesení Správní rady MU ze dne  2. dubna 2004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sz w:val="22"/>
        </w:rPr>
        <w:t>AS MU</w:t>
      </w:r>
      <w:r>
        <w:rPr>
          <w:sz w:val="22"/>
        </w:rPr>
        <w:t xml:space="preserve"> </w:t>
      </w:r>
      <w:r>
        <w:rPr>
          <w:i/>
          <w:sz w:val="22"/>
        </w:rPr>
        <w:t>schválil</w:t>
      </w:r>
      <w:r>
        <w:rPr>
          <w:sz w:val="22"/>
        </w:rPr>
        <w:t xml:space="preserve"> </w:t>
      </w:r>
      <w:r>
        <w:rPr>
          <w:b/>
          <w:sz w:val="22"/>
        </w:rPr>
        <w:t>Studijní a zkušení řád pro studenty dr. studijních programů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sz w:val="22"/>
        </w:rPr>
        <w:t xml:space="preserve">AS MU </w:t>
      </w:r>
      <w:r>
        <w:rPr>
          <w:i/>
          <w:sz w:val="22"/>
        </w:rPr>
        <w:t>schválil</w:t>
      </w:r>
      <w:r>
        <w:rPr>
          <w:b/>
          <w:i/>
        </w:rPr>
        <w:t xml:space="preserve"> </w:t>
      </w:r>
      <w:r>
        <w:rPr>
          <w:b/>
          <w:sz w:val="22"/>
        </w:rPr>
        <w:t>Statut MU a Studijní a zkušební řád pro studenty</w:t>
      </w:r>
      <w:r>
        <w:rPr/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bc. a mgr. studijních programů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AS MU </w:t>
      </w:r>
      <w:r>
        <w:rPr>
          <w:i/>
        </w:rPr>
        <w:t xml:space="preserve">schválil </w:t>
      </w:r>
      <w:r>
        <w:rPr>
          <w:b/>
        </w:rPr>
        <w:t>Aktualizaci dlouhodobého záměru MU pro rok 2005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sz w:val="22"/>
        </w:rPr>
        <w:t xml:space="preserve">AS MU </w:t>
      </w:r>
      <w:r>
        <w:rPr>
          <w:i/>
          <w:sz w:val="22"/>
        </w:rPr>
        <w:t>schválil</w:t>
      </w:r>
      <w:r>
        <w:rPr>
          <w:b/>
          <w:sz w:val="22"/>
        </w:rPr>
        <w:t xml:space="preserve"> změny vnitřního mzdového předpisu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AS MU </w:t>
      </w:r>
      <w:r>
        <w:rPr>
          <w:i/>
        </w:rPr>
        <w:t>vyjádřil</w:t>
      </w:r>
      <w:r>
        <w:rPr>
          <w:b/>
        </w:rPr>
        <w:t xml:space="preserve"> Prof. Vomelovi důvěru a potvrdil jeho setrvání ve funkci předsedy</w:t>
      </w:r>
      <w:r>
        <w:rPr/>
        <w:t xml:space="preserve"> </w:t>
      </w:r>
      <w:r>
        <w:rPr>
          <w:b/>
        </w:rPr>
        <w:t>AS MU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sz w:val="22"/>
        </w:rPr>
        <w:t xml:space="preserve">AS MU </w:t>
      </w:r>
      <w:r>
        <w:rPr>
          <w:i/>
          <w:sz w:val="22"/>
        </w:rPr>
        <w:t>schválil</w:t>
      </w:r>
      <w:r>
        <w:rPr>
          <w:b/>
          <w:sz w:val="22"/>
        </w:rPr>
        <w:t xml:space="preserve"> návrh Volebního a jednacího řádu FSS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AS MU </w:t>
      </w:r>
      <w:r>
        <w:rPr>
          <w:i/>
        </w:rPr>
        <w:t>se usnesl</w:t>
      </w:r>
      <w:r>
        <w:rPr>
          <w:b/>
        </w:rPr>
        <w:t>, že na počátku nového školního roku se bude zabývat problematikou přijímacího řízení.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left"/>
        <w:rPr>
          <w:rFonts w:eastAsia="Times New Roman"/>
          <w:b/>
          <w:b/>
          <w:i w:val="false"/>
          <w:i w:val="false"/>
          <w:sz w:val="22"/>
        </w:rPr>
      </w:pPr>
      <w:r>
        <w:rPr>
          <w:rFonts w:eastAsia="Times New Roman"/>
          <w:b/>
          <w:i w:val="false"/>
          <w:sz w:val="22"/>
        </w:rPr>
      </w:r>
    </w:p>
    <w:p>
      <w:pPr>
        <w:pStyle w:val="Normal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>
          <w:i w:val="false"/>
          <w:sz w:val="22"/>
        </w:rPr>
        <w:t>Zapsala:</w:t>
      </w:r>
      <w:r>
        <w:rPr>
          <w:sz w:val="22"/>
        </w:rPr>
        <w:t xml:space="preserve">   Š. Karmazínová, 8.6.2004</w:t>
      </w:r>
    </w:p>
    <w:p>
      <w:pPr>
        <w:pStyle w:val="Normal"/>
        <w:rPr/>
      </w:pPr>
      <w:r>
        <w:rPr>
          <w:rFonts w:eastAsia="MS Mincho;ＭＳ 明朝"/>
          <w:sz w:val="22"/>
        </w:rPr>
        <w:t>Autorizoval</w:t>
      </w:r>
      <w:r>
        <w:rPr>
          <w:rFonts w:eastAsia="MS Mincho;ＭＳ 明朝"/>
          <w:i/>
          <w:sz w:val="22"/>
        </w:rPr>
        <w:t>:</w:t>
      </w:r>
      <w:r>
        <w:rPr>
          <w:i/>
          <w:sz w:val="22"/>
        </w:rPr>
        <w:t xml:space="preserve"> J. Vomela 9.6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eastAsia="MS Mincho;ＭＳ 明朝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vlevo0">
    <w:name w:val="Odsazení vlevo 0"/>
    <w:basedOn w:val="Normal"/>
    <w:qFormat/>
    <w:pPr>
      <w:ind w:left="539" w:hanging="0"/>
      <w:jc w:val="both"/>
    </w:pPr>
    <w:rPr>
      <w:szCs w:val="20"/>
    </w:rPr>
  </w:style>
  <w:style w:type="paragraph" w:styleId="1">
    <w:name w:val="1."/>
    <w:basedOn w:val="Normal"/>
    <w:qFormat/>
    <w:pPr>
      <w:ind w:left="567" w:hanging="56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9:00Z</dcterms:created>
  <dc:creator>Jindřich Vomela</dc:creator>
  <dc:description/>
  <cp:keywords/>
  <dc:language>en-US</dc:language>
  <cp:lastModifiedBy>Smitkova</cp:lastModifiedBy>
  <dcterms:modified xsi:type="dcterms:W3CDTF">2005-03-07T08:00:00Z</dcterms:modified>
  <cp:revision>3</cp:revision>
  <dc:subject/>
  <dc:title>AKADEMICKÝ SENÁT MASARYKOVY UNIVERZITY V BRNĚ</dc:title>
</cp:coreProperties>
</file>