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senát Masarykovy univerzity v Brně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is z řádného zasedání ze dne 3. října 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 xml:space="preserve"> dle prezenční listiny </w:t>
      </w:r>
      <w:r>
        <w:rPr>
          <w:i/>
        </w:rPr>
        <w:t>(v příloze tohoto zápisu)</w:t>
      </w:r>
      <w:r>
        <w:rPr>
          <w:i/>
          <w:sz w:val="26"/>
        </w:rPr>
        <w:t xml:space="preserve"> </w:t>
      </w:r>
      <w:r>
        <w:rPr/>
        <w:t>celkem 23 senátorů ze současných 3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Hosté: </w:t>
        <w:tab/>
      </w:r>
      <w:r>
        <w:rPr/>
        <w:t xml:space="preserve">prof. PhDr. Petr Fiala, Ph.D., </w:t>
      </w:r>
      <w:r>
        <w:rPr>
          <w:i/>
        </w:rPr>
        <w:t>rektor 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doc. PhDr. Mikuláš Bek, Ph.D.,</w:t>
      </w:r>
      <w:r>
        <w:rPr>
          <w:i/>
        </w:rPr>
        <w:t xml:space="preserve"> prorektor pro vnější vztah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prof. MUDr. Zuzana Brázdová, DrSc.,</w:t>
      </w:r>
      <w:r>
        <w:rPr>
          <w:i/>
        </w:rPr>
        <w:t xml:space="preserve"> </w:t>
      </w:r>
      <w:r>
        <w:rPr>
          <w:i/>
          <w:iCs/>
        </w:rPr>
        <w:t>prorektorka pro studiu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ab/>
      </w:r>
      <w:r>
        <w:rPr>
          <w:iCs/>
        </w:rPr>
        <w:t>prof. RNDr. Jana Musilová, CSc.,</w:t>
      </w:r>
      <w:r>
        <w:rPr>
          <w:i/>
          <w:iCs/>
        </w:rPr>
        <w:t xml:space="preserve"> prorektorka pro vědu a výzkum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</w:r>
      <w:r>
        <w:rPr/>
        <w:t>prof.. Ing. Antonín Slaný, CSc.,</w:t>
      </w:r>
      <w:r>
        <w:rPr>
          <w:i/>
        </w:rPr>
        <w:t xml:space="preserve"> prorektor pro sociální a ekonomické záležitost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ájení 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louhodobý záměr MU 2006 – 2010 a Aktualizace dlouhodobého záměru MU na rok 2006 </w:t>
      </w:r>
      <w:r>
        <w:rPr>
          <w:rFonts w:cs="Times New Roman" w:ascii="Times New Roman" w:hAnsi="Times New Roman"/>
          <w:i/>
          <w:sz w:val="22"/>
          <w:szCs w:val="24"/>
        </w:rPr>
        <w:t>(rektor, prorektoř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nesení Správní rady MU </w:t>
      </w:r>
      <w:r>
        <w:rPr>
          <w:i/>
        </w:rPr>
        <w:t>(předseda AS MU)</w:t>
      </w:r>
    </w:p>
    <w:p>
      <w:pPr>
        <w:pStyle w:val="Normal"/>
        <w:numPr>
          <w:ilvl w:val="0"/>
          <w:numId w:val="4"/>
        </w:numPr>
        <w:rPr/>
      </w:pPr>
      <w:r>
        <w:rPr/>
        <w:t>Návrhy změn vnitřních předpisů fakult</w:t>
      </w:r>
      <w:r>
        <w:rPr>
          <w:i/>
        </w:rPr>
        <w:t xml:space="preserve"> (předseda legislativní komis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e ekonomické komise k přípravě rozpočtu na rok 2006 </w:t>
      </w:r>
      <w:r>
        <w:rPr>
          <w:i/>
        </w:rPr>
        <w:t>(předseda ekonomické komis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e z Rady vysokých škol </w:t>
      </w:r>
      <w:r>
        <w:rPr>
          <w:i/>
        </w:rPr>
        <w:t>(předseda AS MU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prava voleb do AS MU, volba mandátní komise </w:t>
      </w:r>
      <w:r>
        <w:rPr>
          <w:i/>
        </w:rPr>
        <w:t>(předseda AS MU)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/>
      </w:pPr>
      <w:r>
        <w:rPr>
          <w:b/>
        </w:rPr>
        <w:t>ad 1.</w:t>
        <w:tab/>
        <w:tab/>
        <w:t>Zahájení – diskuse k programu jednání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ednání zahájil předseda AS MU prof. MUDr. Jindřich Vomela, CSc. a přivítal hosty. Filip Nešpor navrhoval rozšířit jednání AS MU o diskuzi návrhu na změnu ustanovení Volebního a jednacího řádu AS MU týkající se zániku resp. zachování mandátu studentských senátorů při navazujícím magisterském příp. doktorském studiu. Rektor upozornil, že podobné ustanovení je předmětem současného návrhu novely zákona o vysokých školách. Tento bod bude projednán na příštím zasedání AS M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  <w:t>ad 2.</w:t>
        <w:tab/>
        <w:tab/>
        <w:t>Dlouhodobý záměr MU 2006 – 2010 a Aktualizace dlouhodobého záměru MU na rok 20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/>
        <w:tab/>
        <w:t xml:space="preserve">Rektor představil oba dokumenty a požádal AS MU o jejich schválení. Následovala diskuse k Dlouhodobému záměru. Doc. Kostroň přednesl několik připomínek k textu dokumentu </w:t>
      </w:r>
      <w:r>
        <w:rPr>
          <w:i/>
          <w:sz w:val="24"/>
        </w:rPr>
        <w:t>(písemná podoba připomínek je přílohou zápisu)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firstLine="3"/>
        <w:jc w:val="both"/>
        <w:rPr/>
      </w:pPr>
      <w:r>
        <w:rPr/>
        <w:t>Hlasování o návrhu Dlouhodobého záměru MU 2006 – 2010 a Aktualizace dlouhodobého záměru MU na rok 2006: pro 23 / proti 0 / zdrželo se 0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  <w:i/>
        </w:rPr>
        <w:t>AS MU schválil předložený návrh Dlouhodobého záměru MU 2006 – 2010 a Aktualizace dlouhodobého záměru MU na rok 2006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 3.</w:t>
        <w:tab/>
        <w:t>Usnesení Správní rady MU</w:t>
      </w:r>
    </w:p>
    <w:p>
      <w:pPr>
        <w:pStyle w:val="Normal"/>
        <w:ind w:left="705" w:hanging="0"/>
        <w:rPr/>
      </w:pPr>
      <w:r>
        <w:rPr/>
        <w:t xml:space="preserve">AS MU vzal na vědomí usnesení správní rady MU ze dne 28. června 2005, kterým vydává Správní rada MU předchozí písemný souhlas s uzavřením smlouvy o zřízení věcného břemene umístění a provozování kabelového vedení včetně práva přístupu k tomuto vedení za účelem  běžných údržeb, provozu a odstraňování poruch k pozemkům p.č. 228/1, ostatní plocha, a p.č. 228/5, zastavěná plocha a nádvoří, katastrální území Ponava v obci Brno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b/>
        </w:rPr>
        <w:t>ad 4.</w:t>
        <w:tab/>
        <w:t xml:space="preserve">Návrhy změn vnitřních předpisů fakult </w:t>
      </w:r>
      <w:r>
        <w:rPr>
          <w:i/>
        </w:rPr>
        <w:t>(text předložených návrhů je přílohou listinné  podoby tohoto zápisu)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Změna Statutu FI a Rigorózní řád FI</w:t>
      </w:r>
    </w:p>
    <w:p>
      <w:pPr>
        <w:pStyle w:val="Normal"/>
        <w:ind w:left="705" w:firstLine="3"/>
        <w:jc w:val="both"/>
        <w:rPr/>
      </w:pPr>
      <w:r>
        <w:rPr/>
        <w:t>Legislativní komise nemá k návrhům předpisů připomínky a doporučila je AS MU ke schválení.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ání o návrhu změny Statutu FI a Rigorózního řádu FI: pro 23 / proti 0 / zdrželo se 0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Statutu FI a Rigorózního řádu FI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Změna čl. 15 a čl. 38 Statutu PdF a Podmínky a kritéria pro přijetí ke studiu v bakalářském a magisterském studijním programu  na PdF</w:t>
      </w:r>
    </w:p>
    <w:p>
      <w:pPr>
        <w:pStyle w:val="Normal"/>
        <w:ind w:left="705" w:firstLine="3"/>
        <w:jc w:val="both"/>
        <w:rPr/>
      </w:pPr>
      <w:r>
        <w:rPr/>
        <w:t>Dle stanoviska legislativní komise nejsou Podmínky a kritéria pro přijetí ke studiu vnitřním předpisem ani součástí vnitřního předpisu fakulty a AS MU není kompetentní k jejich schválení. Navrhovaná změna čl. 15 Statutu PdF není v souladu s čl. 11 odst. 1 přílohy č. 6 Statutu MU. Na základě výše uvedeného stanoviska legislativní komise vzala PdF uvedené návrhy zpě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ání o návrhu změny čl. 38 Statutu PdF: pro 23 / proti 0 / zdrželo se 0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čl. 38 Statutu Pd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Změna přílohy č. 2 Statutu LF (Organizační struktura) a změna Stipendijního řádu LF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Legislativní komise nemá k návrhům předpisů připomínky a doporučila je AS MU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/>
      </w:pPr>
      <w:r>
        <w:rPr/>
        <w:t>Hlasování o návrhu změny přílohy č. 2 Statutu LF (Organizační struktura) a změny Stipendijního řádu LF: pro 22 / proti 0 / zdrželo se 1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změny přílohy č. 2 Statutu LF (Organizační struktura) a změny Stipendijního řádu LF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5.</w:t>
        <w:tab/>
        <w:t>Informace ekonomické komise k přípravě rozpočtu na rok 2006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Předseda ekonomické komise AS MU dr. Kolář informoval o postupu prací na modelu rozdělení dotace a přípravě rozpočtu MU na r. 2006. Ve vedení MU bylo diskutováno variantní řešení dané problematiky. Do konce října projedná EK AS MU tyto varianty doplněné panem kvestorem aktualizovanými kvantitativními podklady a závěry předloží na listopadové schůzi univerzitního sená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6. </w:t>
        <w:tab/>
        <w:t>Informace z Rady vysokých šk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Předseda AS MU informoval senátory, že končí funkční období současné  Rady vysokých škol a v souvislosti s tím byl AS MU Radou požádán, aby ve lhůtě do 11. listopadu 2005 delegoval za MU:</w:t>
      </w:r>
    </w:p>
    <w:p>
      <w:pPr>
        <w:pStyle w:val="Normal"/>
        <w:ind w:left="1620" w:hanging="0"/>
        <w:jc w:val="both"/>
        <w:rPr/>
      </w:pPr>
      <w:r>
        <w:rPr/>
        <w:t>- 1 delegáta do sněmu a předsednictva</w:t>
      </w:r>
    </w:p>
    <w:p>
      <w:pPr>
        <w:pStyle w:val="Normal"/>
        <w:ind w:left="1620" w:hanging="0"/>
        <w:jc w:val="both"/>
        <w:rPr/>
      </w:pPr>
      <w:r>
        <w:rPr/>
        <w:t>- 1 delegáta do sněmu</w:t>
      </w:r>
    </w:p>
    <w:p>
      <w:pPr>
        <w:pStyle w:val="Normal"/>
        <w:ind w:left="1620" w:hanging="0"/>
        <w:jc w:val="both"/>
        <w:rPr/>
      </w:pPr>
      <w:r>
        <w:rPr/>
        <w:t>- 1 delegáta za každou fakultu</w:t>
      </w:r>
    </w:p>
    <w:p>
      <w:pPr>
        <w:pStyle w:val="Normal"/>
        <w:ind w:left="1620" w:hanging="0"/>
        <w:jc w:val="both"/>
        <w:rPr/>
      </w:pPr>
      <w:r>
        <w:rPr/>
        <w:t>- 1 delegáta do Studentské komory</w:t>
      </w:r>
    </w:p>
    <w:p>
      <w:pPr>
        <w:pStyle w:val="Normal"/>
        <w:ind w:left="1620" w:hanging="0"/>
        <w:jc w:val="both"/>
        <w:rPr/>
      </w:pPr>
      <w:r>
        <w:rPr/>
        <w:t>- 1 náhradníka delegáta do Studentské komor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Předseda AS MU požádal senátory a prostřednictvím přítomných senátorů i předsedy fakultních senátů, aby zajistili vhodné kandidáty a  nominace zasílali na adresu předsedy AS MU do 17. 10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7.</w:t>
        <w:tab/>
        <w:t>Příprava voleb do AS MU, volba mandátní komise</w:t>
      </w:r>
    </w:p>
    <w:p>
      <w:pPr>
        <w:pStyle w:val="Normal"/>
        <w:ind w:left="708" w:hanging="0"/>
        <w:jc w:val="both"/>
        <w:rPr/>
      </w:pPr>
      <w:r>
        <w:rPr/>
        <w:t>Předseda AS MU upozornil, že se blíží konec funkčního období většiny senátorů Zaměstnanecké komory a zanikl mandát většině senátorů Studentské komory a je tedy třeba na fakultách uspořádat volby do senátu. Ke kontrole průběhu voleb a potvrzení jejich správnosti byla ustanovena mandátní komise, jejímž předsedou byl zvolen JUDr. Křepelka (hlasování: pro 22 / proti 0 / zdrželo se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:</w:t>
      </w:r>
    </w:p>
    <w:p>
      <w:pPr>
        <w:pStyle w:val="Normal"/>
        <w:jc w:val="center"/>
        <w:rPr/>
      </w:pPr>
      <w:r>
        <w:rPr>
          <w:b/>
          <w:i/>
        </w:rPr>
        <w:t>7. listopadu 2005 v 16 hodin v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Zapsala: </w:t>
        <w:tab/>
        <w:t xml:space="preserve">V. Smítková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Autorizoval: </w:t>
        <w:tab/>
        <w:t xml:space="preserve">J. Vomela </w:t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nesení Akademického senátu Masarykovy univerzity v Brně </w:t>
        <w:tab/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dne 3. října 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>
          <w:b/>
          <w:i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Podle § 9 odst. 1 písm. i) zákona č. 111/1998 Sb., o vysokých školách </w:t>
      </w:r>
      <w:r>
        <w:rPr>
          <w:b/>
        </w:rPr>
        <w:t>AS MU schválil Dlouhodobý záměr MU 2006 – 2010 a Aktualizaci dlouhodobého záměru MU na rok 2006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Podle § 9 odst. 2 písm. c) zákona č. 111/1998 Sb., o vysokých školách  </w:t>
      </w:r>
      <w:r>
        <w:rPr>
          <w:b/>
        </w:rPr>
        <w:t>AS MU vzal na vědomí usnesení Správní rady MU ze dne 22.dubna 2005</w:t>
      </w:r>
      <w:r>
        <w:rPr/>
        <w:t>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 xml:space="preserve">Podle § 9 odst. 1 písm. b) zákona č. 111/1998 Sb., o vysokých školách </w:t>
      </w:r>
      <w:r>
        <w:rPr>
          <w:b/>
        </w:rPr>
        <w:t>AS MU schválil předložené změny vnitřn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40" w:leader="none"/>
          <w:tab w:val="left" w:pos="720" w:leader="none"/>
        </w:tabs>
        <w:ind w:left="720" w:hanging="227"/>
        <w:jc w:val="both"/>
        <w:rPr>
          <w:b/>
          <w:b/>
        </w:rPr>
      </w:pPr>
      <w:r>
        <w:rPr>
          <w:b/>
        </w:rPr>
        <w:t>Změna Statutu FI a Rigorózní řád F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40" w:leader="none"/>
          <w:tab w:val="left" w:pos="720" w:leader="none"/>
        </w:tabs>
        <w:ind w:left="720" w:hanging="227"/>
        <w:jc w:val="both"/>
        <w:rPr/>
      </w:pPr>
      <w:r>
        <w:rPr>
          <w:b/>
        </w:rPr>
        <w:t>Změna čl. 38 Statutu PdF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40" w:leader="none"/>
          <w:tab w:val="left" w:pos="720" w:leader="none"/>
        </w:tabs>
        <w:ind w:left="720" w:hanging="227"/>
        <w:jc w:val="both"/>
        <w:rPr>
          <w:b/>
          <w:b/>
        </w:rPr>
      </w:pPr>
      <w:r>
        <w:rPr>
          <w:b/>
        </w:rPr>
        <w:t>Změna přílohy č. 2 Statutu LF (Organizační struktura) a změna Stipendijního řádu 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9:00Z</dcterms:created>
  <dc:creator>Smitkova</dc:creator>
  <dc:description/>
  <cp:keywords/>
  <dc:language>en-US</dc:language>
  <cp:lastModifiedBy>Smitkova</cp:lastModifiedBy>
  <cp:lastPrinted>2004-12-20T13:47:00Z</cp:lastPrinted>
  <dcterms:modified xsi:type="dcterms:W3CDTF">2005-10-13T11:23:00Z</dcterms:modified>
  <cp:revision>6</cp:revision>
  <dc:subject/>
  <dc:title>Akademický senát Masarykovy univerzity v Brně</dc:title>
</cp:coreProperties>
</file>