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ademický senát Masarykovy univerzity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Zápis z řádného zasedání ze dne 2. října 200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ab/>
        <w:t>senátoři dle prezenční listiny (v příloze tohoto zápisu) – celkem 3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>Hosté:</w:t>
      </w:r>
      <w:r>
        <w:rPr/>
        <w:tab/>
        <w:tab/>
        <w:t>prof. PhDr. Petr Fiala, Ph.D., rekt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doc. Ing. Ladislav Janíček, Ph.D., MBA, kvest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Mgr. Jiří Nantl, kancléř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doc. RNDr. Ivana Černá, CSc., prorektorka pro informační technologi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doc. PhDr. Mikuláš Bek, Ph.D., prorektor pro strategii a vnější vztah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Vyjádření se k usnesení Správní rady MU ze dne 23. června 2006</w:t>
      </w:r>
    </w:p>
    <w:p>
      <w:pPr>
        <w:pStyle w:val="Normal"/>
        <w:numPr>
          <w:ilvl w:val="0"/>
          <w:numId w:val="3"/>
        </w:numPr>
        <w:rPr/>
      </w:pPr>
      <w:r>
        <w:rPr/>
        <w:t>Aktualizace Dlouhodobého záměru MU na rok 2007</w:t>
      </w:r>
    </w:p>
    <w:p>
      <w:pPr>
        <w:pStyle w:val="Normal"/>
        <w:numPr>
          <w:ilvl w:val="0"/>
          <w:numId w:val="3"/>
        </w:numPr>
        <w:rPr/>
      </w:pPr>
      <w:r>
        <w:rPr/>
        <w:t>Návrh na jmenování doc. RNDr. Ivany Černé, CSc. členkou Vědecké rady MU</w:t>
      </w:r>
    </w:p>
    <w:p>
      <w:pPr>
        <w:pStyle w:val="Normal"/>
        <w:numPr>
          <w:ilvl w:val="0"/>
          <w:numId w:val="3"/>
        </w:numPr>
        <w:rPr/>
      </w:pPr>
      <w:r>
        <w:rPr/>
        <w:t>Patronát akce Gaudeamus igitur</w:t>
      </w:r>
    </w:p>
    <w:p>
      <w:pPr>
        <w:pStyle w:val="Normal"/>
        <w:numPr>
          <w:ilvl w:val="0"/>
          <w:numId w:val="3"/>
        </w:numPr>
        <w:rPr/>
      </w:pPr>
      <w:r>
        <w:rPr/>
        <w:t>Novelizace vnitřních předpisů fakulty filozofické,  právnické a sociálních studií</w:t>
      </w:r>
    </w:p>
    <w:p>
      <w:pPr>
        <w:pStyle w:val="Normal"/>
        <w:numPr>
          <w:ilvl w:val="0"/>
          <w:numId w:val="3"/>
        </w:numPr>
        <w:rPr/>
      </w:pPr>
      <w:r>
        <w:rPr/>
        <w:t>Zpřístupňování interních dokumentů</w:t>
      </w:r>
    </w:p>
    <w:p>
      <w:pPr>
        <w:pStyle w:val="Normal"/>
        <w:numPr>
          <w:ilvl w:val="0"/>
          <w:numId w:val="3"/>
        </w:numPr>
        <w:rPr/>
      </w:pPr>
      <w:r>
        <w:rPr/>
        <w:t>Legislativní rada AS MU</w:t>
      </w:r>
    </w:p>
    <w:p>
      <w:pPr>
        <w:pStyle w:val="Normal"/>
        <w:numPr>
          <w:ilvl w:val="0"/>
          <w:numId w:val="3"/>
        </w:numPr>
        <w:rPr/>
      </w:pPr>
      <w:r>
        <w:rPr/>
        <w:t>Návrh nového Volebního a jednacího řádu AS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Texty dokumentů projednávaných na zasedání jsou přílohou listinné  podoby tohoto zápis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Ad 1. Vyjádření se k usnesení Správní rady MU ze dne 23. června 2006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ání zahájil předseda AS MU JUDr. Filip Křepelka, Ph.D., přivítal hosty a konstatoval, že AS MU je usnášení schopný, celkový počet přítomných senátorů je 34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tor představil záměr zřídit společnost CETI, spol. s r.o. Předseda AS MU následně otevírá diskusi, kterou záhy ukončuje, protože se nikdo z přítomných nezapojuje a dává hlas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lasování: pro 34/proti 0/zdržel se 0.</w:t>
      </w:r>
    </w:p>
    <w:p>
      <w:pPr>
        <w:pStyle w:val="Normal"/>
        <w:jc w:val="both"/>
        <w:rPr/>
      </w:pPr>
      <w:r>
        <w:rPr/>
        <w:t>AS MU se vyjadřuje pro to, aby byla zřízena společnost CETI, spol. s r.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.</w:t>
        <w:tab/>
        <w:t>Aktualizace dlouhodobého záměru MU n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>
          <w:b/>
        </w:rPr>
        <w:tab/>
      </w:r>
      <w:r>
        <w:rPr/>
        <w:t>Dlouhodobý záměr MU na rok 2007 představuje rektor. Předseda AS MU otevírá diskusi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u w:val="single"/>
        </w:rPr>
      </w:pPr>
      <w:r>
        <w:rPr>
          <w:b/>
        </w:rPr>
        <w:tab/>
      </w:r>
      <w:r>
        <w:rPr>
          <w:u w:val="single"/>
        </w:rPr>
        <w:t>Diskuse:</w:t>
      </w:r>
    </w:p>
    <w:p>
      <w:pPr>
        <w:pStyle w:val="Normal"/>
        <w:ind w:hanging="900"/>
        <w:rPr/>
      </w:pPr>
      <w:r>
        <w:rPr/>
        <w:tab/>
        <w:t>p. Straka: připomínkuje body 1., 2.1.2, 2.1.3, 5.1.1.</w:t>
      </w:r>
    </w:p>
    <w:p>
      <w:pPr>
        <w:pStyle w:val="Normal"/>
        <w:ind w:hanging="900"/>
        <w:rPr/>
      </w:pPr>
      <w:r>
        <w:rPr/>
        <w:tab/>
        <w:t xml:space="preserve">Odpověď: Připomínkované části textu, zejména gramatické chyby, budou opraveny. </w:t>
      </w:r>
    </w:p>
    <w:p>
      <w:pPr>
        <w:pStyle w:val="Normal"/>
        <w:ind w:hanging="900"/>
        <w:rPr/>
      </w:pPr>
      <w:r>
        <w:rPr/>
        <w:tab/>
        <w:t>Galat: navrhuje zařadit podporu Spolku absolventů a přátel Masarykovy univerzity a dalších studentských aktivit.</w:t>
      </w:r>
    </w:p>
    <w:p>
      <w:pPr>
        <w:pStyle w:val="Normal"/>
        <w:rPr/>
      </w:pPr>
      <w:r>
        <w:rPr/>
        <w:t>Odpověď: Bude doplněno.</w:t>
      </w:r>
    </w:p>
    <w:p>
      <w:pPr>
        <w:pStyle w:val="Normal"/>
        <w:ind w:hanging="900"/>
        <w:rPr/>
      </w:pPr>
      <w:r>
        <w:rPr/>
        <w:tab/>
        <w:t>Prof. Hroch: připomínkuje bod 5.2.1.</w:t>
      </w:r>
    </w:p>
    <w:p>
      <w:pPr>
        <w:pStyle w:val="Normal"/>
        <w:ind w:hanging="900"/>
        <w:rPr/>
      </w:pPr>
      <w:r>
        <w:rPr/>
        <w:tab/>
        <w:t xml:space="preserve">Odpověď: Rektor odpovídá, že změna mzdové politiky se nechystá. Kvestor uvedené doplňuje tak, že možné by bylo přemýšlet o změně jen u neakademických pracovníků a potvrzuje, že změna se globálně nechystá. </w:t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  <w:t>Předseda AS MU dává hlasovat.</w:t>
      </w:r>
    </w:p>
    <w:p>
      <w:pPr>
        <w:pStyle w:val="Normal"/>
        <w:rPr>
          <w:i/>
          <w:i/>
        </w:rPr>
      </w:pPr>
      <w:r>
        <w:rPr>
          <w:i/>
        </w:rPr>
        <w:t>Hlasování: pro 34/proti 0/zdržel se 0.</w:t>
      </w:r>
    </w:p>
    <w:p>
      <w:pPr>
        <w:pStyle w:val="Normal"/>
        <w:rPr/>
      </w:pPr>
      <w:r>
        <w:rPr/>
        <w:t>AS MU schvaluje aktualizaci Dlouhodobého záměru MU na rok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3. Návrh na jmenování doc. RNDr. Ivany Černé, CSc. členkou Vědecké rady MU</w:t>
      </w:r>
    </w:p>
    <w:p>
      <w:pPr>
        <w:pStyle w:val="Normal"/>
        <w:rPr/>
      </w:pPr>
      <w:r>
        <w:rPr/>
        <w:t>Předseda AS MU předává slovo rektorovi. Následně probíhá hlasování pomocí hlasovacích lístků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lasování: pro 34/proti 0/zdržel se 0.</w:t>
      </w:r>
    </w:p>
    <w:p>
      <w:pPr>
        <w:pStyle w:val="Normal"/>
        <w:rPr/>
      </w:pPr>
      <w:r>
        <w:rPr/>
        <w:t>AS MU schválil návrh na jmenování doc. RNDr. Ivany Černé, CSc. členkou Vědecké rady 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4 Patronát akce Gaudeamus igitur</w:t>
      </w:r>
    </w:p>
    <w:p>
      <w:pPr>
        <w:pStyle w:val="Normal"/>
        <w:rPr/>
      </w:pPr>
      <w:r>
        <w:rPr/>
        <w:t>Předseda AS MU předává slovo rektorovi. Rektor neshledává důvod se vyjadřovat k podnětu Mgr. Berky a děkuje SK MU za podp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tom, že se nebude pokračovat v diskusi na dané téma.</w:t>
      </w:r>
    </w:p>
    <w:p>
      <w:pPr>
        <w:pStyle w:val="Normal"/>
        <w:rPr>
          <w:i/>
          <w:i/>
        </w:rPr>
      </w:pPr>
      <w:r>
        <w:rPr>
          <w:i/>
        </w:rPr>
        <w:t>Hlasování: pro 32/proti 2/zdržel se 0.</w:t>
      </w:r>
    </w:p>
    <w:p>
      <w:pPr>
        <w:pStyle w:val="Normal"/>
        <w:rPr/>
      </w:pPr>
      <w:r>
        <w:rPr/>
        <w:t>V diskusi k bodu 4. se nebude pokrač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5. Novelizace vnitřních předpisů fakulty filozofické,  právnické a sociálních studií</w:t>
      </w:r>
    </w:p>
    <w:p>
      <w:pPr>
        <w:pStyle w:val="Normal"/>
        <w:rPr/>
      </w:pPr>
      <w:r>
        <w:rPr/>
        <w:t xml:space="preserve">Úvodního slova k novelizaci </w:t>
      </w:r>
      <w:r>
        <w:rPr>
          <w:u w:val="single"/>
        </w:rPr>
        <w:t>Statutu Právnické fakulty Masarykovy univerzity</w:t>
      </w:r>
      <w:r>
        <w:rPr/>
        <w:t xml:space="preserve"> se ujímá předseda AS MU a následně otevírá diskus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rPr/>
      </w:pPr>
      <w:r>
        <w:rPr/>
        <w:t>p. Straka: připomínkuje čl. 29,33 odst. 4, 52 odst. 1.</w:t>
      </w:r>
    </w:p>
    <w:p>
      <w:pPr>
        <w:pStyle w:val="Normal"/>
        <w:rPr/>
      </w:pPr>
      <w:r>
        <w:rPr/>
        <w:t>Odpověď: změní se označení čl. 29, bude zaznamenána změna označení na Studijního a zkušebního řádu MU v čl. 52 odst. 1, k čl. 33 odst. 4 viz ní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AS MU dává hlasovat o schválení Statutu Právnické fakulty MU s výhradou provést korekturu v čl. 33 odst. 4 týkající se změny v souladu se Studijním a zkušebním řádem MU.</w:t>
      </w:r>
    </w:p>
    <w:p>
      <w:pPr>
        <w:pStyle w:val="Normal"/>
        <w:rPr>
          <w:i/>
          <w:i/>
        </w:rPr>
      </w:pPr>
      <w:r>
        <w:rPr>
          <w:i/>
        </w:rPr>
        <w:t>Hlasování: pro 34/proti 0/zdržel se 0.</w:t>
      </w:r>
    </w:p>
    <w:p>
      <w:pPr>
        <w:pStyle w:val="Normal"/>
        <w:rPr/>
      </w:pPr>
      <w:r>
        <w:rPr/>
        <w:t>AS MU schválil předložený návrh Statutu Právnické fakulty MU s výhradou provést korekturu v čl. 33 odst. 4, jehož změna bude projednána na AS fakulty dne 16. 10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AS MU předal úvodní slovo k novelizaci </w:t>
      </w:r>
      <w:r>
        <w:rPr>
          <w:u w:val="single"/>
        </w:rPr>
        <w:t>Statutu Filozofické fakulty Masarykovy univerzity</w:t>
      </w:r>
      <w:r>
        <w:rPr/>
        <w:t xml:space="preserve"> prof. Hrochovi, následně otevírá diskus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rPr/>
      </w:pPr>
      <w:r>
        <w:rPr/>
        <w:t>p. Straka: připomínkuje čl. 4 odst. 1, 4 odst. 7, 5, 7 odst. 1, 9 odst. 1, 10 odst. 3, 14, 17, 19 odst. 2, 22 odst. 2 a 24 odst. 2.</w:t>
      </w:r>
    </w:p>
    <w:p>
      <w:pPr>
        <w:pStyle w:val="Normal"/>
        <w:rPr/>
      </w:pPr>
      <w:r>
        <w:rPr/>
        <w:t>Odpověď: uvedené čl. vyjma čl. 4 odst. 7 nejsou v rozporu s platnou legislativou, gramatické chyby budou oprav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AS MU dává hlasovat o schválení Statutu Filozofické fakulty MU s výhradou provést korekturu v čl. 4 odst. 7 týkající se změny v souladu s přílohou č. 6 Statutu MU.</w:t>
      </w:r>
    </w:p>
    <w:p>
      <w:pPr>
        <w:pStyle w:val="Normal"/>
        <w:rPr>
          <w:i/>
          <w:i/>
        </w:rPr>
      </w:pPr>
      <w:r>
        <w:rPr>
          <w:i/>
        </w:rPr>
        <w:t>Hlasování: pro 34/proti 0/zdržel se 0.</w:t>
      </w:r>
    </w:p>
    <w:p>
      <w:pPr>
        <w:pStyle w:val="Normal"/>
        <w:rPr/>
      </w:pPr>
      <w:r>
        <w:rPr/>
        <w:t xml:space="preserve">AS MU schválil předložená návrh Statutu Filozofické fakulty MU s výhradou provést korekturu v čl. 4 odst. 7, jehož změna bude projedná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AS MU otevírá diskusi k </w:t>
      </w:r>
      <w:r>
        <w:rPr>
          <w:u w:val="single"/>
        </w:rPr>
        <w:t>změnám Volebního a jednacího řádu AS Fakulty sociálních studií</w:t>
      </w:r>
      <w:r>
        <w:rPr/>
        <w:t xml:space="preserve"> </w:t>
      </w:r>
      <w:r>
        <w:rPr>
          <w:u w:val="single"/>
        </w:rPr>
        <w:t>Masarykovy univerz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AS MU dává hlasovat o změně Volebního a jednacího řádu AS Fakulty sociálních studií MU.</w:t>
      </w:r>
    </w:p>
    <w:p>
      <w:pPr>
        <w:pStyle w:val="Normal"/>
        <w:rPr>
          <w:i/>
          <w:i/>
        </w:rPr>
      </w:pPr>
      <w:r>
        <w:rPr>
          <w:i/>
        </w:rPr>
        <w:t>Hlasování: pro 34/proti 0/zdržel se 0.</w:t>
      </w:r>
    </w:p>
    <w:p>
      <w:pPr>
        <w:pStyle w:val="Normal"/>
        <w:rPr/>
      </w:pPr>
      <w:r>
        <w:rPr/>
        <w:t xml:space="preserve">AS MU schválil předložené změny Volebního a jednacího řádu AS Fakulty sociálních studií 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Galvas vznáší metodickou radu k </w:t>
      </w:r>
      <w:r>
        <w:rPr>
          <w:b/>
        </w:rPr>
        <w:t>ad 7. Legislativní rada AS MU</w:t>
      </w:r>
      <w:r>
        <w:rPr/>
        <w:t>, pro efektivnější jednání AS MU a navrhuje, aby zahájila činnost Legislativní rada AS MU. Následně předseda AS MU předal slovo kancléři, který představil koncepci vnitřní legislativy na univerzitě, u které by během října 2006 mělo dojít k finálním jednáním a vyzval k přihlášení zájemců z AS MU k práci v Legislativní radě AS MU. Uvedenou prezentaci doplnil rektor a předseda AS 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6. Zpřístupňování interních dokumentů</w:t>
      </w:r>
    </w:p>
    <w:p>
      <w:pPr>
        <w:pStyle w:val="Normal"/>
        <w:rPr/>
      </w:pPr>
      <w:r>
        <w:rPr/>
        <w:t>Po úvodním slovu předsedy AS MU se k danému bodu vyjadřuje p. Straka a navrhuje neřešit jenom uveřejňování, ale i samotnou práci s dokumenty, dále zpřístupnit všechny dokumenty AS MU široké veřejnosti, zlepšit přístup k přílohám, dále se dotazuje, proč jsou některé dokumenty zveřejňovány duplicitně. Odpovídá prorektorka Černá, které vysvětluje, že se IS nachází v době rekonstruk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 9. Různé </w:t>
      </w:r>
    </w:p>
    <w:p>
      <w:pPr>
        <w:pStyle w:val="Normal"/>
        <w:rPr/>
      </w:pPr>
      <w:r>
        <w:rPr/>
        <w:t>Dr. Večeřová navrhuje, aby byl AS MU informován o projektech, jejich přidělování a finančním zajištění, zejména sdělení přesných údajů o finančním krácení projektů. Rektor odpovídá, že probíhá nová systemizace projektů. Prorektor Bek uvedené doplň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 AS jménem p. Straky ve svém usnesení žádá studijní odbor RMU o napravení nedostatečné implementace započítávání kreditů do dalšího semestru, která vznikla v souladu s novým Studijním a zkušebním řádem MU v IS, odkaz zápis do semest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cléř informuje o programu Evropské asociace univerzit zmapovat evropské univerzitní prostředí. Kancléř žádá SK MU a akademické pracovníky, aby z tohoto důvodu ve dnech 15. – 16. 11. 2006 byli na univerzitě přítom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8. Návrh nového volebního a jednacího řádu AS</w:t>
      </w:r>
    </w:p>
    <w:p>
      <w:pPr>
        <w:pStyle w:val="Normal"/>
        <w:rPr/>
      </w:pPr>
      <w:r>
        <w:rPr/>
        <w:t>Předseda AS MU představil body, které je třeba při tvorbě nového volebního a jednacího řádu AS MU zapracovat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mín dalšího zasedání AS MU:</w:t>
      </w:r>
    </w:p>
    <w:p>
      <w:pPr>
        <w:pStyle w:val="Normal"/>
        <w:jc w:val="center"/>
        <w:rPr/>
      </w:pPr>
      <w:r>
        <w:rPr>
          <w:b/>
          <w:i/>
        </w:rPr>
        <w:t>6. listopadu 2006 v 16 hodin ve velké zasedací místnosti rektorátu M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 xml:space="preserve">Zapsala: Michaela Poremská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3"/>
        <w:spacing w:before="10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nesení Akademického senátu Masarykovy univerzity</w:t>
        <w:tab/>
      </w:r>
    </w:p>
    <w:p>
      <w:pPr>
        <w:pStyle w:val="Heading3"/>
        <w:spacing w:before="10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 dne 2. října 200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>
          <w:b/>
          <w:i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AS MU se vyjadřuje pro to, aby byla zřízena společnost CETI, spol. s r.o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>
          <w:b/>
        </w:rPr>
        <w:t>AS MU schvaluje aktualizaci Dlouhodobého záměru MU na rok 2007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>
          <w:b/>
        </w:rPr>
        <w:t>AS MU schválil návrh na jmenování doc. RNDr. Ivany Černé, CSc. členkou Vědecké rady MU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 xml:space="preserve">Podle § 9 odst. 1 písm. b) zákona č. 111/1998 Sb., o vysokých školách </w:t>
      </w:r>
      <w:r>
        <w:rPr>
          <w:b/>
        </w:rPr>
        <w:t>AS MU schválil předložené novelizace vnitřních předpisů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40" w:leader="none"/>
          <w:tab w:val="left" w:pos="720" w:leader="none"/>
        </w:tabs>
        <w:ind w:left="720" w:hanging="227"/>
        <w:jc w:val="both"/>
        <w:rPr/>
      </w:pPr>
      <w:r>
        <w:rPr>
          <w:b/>
        </w:rPr>
        <w:t>Statut Právnické fakulty Masarykovy univerzity s výhradou provést korekturu v čl. 33 odst. 4, jehož změna bude projednána na AS fakulty dne 16. 10. 2006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40" w:leader="none"/>
          <w:tab w:val="left" w:pos="720" w:leader="none"/>
        </w:tabs>
        <w:ind w:left="720" w:hanging="227"/>
        <w:jc w:val="both"/>
        <w:rPr>
          <w:b/>
          <w:b/>
        </w:rPr>
      </w:pPr>
      <w:r>
        <w:rPr>
          <w:b/>
        </w:rPr>
        <w:t>Statut Filozofické fakulty Masarykovy univerzity s výhradou provést korekturu v čl. 4 odst. 7, jehož změna bude projednána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40" w:leader="none"/>
          <w:tab w:val="left" w:pos="720" w:leader="none"/>
        </w:tabs>
        <w:ind w:left="720" w:hanging="227"/>
        <w:jc w:val="both"/>
        <w:rPr>
          <w:b/>
          <w:b/>
        </w:rPr>
      </w:pPr>
      <w:r>
        <w:rPr>
          <w:b/>
        </w:rPr>
        <w:t>změnu Volebního a jednacího řádu AS Fakulty sociálních studií Masarykovy univerzity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32:00Z</dcterms:created>
  <dc:creator>Poremska</dc:creator>
  <dc:description/>
  <cp:keywords/>
  <dc:language>en-US</dc:language>
  <cp:lastModifiedBy>Petrikova</cp:lastModifiedBy>
  <cp:lastPrinted>2006-10-03T14:16:00Z</cp:lastPrinted>
  <dcterms:modified xsi:type="dcterms:W3CDTF">2006-10-16T06:56:00Z</dcterms:modified>
  <cp:revision>45</cp:revision>
  <dc:subject/>
  <dc:title>Akademický senát Masarykovy univerzity </dc:title>
</cp:coreProperties>
</file>