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cký senát Masarykovy univerzity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is z mimořádného zasedání ze dne 20. září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ab/>
        <w:t>senátoři dle prezenční listiny (v příloze tohoto zápisu) – celkem 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>Hosté:</w:t>
      </w:r>
      <w:r>
        <w:rPr/>
        <w:tab/>
        <w:tab/>
        <w:t>prof. PhDr. Petr Fiala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Ing. Ladislav Janíček, Ph.D., MBA, kves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Mgr. Jiří Nantl, kancléř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doc. PhDr. Mikuláš Bek, Ph.D., prorektor pro strategii a vnější vztah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jádření se k usnesení Správní rady MU ze dne 23. června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alizace Dlouhodobého záměru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xty dokumentů projednávaných na zasedání jsou přílohou listinné  podoby tohoto zápis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Ad 1. Vyjádření se k usnesení Správní rady MU ze dne 23. června 2006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zahájil předseda AS MU JUDr. Filip Křepelka, Ph.D., přivítal hosty a konstatoval, že AS MU není usnášení schopný, neboť je přítomno 18 senátorů. Po zahájení jednání se dostavili další členové AS, celkový počet přítomných senátorů byl nakonec 2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tor představil záměr zřídit společnost CETI, spol. s r.o. Dále záměr představil prorektor Bek. Následně rektor doplnil prezentaci a po uvedení záměru se ujal slova předseda AS a otevřel diskusi k danému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 </w:t>
      </w:r>
    </w:p>
    <w:p>
      <w:pPr>
        <w:pStyle w:val="Normal"/>
        <w:jc w:val="both"/>
        <w:rPr/>
      </w:pPr>
      <w:r>
        <w:rPr/>
        <w:t xml:space="preserve">prof. Hroch: Délka trvání uvedené společnosti? </w:t>
      </w:r>
    </w:p>
    <w:p>
      <w:pPr>
        <w:pStyle w:val="Normal"/>
        <w:jc w:val="both"/>
        <w:rPr/>
      </w:pPr>
      <w:r>
        <w:rPr/>
        <w:t>Odpověď rektora: v závislosti na rozvoji činnosti, zanikne po přípravě projektu. Prorektor Bek dodává, že nemusí zaniknout po přípravě projektu, ale je zde „otevřená budoucnost“, rektor dodává, že je třeba využít příležit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z : Rizika projektu? </w:t>
      </w:r>
    </w:p>
    <w:p>
      <w:pPr>
        <w:pStyle w:val="Normal"/>
        <w:jc w:val="both"/>
        <w:rPr/>
      </w:pPr>
      <w:r>
        <w:rPr/>
        <w:t xml:space="preserve">Rektor odpovídá: </w:t>
        <w:tab/>
      </w:r>
    </w:p>
    <w:p>
      <w:pPr>
        <w:pStyle w:val="Normal"/>
        <w:jc w:val="both"/>
        <w:rPr/>
      </w:pPr>
      <w:r>
        <w:rPr/>
        <w:t xml:space="preserve">- definitivní dohoda partnerů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nedosažení koncentrace a intenzity, tzn. nesplnění projektu</w:t>
      </w:r>
    </w:p>
    <w:p>
      <w:pPr>
        <w:pStyle w:val="Normal"/>
        <w:jc w:val="both"/>
        <w:rPr/>
      </w:pPr>
      <w:r>
        <w:rPr/>
        <w:t>- nerealistické koncipování projekt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pravidlo M+3</w:t>
      </w:r>
    </w:p>
    <w:p>
      <w:pPr>
        <w:pStyle w:val="Normal"/>
        <w:jc w:val="both"/>
        <w:rPr/>
      </w:pPr>
      <w:r>
        <w:rPr/>
        <w:t>Dotazovaný uzavírá, že je zde dominantní riziko odpovědnosti. Rektor dodává, že rozhodující jednání budou probíhat, a že vstupovat budeme do daného záměr, pokud budeme mít záru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a se opět ujímá předseda AS, aby se vyjádřil k usnášení schopnosti, následně se dostavil další člen senátu, celkový počet přítomných senátorů byl 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</w:t>
        <w:tab/>
        <w:t>Aktualizace dlouhodobého záměru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ab/>
      </w:r>
      <w:r>
        <w:rPr/>
        <w:t>Dlouhodobý záměr představuje prorektor Bek. Žádá členy AS o účast v připomínkovém řízení, konkrétně o elektronické připomínkování na svou e-mailovou adresu nebo e-mailovou adresu kancléře. Po prezentaci se k záměru vyjadřuje rektor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>Během prezentace přichází další člen akademického senátu, celkový počet přítomných senátorů byl nakonec 22.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>
          <w:b/>
          <w:b/>
        </w:rPr>
      </w:pPr>
      <w:r>
        <w:rPr/>
        <w:t>O aktualizaci dlouhodobého záměru se bude rozhodovat na příštím zasedání senátu. Odročuje se zasedání na 2. 10. 2006. Rektor dodává, že se bude pokračovat v záměru dle bodu 1.</w:t>
      </w:r>
    </w:p>
    <w:p>
      <w:pPr>
        <w:pStyle w:val="Normal"/>
        <w:ind w:hanging="90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:</w:t>
      </w:r>
    </w:p>
    <w:p>
      <w:pPr>
        <w:pStyle w:val="Normal"/>
        <w:jc w:val="center"/>
        <w:rPr/>
      </w:pPr>
      <w:r>
        <w:rPr>
          <w:b/>
          <w:i/>
        </w:rPr>
        <w:t>2. října  2006 v 16 hodin ve velké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Zapsala: Michaela Porem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7:00Z</dcterms:created>
  <dc:creator>Smitkova</dc:creator>
  <dc:description/>
  <cp:keywords/>
  <dc:language>en-US</dc:language>
  <cp:lastModifiedBy>Poremska</cp:lastModifiedBy>
  <cp:lastPrinted>2006-06-05T15:49:00Z</cp:lastPrinted>
  <dcterms:modified xsi:type="dcterms:W3CDTF">2006-10-04T07:48:00Z</dcterms:modified>
  <cp:revision>12</cp:revision>
  <dc:subject/>
  <dc:title>Akademický senát Masarykovy univerzity v Brně</dc:title>
</cp:coreProperties>
</file>