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kademický senát Masarykovy univerzity 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Zápis z řádného zasedání ze dne 5. června 200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>
          <w:sz w:val="26"/>
        </w:rPr>
      </w:pPr>
      <w:r>
        <w:rPr>
          <w:b/>
          <w:i/>
        </w:rPr>
        <w:t>Přítomni:</w:t>
      </w:r>
      <w:r>
        <w:rPr/>
        <w:tab/>
        <w:t xml:space="preserve">senátoři dle prezenční listiny (v příloze tohoto zápisu) – celkem 31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>Hosté:</w:t>
      </w:r>
      <w:r>
        <w:rPr/>
        <w:tab/>
        <w:tab/>
        <w:t>prof. PhDr. Petr Fiala, Ph.D., rek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Ing. Antonín Slaný, CSc., prorektor pro sociální a ekonomické záležitost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doc. Ing. Ladislav Janíček, Ph.D., MBA, kves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doc. RNDr. Ivana Černá, CSc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MUDr. Ivan Rektor, CSc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Ing. Zdeněk Čížek, ředitel SK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hájení, projednání záměru rektora jmenovat prorektory a návrhu rektora na jmenování členů vědecké rady MU </w:t>
      </w:r>
    </w:p>
    <w:p>
      <w:pPr>
        <w:pStyle w:val="Normal"/>
        <w:numPr>
          <w:ilvl w:val="0"/>
          <w:numId w:val="3"/>
        </w:numPr>
        <w:rPr/>
      </w:pPr>
      <w:r>
        <w:rPr/>
        <w:t>Nové znění Statutu PdF MU a Volebního a jednacího řádu AS PdF MU</w:t>
      </w:r>
    </w:p>
    <w:p>
      <w:pPr>
        <w:pStyle w:val="Normal"/>
        <w:numPr>
          <w:ilvl w:val="0"/>
          <w:numId w:val="3"/>
        </w:numPr>
        <w:rPr/>
      </w:pPr>
      <w:r>
        <w:rPr/>
        <w:t>Informace o výstavbě Univerzitního kampusu Bohunice</w:t>
      </w:r>
    </w:p>
    <w:p>
      <w:pPr>
        <w:pStyle w:val="Normal"/>
        <w:numPr>
          <w:ilvl w:val="0"/>
          <w:numId w:val="3"/>
        </w:numPr>
        <w:rPr/>
      </w:pPr>
      <w:r>
        <w:rPr/>
        <w:t>Informace o vědě a výzkumu na MU</w:t>
      </w:r>
    </w:p>
    <w:p>
      <w:pPr>
        <w:pStyle w:val="Normal"/>
        <w:numPr>
          <w:ilvl w:val="0"/>
          <w:numId w:val="3"/>
        </w:numPr>
        <w:rPr/>
      </w:pPr>
      <w:r>
        <w:rPr/>
        <w:t>Podnět AS PřF MU ve věci kvality služeb menzy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xty dokumentů projednávaných na zasedání jsou přílohou listinné  podoby tohoto zápis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Ad 1.</w:t>
        <w:tab/>
        <w:t xml:space="preserve">Zahájení, projednání záměru rektora jmenovat prorektory a návrhu rektora na jmenování členů vědecké rady MU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Jednání zahájil předseda AS MU JUDr. Filip Křepelka, Ph.D., přivítal hosty a konstatoval, že senát je usnášení schopný, neboť je přítomno 30 senátorů. Po zahájení jednání se dostavil další člen AS, celkový počet přítomných senátorů byl 31. V průběhu jednání jeden senátor opustil zasedací místnost, při hlasování senátu neklesl počet hlasujících pod 30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Rektor požádal AS o vyjádření k záměru jmenovat dva nové prorektory pro oblasti, které dosud nebyly adekvátně zabezpečeny – rozvoj a informační technologie. Kandidáti, a to doc. RNDr. Ivana Černá, CSc., budoucí prorektorka pro informační technologie a prof. MUDr. Ivan Rektor, CSc., budoucí prorektor pro rozvoj, se krátce představili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</w:rPr>
      </w:pPr>
      <w:r>
        <w:rPr>
          <w:b/>
        </w:rPr>
        <w:t>Hlasování o souhlasu se záměrem: Schváleno jednomyslně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Dále požádal rektor AS o schválení návrhu na jmenování pěti členů vědecké rady univerzity a návrh odůvodnil. Navrženi jsou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ab/>
        <w:t>prof. PhDr. Josef Krob, CSc., děkan FF MU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ab/>
        <w:t>prof. RNDr. Jaroslav Koča, DrSc.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ab/>
        <w:t>prof. MUDr. Jiří Vorlíček,CSc.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ab/>
        <w:t>doc. PhDr. František Gahér, CSc., rektor Univerzity Komenského v Bratislavě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ab/>
        <w:t>Univ.-Prof. Dr. Thomas Winkelbauer, Universität Wien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</w:rPr>
      </w:pPr>
      <w:r>
        <w:rPr>
          <w:b/>
        </w:rPr>
        <w:t>Hlasování o schválení návrhu: V odděleném hlasování byl každý kandidát schválen jednomyslně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2.</w:t>
        <w:tab/>
        <w:t>Nové znění Statutu PdF MU a Volebního a jednacího řádu AS PdF MU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rPr/>
      </w:pPr>
      <w:r>
        <w:rPr/>
        <w:t>Návrh na schválení nového znění označených vnitřních předpisů Pedagogické fakulty přednesl předseda AS MU. Z pléna AS byl vznesen návrh na stažení bodu z jednání, celkem 15 senátorů z 30 právě přítomných se vyslovilo proti stažení, návrh byl projednán.</w:t>
      </w:r>
    </w:p>
    <w:p>
      <w:pPr>
        <w:pStyle w:val="Normal"/>
        <w:ind w:left="708" w:hanging="0"/>
        <w:rPr/>
      </w:pPr>
      <w:r>
        <w:rPr>
          <w:b/>
          <w:color w:val="000000"/>
        </w:rPr>
        <w:t>Hlasování o schválení návrhu: Pro 17, proti 1, zdrželo se 12 – návrh byl schvále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d 3.</w:t>
        <w:tab/>
        <w:t>Informace o výstavbě Univerzitního kampusu Bohunic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0"/>
        <w:jc w:val="both"/>
        <w:rPr/>
      </w:pPr>
      <w:r>
        <w:rPr/>
        <w:t>Úvodní slovo přednesl rektor, kvestor pak podrobně prezentoval dosavadní vývoj i plán další výstavby UKB, ale i rekonstrukcí dalších objektů MU, zejména areálu Kotlářská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Diskuse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Prof. Vašků vznesla dva dotazy – jak je zajištěna dopravní obslužnost UKB od r. 2007,</w:t>
      </w:r>
    </w:p>
    <w:p>
      <w:pPr>
        <w:pStyle w:val="Normal"/>
        <w:ind w:left="3537" w:firstLine="3"/>
        <w:jc w:val="both"/>
        <w:rPr/>
      </w:pPr>
      <w:r>
        <w:rPr/>
        <w:t xml:space="preserve">– </w:t>
      </w:r>
      <w:r>
        <w:rPr/>
        <w:t>zda jsou v areálu vysokokapacitní posluchárny.</w:t>
      </w:r>
    </w:p>
    <w:p>
      <w:pPr>
        <w:pStyle w:val="Normal"/>
        <w:ind w:left="3537" w:hanging="2832"/>
        <w:jc w:val="both"/>
        <w:rPr/>
      </w:pPr>
      <w:r>
        <w:rPr/>
        <w:t>Kvestor odpověděl, že</w:t>
        <w:tab/>
        <w:tab/>
        <w:t>– je vypracovaná dopravní studie areálu, DPmB, a.s., zajistí dopravu s dostatečnou kapacitou autobusy a trolejbusy přes ulici Netroufalky;</w:t>
      </w:r>
    </w:p>
    <w:p>
      <w:pPr>
        <w:pStyle w:val="Normal"/>
        <w:ind w:left="3537" w:hanging="2832"/>
        <w:jc w:val="both"/>
        <w:rPr/>
      </w:pPr>
      <w:r>
        <w:rPr/>
        <w:tab/>
        <w:t xml:space="preserve">– k dispozici budou dvě posluchárny pro 300 osob, šest poslucháren pro 150 osob s možností propojení vždy dvou poslucháren, dále posluchárny pro 80 a 60 osob. 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Dotaz z pléna </w:t>
        <w:tab/>
        <w:tab/>
        <w:tab/>
        <w:t>– kdo bude zajišťovat ubytování a stravování.</w:t>
      </w:r>
    </w:p>
    <w:p>
      <w:pPr>
        <w:pStyle w:val="Normal"/>
        <w:ind w:left="3540" w:hanging="2835"/>
        <w:jc w:val="both"/>
        <w:rPr/>
      </w:pPr>
      <w:r>
        <w:rPr/>
        <w:t xml:space="preserve">Rektor odpověděl, že </w:t>
        <w:tab/>
        <w:t>– MU jedná s CD XXI, a.s.,  vlastníkem sousedních pozemků, o vybudování potřebných stravovacích kapacit (plocha cca 5000 m</w:t>
      </w:r>
      <w:r>
        <w:rPr>
          <w:vertAlign w:val="superscript"/>
        </w:rPr>
        <w:t>2</w:t>
      </w:r>
      <w:r>
        <w:rPr/>
        <w:t>) a ubytovacích zařízení (pro cca 1200 studentů); jako náhradní řešení bude zajištěno stravování v sousední FN Brno.</w:t>
      </w:r>
    </w:p>
    <w:p>
      <w:pPr>
        <w:pStyle w:val="Normal"/>
        <w:ind w:left="3540" w:hanging="2835"/>
        <w:jc w:val="both"/>
        <w:rPr/>
      </w:pPr>
      <w:r>
        <w:rPr/>
      </w:r>
    </w:p>
    <w:p>
      <w:pPr>
        <w:pStyle w:val="Normal"/>
        <w:ind w:left="3540" w:hanging="2835"/>
        <w:jc w:val="both"/>
        <w:rPr/>
      </w:pPr>
      <w:r>
        <w:rPr/>
        <w:t>Dotaz Bc. Straky</w:t>
        <w:tab/>
        <w:t>– zda DPmB, a.s., podmiňuje zvýšení přepraví kapacity MHD finančním příspěvkem MU.</w:t>
      </w:r>
    </w:p>
    <w:p>
      <w:pPr>
        <w:pStyle w:val="Normal"/>
        <w:ind w:left="3540" w:hanging="2835"/>
        <w:jc w:val="both"/>
        <w:rPr/>
      </w:pPr>
      <w:r>
        <w:rPr/>
        <w:t>Odpověď kvestora</w:t>
        <w:tab/>
        <w:t>– nepodmiňuje.</w:t>
      </w:r>
    </w:p>
    <w:p>
      <w:pPr>
        <w:pStyle w:val="Normal"/>
        <w:ind w:left="3540" w:hanging="2835"/>
        <w:jc w:val="both"/>
        <w:rPr/>
      </w:pPr>
      <w:r>
        <w:rPr/>
      </w:r>
    </w:p>
    <w:p>
      <w:pPr>
        <w:pStyle w:val="Normal"/>
        <w:ind w:left="3540" w:hanging="2835"/>
        <w:jc w:val="both"/>
        <w:rPr/>
      </w:pPr>
      <w:r>
        <w:rPr/>
        <w:t>Dotaz dr. Vanderziela</w:t>
        <w:tab/>
        <w:t>– zda je již registrován projekt na opravu FF MU.</w:t>
      </w:r>
    </w:p>
    <w:p>
      <w:pPr>
        <w:pStyle w:val="Normal"/>
        <w:ind w:left="3540" w:hanging="2835"/>
        <w:jc w:val="both"/>
        <w:rPr/>
      </w:pPr>
      <w:r>
        <w:rPr/>
        <w:t>Odpověď rektora</w:t>
        <w:tab/>
        <w:t>– registrován dosud není, ale má být, rektor věc projedná s paní ministryní ško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d 4.</w:t>
        <w:tab/>
        <w:t>Informace o vědě a výzkumu na MU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ind w:left="708" w:hanging="70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ind w:left="708" w:hanging="708"/>
        <w:jc w:val="both"/>
        <w:rPr/>
      </w:pPr>
      <w:r>
        <w:rPr/>
        <w:tab/>
        <w:tab/>
        <w:t>Prorektorka Musilová přednesla podrobnou zprávu o vědecké a výzkumné činnosti na MU za období 2001 – 2005 včetně vývoje personálního zajištění této oblasti činnosti. Vzhledem k rozsahu problematiky a obsažnosti zprávy požádala prof. Vašků, aby písemný podkladový materiál dala paní prorektorka k dispozici pro zájemce – materiál budou mít senátoři k dispozici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ind w:left="708" w:hanging="708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5.</w:t>
        <w:tab/>
        <w:t>Podnět AS PřF MU ve věci kvality služeb men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Předseda AS seznámil přítomné s podnětem – stížností AS PřF na stravování v menze. Podnět není konkrétní. K věci se stručně obecně vyjádřili rektor a prorektor Slaný ve smyslu podpory snah o zlepšení služeb akademické menzy. Ředitel SKM se snažil podrobně vysvětlit problematiku zabezpečení stravování se zřetelem na kvalitu a ceny, a to při srovnání s jinými menzami ostatních VVŠ v Brně i se stravováním v soukromých zařízeních. Nabídl písemné stanovisko a konkrétní rozbor na některém z dalších zasedání AS po upřesnění kritik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Diskuse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Bc. Straka zhodnotil kriticky podnět AS PřF, neboť nikdo z členů senátu a členů akademické obce PřF nebyl schopen problém konkrétně specifikova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rof. Hroch menzu za její činnost pochválil a dotázal se na možnost zajištění zvýhodněného stravování bývalých zaměstnanců MU, nyní důchodců. Rektor v krátké replice odpověděl, že fakulty na zajištění takového stravování pro bývalé zaměstnance prostředky nemají, problémem se zabývá vedení MU, rektor senátu podá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6.</w:t>
        <w:tab/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Rektor informoval AS, že paní kancléřka bude svou funkci aktivně vykonávat do konce června t.r., poté nastoupí na mateřskou dovolenou. Po dobu její nepřítomnosti z důvodu MD ji bude ve funkci kancléře MU zastupovat Mgr. et Mgr. Jiří Nant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tudentská komora AS oznámila, že za svou předsedkyni zvolila slečnu Veroniku Kudrovou, a seznámila AS s usnesením, které přijala ve věci dokumentů senátu a dokumentů a návrhů senátu určených (znění je obsaženo v usnesení 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Termín dalšího zasedání AS M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října 2006 v 16 hodin ve velké zasedací místnosti rektorátu 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 xml:space="preserve">Zapsal: </w:t>
        <w:tab/>
        <w:t xml:space="preserve">Jaromír Šín </w:t>
      </w:r>
    </w:p>
    <w:p>
      <w:pPr>
        <w:pStyle w:val="Heading3"/>
        <w:spacing w:before="100" w:after="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Usnesení Akademického senátu Masarykovy univerzity</w:t>
        <w:tab/>
      </w:r>
    </w:p>
    <w:p>
      <w:pPr>
        <w:pStyle w:val="Heading3"/>
        <w:spacing w:before="100" w:after="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ze dne 5. června 200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/>
        <w:tab/>
        <w:t>AS MU souhlasí ve smyslu ustanovení § 9 odst. 2 písm. b) zákona o vysokých školách se záměrem rektora MU jmenovat paní doc. RNDr. Ivanu Černou, CSc., prorektorkou pro informační technologie a pana prof. MUDr. Ivana Rektora, CSc., prorektorem pro rozvoj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/>
        <w:tab/>
        <w:t>AS MU schvaluje ve smyslu ustanovení § 9 odst. 1 písm. f) zákona o vysokých školách návrh rektora na jmenování těchto nových členů Vědecké rady MU: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ab/>
        <w:t>prof. PhDr. Josefa Kroba, CSc., děkana FF MU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ab/>
        <w:t>prof. RNDr. Jaroslava Koči, DrSc.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ab/>
        <w:t>prof. MUDr. Jiřího Vorlíčka,CSc.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ab/>
        <w:t>doc. PhDr. Františka Gahéra, CSc., rektora Univerzity Komenského v Bratislavě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ab/>
        <w:t>Univ.-Prof. Dr. Thomase Winkelbauera, Universität Wien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MU schvaluje ve smyslu ustanovení § 9 odst. 1 písm. b) zákona o vysokých školách návrhy nového znění Statutu PdF MU a Volebního a jednacího řádu AS PdF MU, jak byly před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studentské kom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 AS MU požaduje, aby veškeré dokumenty předkládané ASMU k projednání byly ve finální podobě a navrhovatel v nich již neplánoval žádné další úpravy (jazykové, formální, obsahové a jiné) SK AS MU požaduje, aby veškeré dokumenty schválené AS MU byly bezodkladně zveřejněny na dokumentovém serv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56:00Z</dcterms:created>
  <dc:creator>Smitkova</dc:creator>
  <dc:description/>
  <cp:keywords/>
  <dc:language>en-US</dc:language>
  <cp:lastModifiedBy>Petrikova</cp:lastModifiedBy>
  <cp:lastPrinted>2006-06-05T15:49:00Z</cp:lastPrinted>
  <dcterms:modified xsi:type="dcterms:W3CDTF">2006-10-04T07:56:00Z</dcterms:modified>
  <cp:revision>2</cp:revision>
  <dc:subject/>
  <dc:title>Akademický senát Masarykovy univerzity v Brně</dc:title>
</cp:coreProperties>
</file>