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cký senát Masarykovy univerzity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řádného zasedání ze dne 3. dub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 xml:space="preserve"> dle prezenční listiny </w:t>
      </w:r>
      <w:r>
        <w:rPr>
          <w:i/>
        </w:rPr>
        <w:t>(v příloze tohoto zápisu)</w:t>
      </w:r>
      <w:r>
        <w:rPr>
          <w:i/>
          <w:sz w:val="26"/>
        </w:rPr>
        <w:t xml:space="preserve"> </w:t>
      </w:r>
      <w:r>
        <w:rPr/>
        <w:t xml:space="preserve">celkem 37 senátorů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Hosté: </w:t>
        <w:tab/>
      </w:r>
      <w:r>
        <w:rPr/>
        <w:t xml:space="preserve">prof. PhDr. Petr Fiala, Ph.D., </w:t>
      </w:r>
      <w:r>
        <w:rPr>
          <w:i/>
        </w:rPr>
        <w:t>rektor MU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prof. Ing. Antonín Slaný, CSc.,</w:t>
      </w:r>
      <w:r>
        <w:rPr>
          <w:i/>
        </w:rPr>
        <w:t xml:space="preserve"> prorektor pro sociální a ekonomické záležitosti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/>
          <w:i/>
        </w:rPr>
      </w:pPr>
      <w:r>
        <w:rPr/>
        <w:t xml:space="preserve">doc. Ing. Ladislav Janíček, Ph.D., MBA, </w:t>
      </w:r>
      <w:r>
        <w:rPr>
          <w:i/>
        </w:rPr>
        <w:t>kvestor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, zápisy ze zasedání AS MU 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ozpočet MU na rok 2006</w:t>
      </w:r>
    </w:p>
    <w:p>
      <w:pPr>
        <w:pStyle w:val="Normal"/>
        <w:numPr>
          <w:ilvl w:val="0"/>
          <w:numId w:val="3"/>
        </w:numPr>
        <w:rPr/>
      </w:pPr>
      <w:r>
        <w:rPr/>
        <w:t>Výroční zprávy – zpráva o činnosti a zpráva o hospodaření</w:t>
      </w:r>
    </w:p>
    <w:p>
      <w:pPr>
        <w:pStyle w:val="Normal"/>
        <w:numPr>
          <w:ilvl w:val="0"/>
          <w:numId w:val="3"/>
        </w:numPr>
        <w:rPr/>
      </w:pPr>
      <w:r>
        <w:rPr/>
        <w:t>Usnesení Správní rady</w:t>
      </w:r>
    </w:p>
    <w:p>
      <w:pPr>
        <w:pStyle w:val="Normal"/>
        <w:numPr>
          <w:ilvl w:val="0"/>
          <w:numId w:val="3"/>
        </w:numPr>
        <w:rPr/>
      </w:pPr>
      <w:r>
        <w:rPr/>
        <w:t>Vnitřní předpisy MU – registrace MŠMT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xty dokumentů projednávaných na zasedání jsou přílohou listinné  podoby tohoto zápis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  <w:t>ad 1.</w:t>
        <w:tab/>
        <w:tab/>
        <w:t xml:space="preserve">Zahájení, zápisy ze zasedání AS MU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Jednání zahájil předseda AS MU JUDr. Filip Křepelka, Ph.D., přivítal hosty a konstatoval, že senát je usnášení schopný (přítomno 36 senátorů). Zápisy ze zasedání AS MU budou umísťovány na dokumentovém server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>ad 2.</w:t>
        <w:tab/>
        <w:tab/>
        <w:t>Rozpočet MU na rok 20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Pror. Slaný představil předložený návrh rozpočtu. Kvestor seznámil přítomné s jednotlivými složkami návrhu rozpočtu. Předseda EK (doc. Sedláček) informoval o jednání EK dne 27.3.2006. EK doporučuje ke schválení návrh rozpočtu i Výroční zprávu o hospodař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: pro 34 / proti 0 / zdrželo se 2.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rozpočtu MU na rok 20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 3.</w:t>
        <w:tab/>
        <w:t>Výroční zprávy – zpráva o činnosti a zpráva o hospodaření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/>
      </w:pPr>
      <w:r>
        <w:rPr>
          <w:b/>
        </w:rPr>
        <w:tab/>
      </w:r>
      <w:r>
        <w:rPr/>
        <w:t xml:space="preserve">Pror. Slaný stručně představil předložené návrhy Výroční zprávy o činnosti a Výroční zprávy o hospodaření. Kvestor seznámil přítomné podrobně s hospodařením MU v roce 2005. Následovala diskuse. V. Straka upozornil na některé nesrovnalosti v textu Výroční zprávy o činnosti. Pror. Slaný vysvětlil, že předkládané texty ještě neprošly jazykovou a redakční korekturou, vzhledem ke lhůtám stanoveným MŠMT je zpracování zpráv časově náročné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ředseda AS navrhnul dvě varianty řešení připomínek k Výroční zprávě o činnosti:</w:t>
      </w:r>
    </w:p>
    <w:p>
      <w:pPr>
        <w:pStyle w:val="Normal"/>
        <w:ind w:left="705" w:hanging="0"/>
        <w:rPr/>
      </w:pPr>
      <w:r>
        <w:rPr/>
        <w:t>A) Schválení předloženého textu s výhradou úpravy textu dle přednesených připomínek</w:t>
      </w:r>
    </w:p>
    <w:p>
      <w:pPr>
        <w:pStyle w:val="Normal"/>
        <w:ind w:left="705" w:hanging="0"/>
        <w:rPr/>
      </w:pPr>
      <w:r>
        <w:rPr/>
        <w:t>B) Postoupení připomínek vedení MU a odložení schválení na příští zasedání 24.4.2006</w:t>
      </w:r>
    </w:p>
    <w:p>
      <w:pPr>
        <w:pStyle w:val="Normal"/>
        <w:ind w:left="705" w:hanging="0"/>
        <w:rPr/>
      </w:pPr>
      <w:r>
        <w:rPr/>
        <w:t>Hlasování: pro variantu A 11/ pro variantu B 23 / zdrželo se 2.</w:t>
      </w:r>
    </w:p>
    <w:p>
      <w:pPr>
        <w:pStyle w:val="Normal"/>
        <w:ind w:left="705" w:hanging="0"/>
        <w:rPr/>
      </w:pPr>
      <w:r>
        <w:rPr/>
        <w:t>Připomínky k Výroční zprávě o činnosti budou zaslány vedení MU prostřednictvím paní kancléřky do 10.4.2006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Hlasování o návrhu Výroční zprávy o hospodaření: pro 36 / proti 0 / zdrželo se 0.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Výroční zprávy o hospodaření za rok 2005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ad 4.</w:t>
        <w:tab/>
        <w:t>Usnesení Správní rady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 xml:space="preserve">Pror. Slaný seznámil přítomné s usnesením Správní rady MU ze dne 27. března 2006. Kvestor informoval o dořešení pozemkové agendy pro stavbu UKB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i/>
        </w:rPr>
        <w:tab/>
        <w:t>V průběhu jednání se dostavil jeden člen AS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  <w:i/>
        </w:rPr>
        <w:tab/>
        <w:t>AS MU vzal usnesení Správní rady MU ze dne 27. března 2006 na vědomí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  <w:tab/>
        <w:t>Vnitřní předpisy MU – registrace MŠMT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MŠMT při registraci vnitřních předpisů provádí v textech schválených AS korektury a žádá MU o souhlas. Předseda AS navrhuje při takovýchto situacích následující postup: věcné změny předpisů budou předloženy AS MU ke schválení jako pozměňovací návrhy,  formální změny MU přijme a po registraci je AS MU vezme na vědomí. Texty s připomínkami MŠMT jsou přílohou tohoto zápis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S MU vzal na vědomí změny v neformálním řízení MŠMT při registraci změn Statutu MU, Stipendijního řádu MU a Studijního a zkušebního řádu MU s výjimkou čl. 13 odst. 6 (AS trvá na zachování slova “ze“ ve větě, bez něhož by se změnil význam ustanovení) a čl. 37 odst. 2 (začátek ustanovení má znít "Pro oponenty státní rigorózní práce..."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V průběhu projednávání odešel jeden člen 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6.</w:t>
        <w:tab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S doporučuje jako náhradníka delegáta do Studentské komory RVŠ delegovat Jana Holečka. Hlasování: pro 35 / proti 0 / zdržel se 0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AS MU deleguje jako náhradníka delegáta do Studentské komory RVŠ Jana Holeč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 Forejt  navrhuje zabývat se formátem zveřejňovaných elektronických dokumentů na stránkách MU (viz text v příloz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. Slaný informoval o zajištění ubytování pro účastníky Českých akademických her. Po dohodě s ing. Čížkem byl zaslán studentům na dotčených kolejích Vinařská dopis se šesti variantami řešení náhradního ubytování popř.jiné kompenzace, ze 400 oslovených studentů 62 pokoje neuvolní, ostatní si vybrali některou z nabízených variant. 300 účastníků ČAH bude ubytováno na kolejích Vinařská, 100 na kolejích v Komár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tor informoval senátory o případu prof. J. Gajdoše – z Ústavu pro studium divadla a interaktivních médií Filozofické fakulty 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24. dubna  2006 v 16 hodin v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a: </w:t>
        <w:tab/>
        <w:t xml:space="preserve">V. Smítková </w:t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nesení Akademického senátu Masarykovy univerzity</w:t>
        <w:tab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dne 3. dub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ab/>
        <w:t xml:space="preserve">Podle § 9 odst. 1 písm. c) zákona č. 111/1998 Sb., o vysokých školách AS MU schválil </w:t>
      </w:r>
      <w:r>
        <w:rPr>
          <w:b/>
          <w:i/>
        </w:rPr>
        <w:t>rozpočet Masarykovy univerzity na rok 2006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ab/>
        <w:t xml:space="preserve">Podle § 9 odst. 1 písm. d) zákona č. 111/1998 Sb., o vysokých školách AS MU schválil </w:t>
      </w:r>
      <w:r>
        <w:rPr>
          <w:b/>
          <w:i/>
        </w:rPr>
        <w:t>Výroční zprávu o hospodaření za rok 2005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Podle § 9 odst. 2  zákona č. 111/1998 Sb., o vysokých školách AS MU vzal na vědomí usnesení Správní rady MU ze dne 27. března 2006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MU deleguje jako náhradníka delegáta do Studentské komory RVŠ Jana Hole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7:00Z</dcterms:created>
  <dc:creator>Smitkova</dc:creator>
  <dc:description/>
  <cp:keywords/>
  <dc:language>en-US</dc:language>
  <cp:lastModifiedBy>Smitkova</cp:lastModifiedBy>
  <cp:lastPrinted>2006-03-20T11:01:00Z</cp:lastPrinted>
  <dcterms:modified xsi:type="dcterms:W3CDTF">2006-04-21T13:58:00Z</dcterms:modified>
  <cp:revision>13</cp:revision>
  <dc:subject/>
  <dc:title>Akademický senát Masarykovy univerzity v Brně</dc:title>
</cp:coreProperties>
</file>