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</w:rPr>
        <w:tab/>
        <w:t xml:space="preserve">Akademický senát Masarykovy univerzity </w:t>
      </w:r>
    </w:p>
    <w:p>
      <w:pPr>
        <w:pStyle w:val="Heading3"/>
        <w:tabs>
          <w:tab w:val="clear" w:pos="708"/>
          <w:tab w:val="center" w:pos="450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19. 9.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při zahájení zasedání AS MU bylo přítomno 31 senátorů, další se dostavili po zahájení, </w:t>
      </w:r>
      <w:r>
        <w:rPr>
          <w:b/>
        </w:rPr>
        <w:t>celkem se zasedání zúčastnilo 34 členů AS</w:t>
      </w:r>
    </w:p>
    <w:p>
      <w:pPr>
        <w:pStyle w:val="Normal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Hosté:</w:t>
      </w:r>
      <w:r>
        <w:rPr/>
        <w:tab/>
        <w:tab/>
        <w:t>doc. PhDr. Mikuláš Bek, Ph.D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PhDr. Petr Fiala, Ph.D., LL.M., prorektor pro akademické záležitost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RNDr. Ivana Černá, CSc., prorektorka pro vzdělávací činnos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doc. Ing. Ladislav Janíček, Ph.D., MBA, prorektor pro ekonomi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Ing. Petr Dvořák, CSc., prorektor pro výzku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 PhDr. Jiří Němec, Ph.D., prorektor pro záležitosti student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prof. MUDr. Martin Bareš, Ph.D., prorektor pro rozvo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Ing. Jan Vitula, kves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>
          <w:b/>
          <w:szCs w:val="22"/>
        </w:rPr>
        <w:t>Představení kandidátů na funkce prorektorů MU, představení kvestora MU,</w:t>
      </w:r>
    </w:p>
    <w:p>
      <w:pPr>
        <w:pStyle w:val="Normal"/>
        <w:ind w:left="1440" w:firstLine="360"/>
        <w:jc w:val="both"/>
        <w:rPr>
          <w:b/>
          <w:b/>
          <w:szCs w:val="22"/>
        </w:rPr>
      </w:pPr>
      <w:r>
        <w:rPr>
          <w:b/>
          <w:szCs w:val="22"/>
        </w:rPr>
        <w:t>vyjádření AS MU k záměru rektora jmenovat prorektor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>
          <w:b/>
          <w:szCs w:val="22"/>
        </w:rPr>
        <w:t>Schválení změn statutu Právnické fakulty 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</w:rPr>
      </w:pPr>
      <w:r>
        <w:rPr>
          <w:b/>
        </w:rPr>
        <w:t>Stanovení termínu následujícího zasedání AS 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  <w:szCs w:val="22"/>
        </w:rPr>
      </w:pPr>
      <w:r>
        <w:rPr>
          <w:b/>
          <w:szCs w:val="22"/>
        </w:rPr>
        <w:t>Různé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Jednání zahájil předseda AS MU, uvítal na zasedání senátorky, senátory i hosty a konstatoval usnášení schopnost AS 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1) </w:t>
        <w:tab/>
      </w:r>
      <w:r>
        <w:rPr>
          <w:b/>
          <w:sz w:val="24"/>
          <w:u w:val="single"/>
        </w:rPr>
        <w:t>Představení kandidátů na funkce prorektorů MU, představení kvestora MU,</w:t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vyjádření AS MU k záměru rektora jmenovat prorektory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vodní slovo přednesl rektor MU. Připomněl naléhavost hledání řešení současných problémů. Extenzívní rozvoj univerzity je neudržitelný, je pravděpodobný pokles příjmů v rozpočtu pro příští rok až o 10%, univerzita musí splácet své úvěrové závazky, vztahující se k UKB, zátěží je také zahájení financování velkých projektů ze zdrojů univerzity. Vedení univerzity spoléhá na hlubší spolupráci s AS MU, a to ještě v současném složení, na nový senát nelze čekat. Je třeba připravit rozpočet a infrastrukturní změny. Na současnou situaci reaguje také úprava pracovních agend prorektorů i výběr kandidát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dnotliví designovaní prorektoři se představili AS MU a stručně nastínili své záměry, související s výkonem fun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seda AS MU požádal o několik slov také pana kvestora, který se rovněž představil. Poté předseda vyzval v zájmu univerzity k úzké spolupráci kvestora s prorektorem pro ekonomi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Diskus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Mgr. Kudrová:</w:t>
        <w:tab/>
        <w:t>Pan kvestor, ještě jako kandidát na tuto funkci, uvedl, že podstoupí bezpečnostní prověrku, kterou absolvoval také jeho předchůdce. V jaké fázi je tato záležitost?</w:t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>Kvestor:</w:t>
        <w:tab/>
        <w:t>S bezpečnostní prověrkou počítám. Přebírám však poměrně složité a časově náročné úkoly spojené s výkonem své funkce, dosud jsem neměl dostatek času.</w:t>
      </w:r>
    </w:p>
    <w:p>
      <w:pPr>
        <w:pStyle w:val="Normal"/>
        <w:ind w:left="1410" w:hanging="1410"/>
        <w:jc w:val="both"/>
        <w:rPr/>
      </w:pPr>
      <w:r>
        <w:rPr>
          <w:szCs w:val="22"/>
        </w:rPr>
        <w:t>Doc.Zajíčková:</w:t>
        <w:tab/>
        <w:t>Jak jsou prorektoři začleněni do organizace a administrativy rektorátu?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Rektor:</w:t>
        <w:tab/>
        <w:t>Samostatné sekretariáty jednotlivých prorektorů zřízeny nebudou, neplánuje se vznik dalších odborů. Došlo k dílčím změnám agendy prorektorů a v souvislosti s tím k dílčím změnám v náplni činnosti a struktuře některých odborů. Organizační řád MU bude doplněn přílohou – schématem, které zpřehlední novou organizační strukturu rektorátu. Ještě letos na podzim bude zahájen organizační audit, který by měl být hotov do jara. S případnými změnami počítáme od následujícího akademického ro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Předseda AS navrhl, aby – v rámci vyjádření AS MU k záměru rektora – proběhlo hlasování o jednotlivých kandidátech na funkci prorektora v souladu s tradicí tajně. Na připravených hlasovacích lístcích se jmény všech kandidátů vyjádří každý člen AS MU svou podporu kandidátovi takto: u jména každého kandidáta označí kolonku „ano“ nebo „ne“, neoznačí-li žádnou, zdržel se hlasování o kandidátovi. Za skrutátory navrhl doc. Brandejse a Mgr. Ručku. Nikdo nevznesl žádné námitky, proto dal hlasovat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NDIDÁT</w:t>
        <w:tab/>
        <w:t xml:space="preserve">          ANO</w:t>
        <w:tab/>
        <w:t xml:space="preserve">           NE</w:t>
        <w:tab/>
        <w:t xml:space="preserve">   ZDRŽELI S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of. Fiala</w:t>
        <w:tab/>
        <w:tab/>
        <w:t>29</w:t>
        <w:tab/>
        <w:tab/>
        <w:t>4</w:t>
        <w:tab/>
        <w:tab/>
        <w:t>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of. Černá</w:t>
        <w:tab/>
        <w:tab/>
        <w:t>32</w:t>
        <w:tab/>
        <w:tab/>
        <w:t>2</w:t>
        <w:tab/>
        <w:tab/>
        <w:t>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oc. Janíček</w:t>
        <w:tab/>
        <w:tab/>
        <w:t>31</w:t>
        <w:tab/>
        <w:tab/>
        <w:t>0</w:t>
        <w:tab/>
        <w:tab/>
        <w:t>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of. Dvořák</w:t>
        <w:tab/>
        <w:tab/>
        <w:t>3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oc. Němec</w:t>
        <w:tab/>
        <w:tab/>
        <w:t>34</w:t>
        <w:tab/>
        <w:tab/>
        <w:t>0</w:t>
        <w:tab/>
        <w:tab/>
        <w:t>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f. Bareš</w:t>
        <w:tab/>
        <w:tab/>
        <w:t>29</w:t>
        <w:tab/>
        <w:tab/>
        <w:t>1</w:t>
        <w:tab/>
        <w:tab/>
        <w:t>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AS vyjadřuje ve všech případech podporu záměru rektora Masarykovy univerzity jmenovat  uvedené prorektor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2)</w:t>
        <w:tab/>
      </w:r>
      <w:r>
        <w:rPr>
          <w:b/>
          <w:sz w:val="24"/>
          <w:u w:val="single"/>
        </w:rPr>
        <w:t>Schválení změn statutu Právnické fakulty MU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szCs w:val="22"/>
        </w:rPr>
        <w:t xml:space="preserve">Předseda AS MU požádal o projednání změn statutu právnické fakulty. Změny na svém řádném zasedání dne 1. 6. 2011 schválil AS PrF. Návrh s odůvodněním paní děkanky členové obdrželi, k návrhu nebyly žádné připomínky. </w:t>
      </w:r>
      <w:r>
        <w:rPr/>
        <w:t>Předseda dal hlasovat o schválení návrhu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chváleno jednomyslně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S MU schvaluje změnu statutu Právnické fakulty MU.</w:t>
      </w:r>
      <w:r>
        <w:rPr/>
        <w:t xml:space="preserve"> Návrh změny statutu tvoří přílohu tohoto zápis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Ad 3)</w:t>
        <w:tab/>
      </w:r>
      <w:r>
        <w:rPr>
          <w:b/>
          <w:sz w:val="24"/>
          <w:u w:val="single"/>
        </w:rPr>
        <w:t>Stanovení termínu následujícího zasedání AS M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Rektor předložil AS MU návrh nového studijního a zkušebního řádu (SZŘ), aby se s ním mohli členové seznámit před vlastním projednáním v AS. Dále informoval AS o potřebě aktualizace dlouhodobého záměru univerzity a o připravovaných změnách ve složení vědecké rady MU. Požádal také o písemné stanovisko k věcnému záměru nového zákona o vysokých školách (ZVŠ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eda AS navrhl, aby návrh nového SZŘ nejprve samostatně projednaly obě komory. Stanovisko AS MU k věcnému záměru nového ZVŠ je třeba vyjasnit již vzhledem k našemu zastoupení v RVŠ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eda studentské komory uvedl, že SK zásadně nevyhovuje nově navržený termín zasedání AS MU 17. 10. 2011. Rektor potvrdil, že z hlediska potřeby projednání důležitých věcí bude vyhovovat termín zasedání 24. 10. 201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Předseda AS dal orientačně hlasovat o termínu zasedání AS MU dne 24. 10. 2011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Orientační 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 30 členů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Na základě výsledku hlasování stanovil předseda AS MU termín nejbližšího zasedání senátu na 24. 10. 201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4)</w:t>
        <w:tab/>
      </w:r>
      <w:r>
        <w:rPr>
          <w:b/>
          <w:sz w:val="24"/>
          <w:u w:val="single"/>
        </w:rPr>
        <w:t>Různé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eda AS připomněl, že uplynutím roku skončí funkční období většině členů AS MU a také zástupcům MU v RVŠ. Nové nominace do RVŠ se musí dohodnout do konce tohoto ro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Dále upozornil předseda na nárůst počtu studentů MU, na jejichž studium univerzita nedostává od státu prostředky. Při třech až čtyřech tisících takových studentů jde o problém závažný, ovlivňující prosperitu univerzit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/>
      </w:pPr>
      <w:r>
        <w:rPr>
          <w:szCs w:val="22"/>
        </w:rPr>
        <w:t>Rektor:</w:t>
        <w:tab/>
        <w:tab/>
        <w:t>Metodika rozpočtu musí být formulována tak, aby rozpočtová pravidla nemotivovala k takovému nárůstu počtu studentů. Počet do 600 státem nefinancovaných studentů je udržitelný, ale současný stav, kdy takoví studenti tvoří 10% z celkového počtu, představuje vážný ekonomický problém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Mgr. Ručka:</w:t>
        <w:tab/>
        <w:t>Studenti stravující se v menze zjistili, že na účtech nemají peníze. Žádají vysvětlení, k jaké došlo chybě, a také ostatních okolností činnosti SKM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Mgr. Čech:</w:t>
        <w:tab/>
        <w:t>Jde o studenty doktorského studia s pracovně právním vztahem k MU. V systému jsou nyní považování za zaměstnance a ztratili výhody studentů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Doc. Janíček:</w:t>
        <w:tab/>
        <w:t>Žádný pokyn k takové změně nevydalo ani minulé ani současné vedení MU. SKM však ve spolupráci s ÚVT zavádí novou elektronickou aplikaci, která změnu vyvolala. Pokyn k navrácení v předešlý stav již byl vydán, studenti o výhody nepřijdou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Mgr. Ručka:</w:t>
        <w:tab/>
        <w:t>Byl proveden audit tvorby cen jídel, došlo k nějaké harmonizaci?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Doc. Němec:</w:t>
        <w:tab/>
        <w:t>Začala pracovat stravovací komise, byl sestaven kalkulační vzorec ceny jídel. Připravuje se anketa pro studenty na hodnocení menz. Studentská komora AS MU má ve stravovací komisi zástupce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Prof. Fiala:</w:t>
        <w:tab/>
        <w:t>Z hlediska šíře původního dotazu doplňuji, že výsledky auditu hospodaření, který byl v menze proveden, vyústily v podání trestního oznámení; věc šetří PČR. Jinak potvrzuji, že kalkulaci cen jídel se plně věnovala stravovací komise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Mgr. Čech:</w:t>
        <w:tab/>
        <w:t>Rýžová kaše stojí pro cizího strávníka 74,80 Kč. Takové ceny jsme neočekávali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Předseda AS:</w:t>
        <w:tab/>
        <w:t>Někteří učitelé právnické fakulty se již stravují v jiné jídelně než v menze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Mgr. Ručka:</w:t>
        <w:tab/>
        <w:t>Tyto věci bychom měli projednat se členy stravovací komise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Dr. Žítek:</w:t>
        <w:tab/>
        <w:t>Náš zástupce ve stravovací komisi AS fakulty o jednáních komise informuje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Rektor:</w:t>
        <w:tab/>
        <w:t>Stravování je na předním místě, soustředíme se na ně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Doc.Zajíčková:</w:t>
        <w:tab/>
        <w:t>Bude vytvořena komise pro sestavení pravidel rozpočtu?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Rektor:</w:t>
        <w:tab/>
        <w:t>Vyzval jsem děkany, aby navrhli členy komise. Zvažuji nominaci i z fakultních senátů, budu to konzultovat s předsedy těchto senátů. S AS MU vše institucionálně funguje. Komise bude stálým poradním orgánem rektora pro otázky financování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Předseda AS poděkoval přítomným za účast a v 17.35 hod. ukončil zasedání. </w:t>
      </w:r>
      <w:r>
        <w:rPr>
          <w:b/>
          <w:sz w:val="24"/>
        </w:rPr>
        <w:t>Nejbližší řádné zasedání akademického senátu se bude konat 24. října 2011 v obvyklou dobu na obvyklém místě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2"/>
          <w:highlight w:val="yellow"/>
        </w:rPr>
      </w:pPr>
      <w:r>
        <w:rPr>
          <w:b/>
          <w:i/>
          <w:szCs w:val="22"/>
          <w:highlight w:val="yellow"/>
        </w:rPr>
      </w:r>
    </w:p>
    <w:p>
      <w:pPr>
        <w:pStyle w:val="Normal"/>
        <w:jc w:val="both"/>
        <w:rPr/>
      </w:pPr>
      <w:r>
        <w:rPr/>
        <w:t>Zapsal:</w:t>
        <w:tab/>
        <w:t>Jaromír Šín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c. JUDr. Filip Křepelka, Ph.D., předseda AS M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19. 9. 2011</w:t>
      </w:r>
    </w:p>
    <w:p>
      <w:pPr>
        <w:pStyle w:val="Subtitl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akademických pracovníků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01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JUDr. Milan Galva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ilan Brázdi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roslav Kolář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Mgr. Lenka Zajíč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lan Alberti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Jarmila Bednaříková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Jaroslav Hroch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ffrey A. Vanderziel, B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Jaroslav Berán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Vladislav Navráti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Radoslav Škap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Vladimír Žít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Alena Klapal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Ivan Kopeč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Doc. Ing. Michal Brandej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rof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Zdeněk Kříž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Zdeněk Sychr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r. Bc. Zdenko Reguli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Mgr. Libor Štěpán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19. 9. 2011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studentů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0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a Kralovia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Veronika Kud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Dr. Martin Pe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an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Zdeněk Ru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Kamila Mesiarki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člen ne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Michal Pu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Ší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Kyse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Trou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Zdislava Marti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Souke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Mgr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Myš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4:00Z</dcterms:created>
  <dc:creator>Petrikova</dc:creator>
  <dc:description/>
  <cp:keywords/>
  <dc:language>en-US</dc:language>
  <cp:lastModifiedBy>Nechvatalova</cp:lastModifiedBy>
  <cp:lastPrinted>2010-05-11T18:18:00Z</cp:lastPrinted>
  <dcterms:modified xsi:type="dcterms:W3CDTF">2011-10-03T08:44:00Z</dcterms:modified>
  <cp:revision>2</cp:revision>
  <dc:subject/>
  <dc:title>Akademický senát Masarykovy univerzity </dc:title>
</cp:coreProperties>
</file>