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00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</w:rPr>
        <w:tab/>
        <w:t xml:space="preserve">Akademický senát Masarykovy univerzity </w:t>
      </w:r>
    </w:p>
    <w:p>
      <w:pPr>
        <w:pStyle w:val="Heading3"/>
        <w:tabs>
          <w:tab w:val="clear" w:pos="708"/>
          <w:tab w:val="center" w:pos="4500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ápis z řádného zasedání ze dne 24.10.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b/>
          <w:i/>
        </w:rPr>
        <w:t>Přítomni:</w:t>
      </w:r>
      <w:r>
        <w:rPr/>
        <w:tab/>
        <w:t xml:space="preserve">senátoři uvedení v prezenční listině a v tabulce účasti, která tvoří přílohu č. 1 tohoto zápisu; při zahájení zasedání AS MU bylo přítomno 31 senátorů, další se dostavili po zahájení, </w:t>
      </w:r>
      <w:r>
        <w:rPr>
          <w:b/>
        </w:rPr>
        <w:t>celkem se zasedání zúčastnilo 33 členů AS</w:t>
      </w:r>
    </w:p>
    <w:p>
      <w:pPr>
        <w:pStyle w:val="Normal"/>
        <w:ind w:left="1410" w:hanging="141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Hosté:</w:t>
      </w:r>
      <w:r>
        <w:rPr/>
        <w:tab/>
        <w:tab/>
        <w:t>doc. PhDr. Mikuláš Bek, Ph.D., rekt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prof. PhDr. Petr Fiala, Ph.D., LL.M., prorektor pro akademické záležitost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prof. RNDr. Ivana Černá, CSc., prorektorka pro vzdělávací činnos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prof. Ing. Petr Dvořák, CSc., prorektor pro výzku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doc. PhDr. Jiří Němec, Ph.D., prorektor pro záležitosti student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prof. MUDr. Martin Bareš, Ph.D., prorektor pro rozvoj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Ing. Jan Vitula, kvest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Aktualizace dlouhodobého záměru M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</w:rPr>
        <w:t xml:space="preserve">Novela studijního a zkušebního řádu M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Schválení změn statutu Pedagogické fakulty M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</w:rPr>
        <w:t>Rozhodnutí o univezitních, studentských a fakultních delegátech do Rady vysokých škol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Cs w:val="22"/>
        </w:rPr>
        <w:t>Různé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Jednání zahájil předseda AS MU, uvítal na zasedání senátorky, senátory i hosty a konstatoval usnášení schopnost AS M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Ad 1) </w:t>
      </w:r>
      <w:r>
        <w:rPr>
          <w:b/>
          <w:szCs w:val="22"/>
          <w:u w:val="single"/>
        </w:rPr>
        <w:t>Aktualizace dlouhodobého záměru MU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>Úvodní slovo přednesl rektor MU. Hovořil o tom, že aktualizaci dlouhodobého záměru je MU povinna předložit do konce října 2011. Aktualizace vychází z dlouhodobého záměru do roku 2015, aktualizace jako taková neznamená zásadní posun, je třeba najít střední cestu. Dále rektor MU uvedl, že vedení univerzity má jasnou představu o aktivitách v roce 2012. Nyní se nacházíme v období zpracovávání analýz a koncepcí, připravují se odborné audity, návrhy úsporných opatření, neboť nelze pominout dopady proměn vnějšího kontext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Diskus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Předseda AS :</w:t>
        <w:tab/>
        <w:t>Jsou nějaké dotazy k aktualizaci dlohodobého záměru?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Cs w:val="22"/>
        </w:rPr>
        <w:t>Mgr.Čech :</w:t>
        <w:tab/>
        <w:t xml:space="preserve"> Studentská komora si připravila následující připomínky k následujícím bodům :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1.4</w:t>
        <w:tab/>
        <w:t>Zajímá nás otázka, zda jsou ekonomicky výhodné tzv. miniprojekty – my je považujeme za plýtvání času akademických pracovníků, výhoda je to jen pro pracoviště, která zatím projekty nemají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3.1</w:t>
        <w:tab/>
        <w:t>Mělo by vzrůst procento stipendií, jak ?</w:t>
      </w:r>
    </w:p>
    <w:p>
      <w:pPr>
        <w:pStyle w:val="Normal"/>
        <w:ind w:left="1410" w:hanging="1410"/>
        <w:jc w:val="both"/>
        <w:rPr/>
      </w:pPr>
      <w:r>
        <w:rPr>
          <w:szCs w:val="22"/>
        </w:rPr>
        <w:t>5.2</w:t>
        <w:tab/>
        <w:t>Problematika budování prestiže MU v akademickém prostředí (dnes na místě 500 – 600 bez hodnocení) , jak vypadá komunikace s tvůrci žebříčků ? Mohli bychom být hodnoceni lépe, na rozdíl od VUT  jsme ale aspoň neklesli,  další skutečností je to, že ředitelé středních škol žádají statistické údaje o úspěšnosti absolventů při studiu</w:t>
      </w:r>
    </w:p>
    <w:p>
      <w:pPr>
        <w:pStyle w:val="Normal"/>
        <w:ind w:left="1410" w:hanging="1410"/>
        <w:jc w:val="both"/>
        <w:rPr/>
      </w:pPr>
      <w:r>
        <w:rPr>
          <w:szCs w:val="22"/>
        </w:rPr>
        <w:t>8.3</w:t>
        <w:tab/>
        <w:t>Problematika centralizace celé řady aktivit, k centralizaci má například moje fakulta (PřF) negativní postoj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9.3</w:t>
        <w:tab/>
        <w:t>Kde chce vzít MU peníze na rozvoj systému odměňování ?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9.2</w:t>
        <w:tab/>
        <w:t>Otázka dělby práce při zvyšující se administrativě projektů, navrhujeme udělat audit v této oblasti (např. je složitá administrativa finanční kontroly)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Rektor MU :</w:t>
        <w:tab/>
        <w:t>K bodu 1.4 – účelové dotace musí být administrovány projektovým způsobem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ab/>
        <w:t>K bodu 3.1 – měly by být čerpány zůstatky na fakultách, s fakultami budeme projednávat nové stipendijní programy napříč univerzitou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ab/>
        <w:t>K bodu 5.2 – v žebříčcích hodnocení dochází ke skokům v důsledku i malých bodových posunů, pořadí je částečně založeno na konkrétních údajích, souvisí i s celkovou image univerzity navenek</w:t>
      </w:r>
    </w:p>
    <w:p>
      <w:pPr>
        <w:pStyle w:val="Normal"/>
        <w:ind w:left="1410" w:hanging="1410"/>
        <w:jc w:val="both"/>
        <w:rPr/>
      </w:pPr>
      <w:r>
        <w:rPr>
          <w:szCs w:val="22"/>
        </w:rPr>
        <w:tab/>
        <w:t>K bodu 8.3 – došlo ke shodě na společném výběru poskytovatele telekomunikačních služeb , v oblasti správy budov chceme vyzkoušet nový systém, vyhodnotit úspory, většina fakult bude možná za rok řešit otázku, koho propustí, zda akademika nebo údržbáře</w:t>
      </w:r>
    </w:p>
    <w:p>
      <w:pPr>
        <w:pStyle w:val="Normal"/>
        <w:ind w:left="1410" w:hanging="1410"/>
        <w:jc w:val="both"/>
        <w:rPr/>
      </w:pPr>
      <w:r>
        <w:rPr>
          <w:szCs w:val="22"/>
        </w:rPr>
        <w:tab/>
        <w:t>K bodu 9.3 – je čas korigovat poměr složek mzdy, zatím máme nízký tarif a vysokou míru pohyblivé složky mzdy, je rozumné hledat řešení a snažit se o zvýšení tarifů, jde také o zvýšení míry jistoty výše příjmů pro zaměstnance</w:t>
      </w:r>
    </w:p>
    <w:p>
      <w:pPr>
        <w:pStyle w:val="Normal"/>
        <w:ind w:left="1410" w:hanging="1410"/>
        <w:jc w:val="both"/>
        <w:rPr/>
      </w:pPr>
      <w:r>
        <w:rPr>
          <w:szCs w:val="22"/>
        </w:rPr>
        <w:tab/>
        <w:t>K bodu 9.2 – Finanční kontrola – budeme hledat cestu ke zjednodušení, pokud to legislativa umožní, budeme se snažit posouvat proporce mezi účelovou a neúčelovou dotací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 xml:space="preserve">Kvestor : </w:t>
        <w:tab/>
        <w:t>Připravujeme výběrové řízení na procesní audit, u finanční kontroly je nastaveno to, co je kontrolováno,  ze strany poskytovatele nebo FÚ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Rektor MU :</w:t>
        <w:tab/>
        <w:t>Úplně nevyužíváme možnosti, které již existují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Cs w:val="22"/>
        </w:rPr>
        <w:t>Mgr.Čech :</w:t>
        <w:tab/>
        <w:t>Jde mi o to, že třeba cesťáky schvaluje více lidí a někdy to příliš trvá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Kvestor :</w:t>
        <w:tab/>
        <w:t>Za stávajícího ekonomického systému to změnit nelze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 xml:space="preserve">Rektor MU : </w:t>
        <w:tab/>
        <w:t>Nabízím senátu, aby se na řešení problémů podílel formou speciální skupiny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Doc.Zajíčková: Budeme informováni, jak se můžeme vyjádřit?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Rektor MU:</w:t>
        <w:tab/>
        <w:t>Harmonogram pro procesní audit bude hotov v následujících dvou týdnech, jako senátoři můžete vznášet připomínky průběžně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Cs w:val="22"/>
        </w:rPr>
        <w:t xml:space="preserve">Předseda AS : </w:t>
        <w:tab/>
        <w:t>Nyní bychom přistoupili ke schvalování aktualizace dlouhodobého záměru MU, dávám hlasovat  :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Hlasová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očet přítomných členů AS MU byl před zahájením hlasování  3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Schváleno jednomyslně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AS MU schvaluje aktualizaci dlouhodobého záměru MU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Cs w:val="22"/>
        </w:rPr>
      </w:pPr>
      <w:r>
        <w:rPr>
          <w:b/>
          <w:szCs w:val="22"/>
        </w:rPr>
        <w:t xml:space="preserve">Ad 2)    </w:t>
      </w:r>
      <w:r>
        <w:rPr>
          <w:b/>
          <w:szCs w:val="22"/>
          <w:u w:val="single"/>
        </w:rPr>
        <w:t xml:space="preserve"> </w:t>
      </w:r>
      <w:r>
        <w:rPr>
          <w:b/>
          <w:u w:val="single"/>
        </w:rPr>
        <w:t xml:space="preserve">Novela studijního a zkušebního řádu MU </w:t>
      </w:r>
    </w:p>
    <w:p>
      <w:pPr>
        <w:pStyle w:val="Normal"/>
        <w:ind w:left="1410" w:hanging="141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ředseda AS :</w:t>
        <w:tab/>
        <w:t>Nyní  přikročíme k předložení novely studijního a zkušebního řádu   MU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 xml:space="preserve">Rektor MU : </w:t>
        <w:tab/>
        <w:t>Novela předpokládá zpřísnění podmínek, neboť ostře stoupá počet nefinancovaných překročení doby studia, už dnes je to 10% všech studentů, je třeba hledat cesty ke korekci stavu na úroveň financování ze strany státu, bude nutná agenda, nastavení poplatkové politiky. Rizikem je dramatický nárůst nefinancovaných studentů už v roce 2013, předkládaná novela je součástí celého spektra opatření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rof.Černá :</w:t>
        <w:tab/>
        <w:t>Novela se připravovala rok, v odborné skupině jsem byla já, prof. Musilová a prof.Slaný, vycházeli jsme z připomínek jednotlivých fakult a z výsledků kontrol na fakultách. Návrh byl projednán ve vedení univerzity a na kolegiu rektora , první znění bylo diskutováno na kolegiu rektora na jaře, došlo k následujícím změnám :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 xml:space="preserve"> formulační změny pro odstranění nejasností v oblasti kreditů, počty opravných termínů (neexistují sankce za překročení opravných termínů) – došlo ke zpřísnění v této oblasti, realizace státních zkoušek, změna jednoho slova v čl. 32, bod 5 – zachování původního stavu  - nejdéle 7 pracovních dnů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 xml:space="preserve">Předseda AS : </w:t>
        <w:tab/>
        <w:t>Zahajuji diskusi k novele studijního a zkušebního řádu MU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Diskuse :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Mgr.Ručka :</w:t>
        <w:tab/>
        <w:t xml:space="preserve">Objevil se pozměňovací návrh studenta právnické fakulty – studenti, kteří na začátku studia získají hodně kreditů, by byli hodnoceni stejně jako ti, kteří mnoho nestudují. 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Rektor MU :</w:t>
        <w:tab/>
        <w:t>Bavme se pak o kvalitě studia a kreditního systému, když jsou tací, kteří jsou schopni zvládat velké množství kreditů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Mgr.Ručka :</w:t>
        <w:tab/>
        <w:t>Je zde masa studentů, kteří nejsou tak dobří, kvalita šla trochu dolů a ti nejlepší toho pak zvládají víc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rof.Černá:</w:t>
        <w:tab/>
        <w:t>Mně se zdá pozměňovací návrh rozumný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Mgr.Ručka:</w:t>
        <w:tab/>
        <w:t>Je to podnět k diskusi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Rektor MU :</w:t>
        <w:tab/>
        <w:t>Musíme najít řešení, které je terminologicky jasné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rof.Černá:</w:t>
        <w:tab/>
        <w:t>Naše studijní programy určitě nejsou jednoduché, někteří studenti chtějí na počátku zvládnout více, aby měli třeba více času na diplomovou práci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ředseda AS :</w:t>
        <w:tab/>
        <w:t>Je k dispozici znění novely, které obsahuje pozměňovací návrh?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Rektor  MU:</w:t>
        <w:tab/>
        <w:t>Než něco schvalovat narychlo, můžeme tento bod odložit, ale vše ostatní bychom měli nyní probrat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Předseda AS:</w:t>
        <w:tab/>
        <w:t>Je nutné bezodkladně  rozeslat jasnou formulaci, jaké jsou další body?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RNDr.Tomandl:Mám dotazy : čl.22, odst. 2 – změna – možnost předložení i v jiném jazyce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>Čl.29, odst.4 – „Vědecká škola“ – co je to za pojem?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rof.Černá:</w:t>
        <w:tab/>
        <w:t>Souvisí to s evropskými projekty, kde se hovoří o tom, že pro realizaci určitých projektů musí existovat vědecká škola, víc vám nemohu říci, bylo to zařazeno účelově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Rektor MU :</w:t>
        <w:tab/>
        <w:t>Ověříme důvody, které vedly k této formulaci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Kolář:</w:t>
        <w:tab/>
        <w:t>Mám dotaz k pojmu – odborníci, schválení vědeckou radou fakulty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Rektor MU :</w:t>
        <w:tab/>
        <w:t>Vědecká rada si může stanovit okruh lidí, které paušálně schválí, aby se zjednodušila administrativa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rof.Fiala:</w:t>
        <w:tab/>
        <w:t>Schvaluje se nikoli ad hoc, ale na dlouhou dobu, např. pracovníci odborného ústavu – skupina školitelů, která splňuje určitá kriteria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Doc.Kolář :</w:t>
        <w:tab/>
        <w:t>čl.31, odst.3 -  požadavky ke státní zkoušce by měl student mít od začátku nikoli až 4 týdny před konáním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>Čl. 39, odst.1 – dle kolegů by měla být stanovena odvolací lhůta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rof.Černá :</w:t>
        <w:tab/>
        <w:t>Tato formulace není předmětem novely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ředseda AS:</w:t>
        <w:tab/>
        <w:t>U písemných prací je lhůta implicitně 30 dnů ( skartační lhůta)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rof.Černá:</w:t>
        <w:tab/>
        <w:t>Tyto připomínky se nevyskytují, protože tuto problematiku jsou studenti nuceni řešit rychle, kvůli zápisu do dalšího semestru, ještě si to ale ověřím u právníků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Mgr.Čech:</w:t>
        <w:tab/>
        <w:t>Co znamená skartační lhůta?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rof.Černá:</w:t>
        <w:tab/>
        <w:t>Takový pojem v předpisu není, existují termíny nastavené pro hodnocení zkoušek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ředseda AS:</w:t>
        <w:tab/>
        <w:t>čl.16, odst.10, bod 23 novely – do 30 dnů od data písemné práce, z toho bych vyvodil lhůtu 30 dnů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Doc.Zajíčková:</w:t>
        <w:tab/>
        <w:t>Navrhuji vložit lhůtu 30 dnů do čl.39, odst.1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Rektor MU :</w:t>
        <w:tab/>
        <w:t>Lhůta mi připadá jako rozumné řešení pro obě strany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rof.Černá:</w:t>
        <w:tab/>
        <w:t>V případě subjektivních okolností existují další opravné prostředky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Mgr.Čech:</w:t>
        <w:tab/>
        <w:t>Navrhuji revidovat obě zmíněná místa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 xml:space="preserve">Rektor MU : </w:t>
        <w:tab/>
        <w:t>Lhůta počíná běžet vložením záznamu do IS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Doc.Kolář:</w:t>
        <w:tab/>
        <w:t>Datum zveřejnění v IS bude tedy počátek pro běh lhůty?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Rektor MU :</w:t>
        <w:tab/>
        <w:t>Musí se zpracovat nový návrh k tomuto bodu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Ing.Žítek:</w:t>
        <w:tab/>
        <w:t>Čl.19, odst.2 – neomezený počet opravných termínů odporuje filozofii dlouhodobého záměru snižovat počty nefinancovaných studentů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Rektor MU :</w:t>
        <w:tab/>
        <w:t>Vedly se o tom vášnivé diskuse, praxe je v jednotlivých oborech odlišná, výsledek je kompromisem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Mgr.Ručka:</w:t>
        <w:tab/>
        <w:t>Na druhou stranu byl zvýšen počet kreditů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Ing.Žítek:</w:t>
        <w:tab/>
        <w:t>Mám pocit dehonestace  řádného termínu, mám z toho vážné obavy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Mgr.Čech:</w:t>
        <w:tab/>
        <w:t>Na mnoha oborech  jsou nastaveny takové podmínky, že to na prvním termínu jde opravdu jen zkusit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Rektor MU:</w:t>
        <w:tab/>
        <w:t>Je to věcí základního nastavení, jednou jsme je přijali, měli bychom na to pohlížet tak, že jim dáváme další šanci, možná se s nimi budeme trochu  více trápit než dříve, ale přimlouvám se za liberální přístup k těm, kteří studují poprvé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Doc.Matyska:</w:t>
        <w:tab/>
        <w:t>Na špičkových univerzitách nejsou žádné opravné termíny, když se tedy chceme stát tou špičkovou univerzitou, nebudeme uvažovat o opačném přístupu pro případ magisterského studia?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 xml:space="preserve">Předseda AS: </w:t>
        <w:tab/>
        <w:t xml:space="preserve">Zatím nedělíme  studia na bakalářská a magisterská 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Mgr.Ručka:</w:t>
        <w:tab/>
        <w:t>Musíme vycházet z kulturní tradice a ne vždy přejímat vše ze zahraničí, myslím si, že to nebude tak hrozné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Rektor MU:</w:t>
        <w:tab/>
        <w:t>Čeká nás celková diskuse o metodách testování a hodnocení, lze udělat i analýzu studia v magisterském studiu, tuto debatu bychom  ale neměli vést nyní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Mgr.Čech:</w:t>
        <w:tab/>
        <w:t>Jestliže budeme zavádět změny v testování, měli bychom zvážit zavedení hodnocení akademiků a zkoušejících, často se zkouší z jiných okruhů než z  těch, které byly řečeny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Předseda AS:</w:t>
        <w:tab/>
        <w:t>Tímto debatu o novele studijního a zušebního řádu ukončuji, odročuje se na 7.11 Prosím, aby změny byly zapracovány co nejrychleji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3)</w:t>
        <w:tab/>
      </w:r>
      <w:r>
        <w:rPr>
          <w:b/>
          <w:sz w:val="24"/>
          <w:u w:val="single"/>
        </w:rPr>
        <w:t>Schválení změn statutu Pedagogické fakulty MU</w:t>
      </w:r>
    </w:p>
    <w:p>
      <w:pPr>
        <w:pStyle w:val="Normal"/>
        <w:ind w:left="1410" w:hanging="141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Předseda AS:</w:t>
        <w:tab/>
        <w:t>Přistupme nyní k novele Statutu Pedagogické fakulty – zřízení oddělení projektové podpory, k 5.10. t.r. existovalo oddělení projektové kontroly, existují tedy dvě oddělení nebo jedno?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Doc.Navrátil:</w:t>
        <w:tab/>
        <w:t>toto oddělení by mělo vzniknout pro podporu se zpracováním projektových žádostí a s realizací projektů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 xml:space="preserve">Předseda AS: </w:t>
        <w:tab/>
        <w:t>Nyní dávám hlasovat o novele Statutu Pedagogické fakulty :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Hlasová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3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 bylo 29 přítomných senátorů, 2 se zdrželi hlasován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AS MU  tímto schvaluje novelu Statutu Pedagogické fakulty MU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Ad 4)   Rozhodnutí o univerzitních, studentských a fakultních delegátech do Rady vysokých škol</w:t>
      </w:r>
    </w:p>
    <w:p>
      <w:pPr>
        <w:pStyle w:val="Normal"/>
        <w:ind w:left="1410" w:hanging="141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Předseda AS:</w:t>
        <w:tab/>
        <w:t>Dalším bodem je nominace zástupců  Masarykovy univerzity do Rady VŠ – do předsednictva Rady VŠ , nominace delegátů za fakulty a delegáta za Studentskou komoru AS</w:t>
      </w:r>
    </w:p>
    <w:p>
      <w:pPr>
        <w:pStyle w:val="Normal"/>
        <w:ind w:left="1410" w:hanging="1410"/>
        <w:rPr/>
      </w:pPr>
      <w:r>
        <w:rPr>
          <w:szCs w:val="22"/>
        </w:rPr>
        <w:tab/>
        <w:t>Obdržel jsem tyto návrhy do Rady VŠ :</w:t>
      </w:r>
    </w:p>
    <w:p>
      <w:pPr>
        <w:pStyle w:val="Normal"/>
        <w:ind w:left="1410" w:hanging="1410"/>
        <w:rPr/>
      </w:pPr>
      <w:r>
        <w:rPr>
          <w:szCs w:val="22"/>
        </w:rPr>
        <w:tab/>
        <w:t>Prof.Zlatuška (jiný návrh nebyl), doc.Kolář, za Studentskou komoru byla navržena Helena Zrůstová z Právnické fakulty, náhradník vybrán nebyl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>Fakulty: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>Právnická – Mgr.Kudrová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>Pedagogická – Doc.Beránek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>FSS – doc.Havlík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Ostatní senáty návrhy nedodaly, funkční období přitom začíná 1.1.2012, budeme o nich hlasovat?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rPr/>
      </w:pPr>
      <w:r>
        <w:rPr>
          <w:szCs w:val="22"/>
        </w:rPr>
        <w:t>Mgr.Ručka :</w:t>
        <w:tab/>
        <w:t>Za Studentskou komoru navrhuji hlasovat dnes, aby byl vidět signál z MU, že Studentská komora bere Radu VŠ vážně, schvalme aspoň naši kandidát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ředseda AS navrhl, aby  proběhlo hlasování o jednotlivých delegátech v souladu s tradicí tajně. Na připravených hlasovacích lístcích vyjádřil  každý člen AS MU svou podporu kandidátovi takt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ždý senátor napíše  jména jen těch delegátů, kterým dává „Ano“. </w:t>
      </w:r>
    </w:p>
    <w:p>
      <w:pPr>
        <w:pStyle w:val="Normal"/>
        <w:jc w:val="both"/>
        <w:rPr>
          <w:b/>
          <w:b/>
        </w:rPr>
      </w:pPr>
      <w:r>
        <w:rPr/>
        <w:t>Nikdo nevznesl žádné námitky, proto dal předseda AS hlasovat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Hlasování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3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ANDIDÁT</w:t>
        <w:tab/>
        <w:t xml:space="preserve">          ANO</w:t>
        <w:tab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Zlatuška</w:t>
        <w:tab/>
        <w:tab/>
        <w:t>26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Kolář</w:t>
        <w:tab/>
        <w:tab/>
        <w:tab/>
        <w:t>2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Zrůstová</w:t>
        <w:tab/>
        <w:tab/>
        <w:t>3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AS tímto tajným hlasováním schválil  delegáty do Rady VŠ za univerzitní čás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Ad 5)   Různé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Bc.Soukeník:</w:t>
        <w:tab/>
        <w:t xml:space="preserve">Rád bych se vyjádřil k mailu, který jsem psal , psal jsem ho v tom smyslu, že studenti </w:t>
        <w:tab/>
        <w:tab/>
        <w:tab/>
        <w:t xml:space="preserve">dělají hodně věcí pro univerzitu ve volném čase a univerzita by je měla symbolicky </w:t>
        <w:tab/>
        <w:tab/>
        <w:tab/>
        <w:t xml:space="preserve">ocenit. Bylo to špatně interpretováno, že chci nějakou výhodu. To jsem v žádném </w:t>
        <w:tab/>
        <w:tab/>
        <w:tab/>
        <w:t xml:space="preserve">případě nesledoval a je mi líto, že byla použita  jednostranně  tato interpretace emailu. </w:t>
        <w:tab/>
        <w:tab/>
        <w:tab/>
        <w:t xml:space="preserve">Vyvodil jsem z tohoto nešťastně, ale nezištně formulovaného emailu, své osobní </w:t>
        <w:tab/>
        <w:tab/>
        <w:tab/>
        <w:t xml:space="preserve">závěry – uvažoval jsem o vzdání se mandátu, rozhodl jsem se neobhajovat mandát v </w:t>
        <w:tab/>
        <w:tab/>
        <w:tab/>
        <w:t xml:space="preserve">AS MU ani v Radě vysokých škol. Také jsem požádal Studentskou komoru o </w:t>
        <w:tab/>
        <w:tab/>
        <w:tab/>
        <w:tab/>
        <w:t xml:space="preserve">vyjádření důvěry, ta mne podpořila tajným hlasováním. Dle mého názoru byla má </w:t>
        <w:tab/>
        <w:tab/>
        <w:tab/>
        <w:t xml:space="preserve">nešťastná formulace zneužita v neprospěch Studentské komory. Myslím si, že pan </w:t>
        <w:tab/>
        <w:tab/>
        <w:tab/>
        <w:t xml:space="preserve">předseda AS by neměl využívat chyby jednotlivce pro útok na celou komoru, chci </w:t>
        <w:tab/>
        <w:tab/>
        <w:tab/>
        <w:t xml:space="preserve">požádat pana předsedu, aby k této věci zaujal veřejné stanovisko a vyzvat ho, aby </w:t>
        <w:tab/>
        <w:tab/>
        <w:tab/>
        <w:t>stejně jako já, požádal o hlasování o důvěř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ředseda AS:</w:t>
        <w:tab/>
        <w:t xml:space="preserve">Poslal jsem ten mail rád celému senátu, aby všichni věděli, jak si jeden člen senátu </w:t>
        <w:tab/>
        <w:tab/>
        <w:tab/>
        <w:t xml:space="preserve">představuje určité benefity , nedovedu si představit, že by AS měl dostávat benefity za </w:t>
        <w:tab/>
        <w:tab/>
        <w:tab/>
        <w:t xml:space="preserve">to, jak volil kandidáta na rektora, přestože volba byla tajná. Formulace byla </w:t>
        <w:tab/>
        <w:tab/>
        <w:tab/>
        <w:tab/>
        <w:t>jednoznačná – výzva k odměně za volební hl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Bc.Soukeník:</w:t>
        <w:tab/>
        <w:t xml:space="preserve">Systém pozvánek na oficiální akce univerzity mi nebyl zcela zřejmý. Ing. Brančíková  </w:t>
        <w:tab/>
        <w:tab/>
        <w:tab/>
        <w:t xml:space="preserve">mi celou věc vysvětlila a já ji na základě toho považuji za legitimní. Stále však </w:t>
        <w:tab/>
        <w:tab/>
        <w:tab/>
        <w:tab/>
        <w:t xml:space="preserve">nesouhlasím s tím, že je účelově přeposílaná osobní korespondence bez  toho, aby byla </w:t>
        <w:tab/>
        <w:tab/>
        <w:tab/>
        <w:t>nejprve dána možnost vyjádření se a uvedení sporných záležitostí na pravou mír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JUDr.Škop:</w:t>
        <w:tab/>
        <w:t xml:space="preserve">Senát má zájem vědět, jak probíhá veškerá komunikace, abychom věděli, co se děje, </w:t>
        <w:tab/>
        <w:tab/>
        <w:tab/>
        <w:t xml:space="preserve">pokud se to týká práce tady, musíme o tom vědět. Ti, co mají něco dostat, jsou ti, které  </w:t>
        <w:tab/>
        <w:tab/>
        <w:tab/>
        <w:t>zastupujeme. Já souhlasím s postupem doc.Křepelk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Ručka:</w:t>
        <w:tab/>
        <w:t xml:space="preserve">Mail senátora Soukeníka i pana předsedy byl nešťastný, asi bychom si měli dát pozor </w:t>
        <w:tab/>
        <w:tab/>
        <w:tab/>
        <w:t>co a komu píšeme, ničeho dalšího se nedoberem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Kříž :</w:t>
        <w:tab/>
        <w:t xml:space="preserve">Nemám problém s tím, že byl mail zveřejněn, já jsem ho pochopil trochu jinak, proto </w:t>
        <w:tab/>
        <w:tab/>
        <w:tab/>
        <w:t>možná vaše reakce mohla být trochu mírnější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Zajíčková:</w:t>
        <w:tab/>
        <w:t xml:space="preserve">Je důležité vědět, co si myslí zástupci Studentské komory, nechápu proč by měla SK </w:t>
        <w:tab/>
        <w:tab/>
        <w:tab/>
        <w:t xml:space="preserve">dostávat něco navíc, učitelská komora pracuje úplně stejně. Vaše vystoupení jsem </w:t>
        <w:tab/>
        <w:tab/>
        <w:tab/>
        <w:t>zcela nepochopila, myslím, že celá věc by se měla ukončit a smazat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Bc.Soukeník:</w:t>
        <w:tab/>
        <w:t xml:space="preserve">Byla to moje chyba, kterou přiznávám a jak jsem řekl, vyvodil jsem z ní osobní </w:t>
        <w:tab/>
        <w:tab/>
        <w:tab/>
        <w:tab/>
        <w:t xml:space="preserve">zodpovědnost. Rozhodně jsem neměl v úmyslu to, aby byla zvýhodňována jakákoliv </w:t>
        <w:tab/>
        <w:tab/>
        <w:tab/>
        <w:t>skupina osob oproti jiným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c.Matyska:</w:t>
        <w:tab/>
        <w:t xml:space="preserve">Neměl jste dávat do kopie pana Ručku, tím jste z celé záležitosti udělal věc SK, možná </w:t>
        <w:tab/>
        <w:tab/>
        <w:tab/>
        <w:t>vaše reakce pane předsedo nemusela být taková, jaká byl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ředseda AS:</w:t>
        <w:tab/>
        <w:t xml:space="preserve">Vyjádřil jsem jasný nesouhlas s tím, že někdo žádá benefity za výsledek volby, která </w:t>
        <w:tab/>
        <w:tab/>
        <w:tab/>
        <w:t xml:space="preserve">byla tajná, nyní bych už jednání AS MU ukončil. Sejdeme se opět 7.11. ve stejnou </w:t>
        <w:tab/>
        <w:tab/>
        <w:tab/>
        <w:t>dob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Ručka:</w:t>
        <w:tab/>
        <w:t xml:space="preserve">Chtěl bych ještě hovořit o výběru kvestora – vzali jsme na vědomí výsledek a </w:t>
        <w:tab/>
        <w:tab/>
        <w:tab/>
        <w:tab/>
        <w:t xml:space="preserve">požadovali jsem, aby byl zpracován návrh, jak vybírat kvestora (článek ve statutu, </w:t>
        <w:tab/>
        <w:tab/>
        <w:tab/>
        <w:t xml:space="preserve">apod.)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>Debata vznikla proto, že situace byla nejasná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ektor MU :</w:t>
        <w:tab/>
        <w:t xml:space="preserve">Měli bychom vycházet z obecné normy, nebráním se ale debatě o změnách, souhlasím </w:t>
        <w:tab/>
        <w:tab/>
        <w:tab/>
        <w:t>s tím, že musí být rozdíl u výběrového řízení na administrativní a akademické pozic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Ručka :</w:t>
        <w:tab/>
        <w:t>Předpis není jednoznačný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ektor MU:</w:t>
        <w:tab/>
        <w:t xml:space="preserve">Souhlasím s tím, že jsou nutné změny, takto nelze dělat personální politiku, rektor </w:t>
        <w:tab/>
        <w:tab/>
        <w:tab/>
        <w:t>uvažuje určitě odpovědně, protože kvestor ho chrání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ředseda AS:</w:t>
        <w:tab/>
        <w:t>V případě téhle funkce bych považoval za užitečné nastavit slyšení v senát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Kudrová :</w:t>
        <w:tab/>
        <w:t>Určitě by to měl být podnět pro nastavení pravide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ektor :</w:t>
        <w:tab/>
        <w:t xml:space="preserve">Vždy se najdou argumenty pro zpochybnění procedury, ovšem výběrová komise byla </w:t>
        <w:tab/>
        <w:tab/>
        <w:tab/>
        <w:t>kompetentní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hDr.Suchý:</w:t>
        <w:tab/>
        <w:t xml:space="preserve">Proberme to, až budeme v plném složení, ne teď, kdy řada lidí odešla, protože si </w:t>
        <w:tab/>
        <w:tab/>
        <w:tab/>
        <w:t>nemyslela, že v bodě Různé se bude probírat něco takovéh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gr.Ručka :</w:t>
        <w:tab/>
        <w:t>O výběru kvestora se v médiích psalo víc než o volbě rektor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hDr.Suchý :</w:t>
        <w:tab/>
        <w:t xml:space="preserve">Pokud to bude otázka politického boje, bude jedno, kolik bodů naše pravidla budou </w:t>
        <w:tab/>
        <w:tab/>
        <w:tab/>
        <w:t>mí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ektor MU :</w:t>
        <w:tab/>
        <w:t xml:space="preserve">Senát má schvalovat pravidla, nikoli výběrovou komisi, je legitimní , aby byl </w:t>
        <w:tab/>
        <w:tab/>
        <w:tab/>
        <w:tab/>
        <w:t>zastoupen, nerad bych, aby se z toho dělala politická záležitos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 xml:space="preserve">Předseda AS poděkoval přítomným za účast a v 18.50 hod. ukončil zasedání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b/>
          <w:sz w:val="24"/>
        </w:rPr>
        <w:t>Nejbližší řádné zasedání akademického senátu se bude konat 7. listopadu 2011 v obvyklou dobu na obvyklém místě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2"/>
          <w:highlight w:val="yellow"/>
        </w:rPr>
      </w:pPr>
      <w:r>
        <w:rPr>
          <w:b/>
          <w:i/>
          <w:szCs w:val="22"/>
          <w:highlight w:val="yellow"/>
        </w:rPr>
      </w:r>
    </w:p>
    <w:p>
      <w:pPr>
        <w:pStyle w:val="Normal"/>
        <w:jc w:val="both"/>
        <w:rPr/>
      </w:pPr>
      <w:r>
        <w:rPr/>
        <w:t>Zapsala : Mona Nechvátalová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JUDr. Filip Křepelka, Ph.D., předseda AS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ULKA ÚČASTI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edání Akademického senátu MU dne 24.10. 2011</w:t>
      </w:r>
    </w:p>
    <w:p>
      <w:pPr>
        <w:pStyle w:val="Subtitl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ora akademických pracovníků</w:t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rPr/>
      </w:pPr>
      <w:r>
        <w:rPr/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201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 JUDr. Milan Galvas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JUDr. Filip Křepelk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UDr. Mgr. Martin Škop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Milan Brázdil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Marie Novák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Josef Tomandl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odovědecká fakul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Miroslav Kolář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 Mgr. Lenka Zajíčk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Milan Alberti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PhDr. Jarmila Bednaříková, C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hDr. Jaroslav Hroch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ffrey A. Vanderziel, B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Jaroslav Beránek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Vladislav Navrátil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r. Jan Šťáv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-správní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Radoslav Škap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Vladimír Žít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Alena Klapal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Ivan Kopeček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Doc. Ing. Michal Brandejs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Prof. RNDr. Luděk Matysk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PhDr. Zdeněk Kříž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1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Petr Suchý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Zdeněk Sychr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PaedDr. Zdeněk Janí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Dr. Miloš Lukáš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Dr. Bc. Zdenko Reguli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fakul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Mgr. Libor Štěpán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  <w:u w:val="single"/>
        </w:rPr>
        <w:t>TABULKA ÚČASTI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edání Akademického senátu MU dne 24.10. 2011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ora studentů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0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a Kralovian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Veronika Kud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Dr. Martin Pe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len nezv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Jan Č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Zdeněk Ru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 w:val="false"/>
                <w:sz w:val="18"/>
                <w:szCs w:val="18"/>
              </w:rPr>
              <w:t>člen nezv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Jiří Žoudl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len nezv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člen nezv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 -správní 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Michal Put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avel Ší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Martin Kyse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Pavel Trou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Zdislava Martin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etr Souke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Mgr. Petr Janá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avel Myš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3MUNadpis1">
    <w:name w:val="W3MU: 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55:00Z</dcterms:created>
  <dc:creator>Petrikova</dc:creator>
  <dc:description/>
  <cp:keywords/>
  <dc:language>en-US</dc:language>
  <cp:lastModifiedBy>Nechvatalova</cp:lastModifiedBy>
  <cp:lastPrinted>2011-12-05T15:11:00Z</cp:lastPrinted>
  <dcterms:modified xsi:type="dcterms:W3CDTF">2011-12-05T14:11:00Z</dcterms:modified>
  <cp:revision>13</cp:revision>
  <dc:subject/>
  <dc:title>Akademický senát Masarykovy univerzity </dc:title>
</cp:coreProperties>
</file>