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00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</w:rPr>
        <w:tab/>
        <w:t xml:space="preserve">Akademický senát Masarykovy univerzity </w:t>
      </w:r>
    </w:p>
    <w:p>
      <w:pPr>
        <w:pStyle w:val="Heading3"/>
        <w:tabs>
          <w:tab w:val="clear" w:pos="708"/>
          <w:tab w:val="center" w:pos="4500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ápis z řádného zasedání ze dne 4. 4.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b/>
          <w:i/>
        </w:rPr>
        <w:t>Přítomni:</w:t>
      </w:r>
      <w:r>
        <w:rPr/>
        <w:tab/>
        <w:t xml:space="preserve">senátoři uvedení v prezenční listině a v tabulce účasti, která tvoří přílohu č. 1 tohoto zápisu; při zahájení zasedání AS MU bylo přítomno 38 senátorů, další se dostavil po zahájení, </w:t>
      </w:r>
      <w:r>
        <w:rPr>
          <w:b/>
        </w:rPr>
        <w:t>celkem se zasedání zúčastnilo 39 členů AS</w:t>
      </w:r>
    </w:p>
    <w:p>
      <w:pPr>
        <w:pStyle w:val="Normal"/>
        <w:ind w:left="1410" w:hanging="141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Hosté:</w:t>
      </w:r>
      <w:r>
        <w:rPr/>
        <w:tab/>
        <w:tab/>
        <w:t>prof. PhDr. Petr Fiala, Ph.D., LL.M., rek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of. Ing. Antonín Slaný, CSc., prorektor pro vzdělávací činnos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doc. PhDr. Jiří Němec, Ph.D., prorektor pro sociální záležitosti a další vzděláván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  <w:szCs w:val="22"/>
        </w:rPr>
      </w:pPr>
      <w:r>
        <w:rPr>
          <w:b/>
          <w:szCs w:val="22"/>
        </w:rPr>
        <w:t>Schválení rozpočtu MU pro kalendářní rok 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  <w:szCs w:val="22"/>
        </w:rPr>
      </w:pPr>
      <w:r>
        <w:rPr>
          <w:b/>
          <w:szCs w:val="22"/>
        </w:rPr>
        <w:t>Změna ve vedení 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>
          <w:b/>
          <w:szCs w:val="22"/>
        </w:rPr>
        <w:t>Schválení změn jednacího a volebního řádu AS LF 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/>
      </w:pPr>
      <w:r>
        <w:rPr>
          <w:b/>
        </w:rPr>
        <w:t>Příprava volby kandidáta na funkci rektora M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  <w:szCs w:val="22"/>
        </w:rPr>
      </w:pPr>
      <w:r>
        <w:rPr>
          <w:b/>
          <w:szCs w:val="22"/>
        </w:rPr>
        <w:t>Návrh a stanovisko komory studentů pro vedení MU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>Jednání zahájil předseda AS MU, uvítal na zasedání senátorky, senátory i hosty a konstatoval usnášení schopnost AS MU. Nebyly vzneseny žádné námitky k zápisu z minulého zasedání AS MU ze dne       7. 3. 201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1) </w:t>
        <w:tab/>
      </w:r>
      <w:r>
        <w:rPr>
          <w:b/>
          <w:szCs w:val="22"/>
          <w:u w:val="single"/>
        </w:rPr>
        <w:t>Schválení rozpočtu MU pro kalendářní rok 2011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vodní slovo přednesl rektor MU a požádal AS o schválení rozpočtu. Předložený návrh je výsledkem rozsáhlé diskuse a důsledné spolupráce všech součástí MU. Předložení rozpočtu MU ke schválení AS MU předcházelo schválení fakultních rozpočtů akademickými senáty jednotlivých fakult a schválení rozpočtů ostatních (nefakultních) HS rektorem. 24. 3. 2011 projednala rektorem předložený návrh rozpočtu ekonomická komise AS MU a doporučila členům AS MU, aby hlasovali pro jeho přijetí. Zápis z jednání komise je přílohou tohoto zápis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Předseda AS dal hlasovat o návrhu na schválení rozpočtu MU pro kalendářní rok 2011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 xml:space="preserve">Hlasování </w:t>
      </w:r>
      <w:r>
        <w:rPr/>
        <w:t>o schválení rozpočtu MU pro kalendářní rok 2011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3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i se:</w:t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AS schvaluje rozpočet Masarykovy univerzity pro kalendářní rok 2011.</w:t>
      </w:r>
      <w:r>
        <w:rPr/>
        <w:t xml:space="preserve"> Dokumenty rozpočtu tvoří přílohu tohoto zápis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Ad 2)</w:t>
        <w:tab/>
      </w:r>
      <w:r>
        <w:rPr>
          <w:b/>
          <w:szCs w:val="22"/>
          <w:u w:val="single"/>
        </w:rPr>
        <w:t>Změna ve vedení M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 xml:space="preserve">Rektor informoval AS, že dne 31. 3. 2011 odvolal z funkce </w:t>
      </w:r>
      <w:r>
        <w:rPr/>
        <w:t>prorektora pro sociální záležitosti a další vzdělávání pana doc. JUDr. Jana Svatoně, CSc., a dne 1. 4. 2011 do této funkce jmenoval, a to na dobu do 31. 8. 2011, pana doc. PhDr. Jiřího Němce, Ph.D. Dále objasnil důvody změn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Diskus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>Mgr. Kudrová:</w:t>
        <w:tab/>
        <w:t>Podle zákona má AS právo vyjádřit se k záměru rektora odvolat resp. jmenovat prorektory, i když v této věci sám nemůže rozhodovat. Takto je však postaven před hotovou věc a projednání se děje následně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>Prof. Matyska:</w:t>
        <w:tab/>
        <w:t>Za dané situace tedy není třeba ani hlasování, AS může vzít odvolání a jmenování na vědomí fakticky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szCs w:val="22"/>
        </w:rPr>
      </w:pPr>
      <w:r>
        <w:rPr>
          <w:szCs w:val="22"/>
        </w:rPr>
        <w:t>JUDr. Škop:</w:t>
        <w:tab/>
        <w:t>Rektor má právo sám jmenovat i odvolat prorektory, v daném případě jednal právně platně, ale postup nebyl právně zcela správný. Pokud se týká vyjádření AS k dané věci, jiná forma než hlasování o usnesení není u takového kolektivního orgánu dost dobře možná.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Rektor:</w:t>
        <w:tab/>
        <w:tab/>
        <w:t>Domnívám se, že jsem ve věci jednal v rámci své zákonné pravomoci jmenovat a odvolat prorektory a od předešlé praxe jsem se neodchýlil. Vzhledem k potřebnosti tohoto kroku a k okolnostem předkládám věc k vyjádření AS neprodleně při nejbližší možné příležitosti a prosím o pochopení této situace.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  <w:t>B.A. Vanderziel:  Navrhuji hlasovat o usnesení, že AS bere na vědomí odvolání pana doc. Svatoně z funkce prorektora.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Předseda AS dal hlasovat o předloženém návrhu usnesení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3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i se:</w:t>
        <w:tab/>
        <w:t xml:space="preserve"> 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AS MU bere na vědomí odvolání pana doc. JUDr. Jana Svatoně, CSc., z funkce prorektora pro sociální záležitosti a další vzdělávání.</w:t>
      </w:r>
    </w:p>
    <w:p>
      <w:pPr>
        <w:pStyle w:val="Normal"/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/>
      </w:pPr>
      <w:r>
        <w:rPr>
          <w:szCs w:val="22"/>
        </w:rPr>
        <w:t>Předseda AS:</w:t>
        <w:tab/>
        <w:t xml:space="preserve">Navrhuji, aby vyjádření AS ke jmenování </w:t>
      </w:r>
      <w:r>
        <w:rPr/>
        <w:t>pana doc. PhDr. Jiřího Němce, Ph.D., prorektorem bylo přijato tajným hlasováním. Zákon to sice nepožaduje, ale považuji tuto formu za účelnou při projednávání personálních otázek, k nimž má AS zaujmout stanovisko. Poskytuje lepší podmínky pro vyjádření, AS takto v personálních otázkách obvykle postupuje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Mgr. Ručka:</w:t>
        <w:tab/>
        <w:t>Také tuto formu hlasování ve věci doporučuji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Rektor:</w:t>
        <w:tab/>
        <w:t>Rád bych panu doc. Němcovi poděkoval, že funkci prorektora na dobu určitou přijal. S jeho uvolněním z pracovních povinností na pedagogické fakultě pan děkan souhlasil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/>
      </w:pPr>
      <w:r>
        <w:rPr/>
        <w:t xml:space="preserve">Pan doc. PhDr. Jiří Němec, Ph.D., se krátce představil akademickému senátu. 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/>
        <w:t>Předseda AS zahájil tajné hlasování o souhlasu AS se jmenováním pana doc. PhDr. Jiřího Němce, Ph.D., prorektorem. Nechal rozdat členům čisté hlasovací lístky, každá komora určila sčitatele hlasů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3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i se:</w:t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AS MU souhlasí s jmenováním pana doc. PhDr. Jiřího Němce, Ph.D., do funkce prorektora pro sociální záležitosti a další vzdělávání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Ad 3)</w:t>
        <w:tab/>
      </w:r>
      <w:r>
        <w:rPr>
          <w:b/>
          <w:szCs w:val="22"/>
          <w:u w:val="single"/>
        </w:rPr>
        <w:t xml:space="preserve">Schválení změn jednacího a volebního řádu AS </w:t>
      </w:r>
      <w:r>
        <w:rPr>
          <w:b/>
          <w:sz w:val="24"/>
          <w:u w:val="single"/>
        </w:rPr>
        <w:t>LF M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Předseda AS požádal o projednání vnitřního předpisu LF postoupeného AS LF, i když byl doručen na poslední chvíli. V souvislosti s volbou kandidáta na funkci rektora je účelné rozhodnout ve věci co nejdříve, aby nedošlo ke zbytečnému zdržení a činnost fakultního senátu byla usnadněn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Mgr. Kudrová:</w:t>
        <w:tab/>
        <w:t>Vzhledem k tomu, že zasedání AS jsou ze zákona veřejná, nepovažuji formu elektronického hlasování za právně zcela konformní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 xml:space="preserve">RNDr. Tomandl:  S touto formou hlasování počítá i současně platný a účinný jednací a volební řád, </w:t>
        <w:tab/>
        <w:tab/>
        <w:tab/>
        <w:t xml:space="preserve"> není novelou zaváděna. Této formy AS LF MU skutečně využívá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Mgr. Kudrová:</w:t>
        <w:tab/>
        <w:t>Námitku tedy beru zpět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Mgr. Čech:</w:t>
        <w:tab/>
        <w:t>Jednání senátu může značně zkomplikovat současné odvolání předsedy i místopředsedy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/>
      </w:pPr>
      <w:r>
        <w:rPr>
          <w:szCs w:val="22"/>
        </w:rPr>
        <w:t>RNDr. Tomandl: Chybějícího předsedu může zastoupit druhý místopředseda (předseda druhé komory)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Předseda AS dal hlasovat o schválení návrhu na změnu jednacího a volebního řádu AS LF MU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3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i se:</w:t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AS MU schvaluje změnu jednacího a volebního řádu AS LF MU.</w:t>
      </w:r>
      <w:r>
        <w:rPr/>
        <w:t xml:space="preserve"> Návrh změny a úplné znění jednacího a volebního řádu AS LF MU po změně tvoří přílohu tohoto zápis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>Ad 4)</w:t>
        <w:tab/>
      </w:r>
      <w:r>
        <w:rPr>
          <w:b/>
          <w:sz w:val="24"/>
          <w:u w:val="single"/>
        </w:rPr>
        <w:t>Příprava volby kandidáta na funkci rektor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Vzhledem k potřebě zabezpečit hladký průběh volebního zasedání AS MU dne 18. dubna 2011 požádal předseda AS předsedu volební komise senátu o návrh organizace zasedání a postupu vole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szCs w:val="22"/>
        </w:rPr>
      </w:pPr>
      <w:r>
        <w:rPr>
          <w:szCs w:val="22"/>
        </w:rPr>
        <w:t>RNDr. Kolář:</w:t>
        <w:tab/>
        <w:t>Vzhledem k počtu kandidátů je třeba počítat s delší dobou konání zasedání. Aby se neprotáhlo do pozdního večera, bude vhodné začít dříve než v 16 hodin, jak jsme původně zamýšleli. Navrhuje volební komise tento průbě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zahájení zasedání předsed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představení kandidát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vyhlášení volby a její provedení – dvoučlenná komise vydá senátorům proti podpisu obálky s volebními líst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vyhlášení výsledk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přestávka 30 až 60 minut – předpokládáme, že z prvního kola nevyjde vítěz, ale dva nebo tři kandidáti postoupí do dalšího k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druhé kolo vol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ukončení zasedání.</w:t>
      </w:r>
    </w:p>
    <w:p>
      <w:pPr>
        <w:pStyle w:val="Normal"/>
        <w:tabs>
          <w:tab w:val="clear" w:pos="708"/>
          <w:tab w:val="left" w:pos="180" w:leader="none"/>
        </w:tabs>
        <w:ind w:left="1410" w:hanging="0"/>
        <w:jc w:val="both"/>
        <w:rPr>
          <w:szCs w:val="22"/>
        </w:rPr>
      </w:pPr>
      <w:r>
        <w:rPr>
          <w:szCs w:val="22"/>
        </w:rPr>
        <w:tab/>
        <w:t>Pokud by ve druhém kole nebyl zvolen kandidát na funkci rektora, bude volba pokračovat třetím kolem dne 26. 4. 2011, tedy v úterý po Velikonocích. Volební komise navrhuje zahájení zasedání dne 18. 4. ve 14.00 hodi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Předseda AS dal hlasovat o zahájení volebního zasedání AS MU dne 18. 4. 2011 ve 14.00 hodin.</w:t>
      </w:r>
    </w:p>
    <w:p>
      <w:pPr>
        <w:pStyle w:val="Normal"/>
        <w:tabs>
          <w:tab w:val="clear" w:pos="708"/>
          <w:tab w:val="left" w:pos="180" w:leader="none"/>
        </w:tabs>
        <w:ind w:left="1410" w:hanging="141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</w:rPr>
        <w:t>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chváleno jednomyslně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b/>
        </w:rPr>
        <w:t>Volební zasedání AS MU bude zahájeno 18. 4. 2011 ve 14.00 hodi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Ad 5)</w:t>
        <w:tab/>
      </w:r>
      <w:r>
        <w:rPr>
          <w:b/>
          <w:szCs w:val="22"/>
          <w:u w:val="single"/>
        </w:rPr>
        <w:t>Návrh a stanovisko komory studentů pro vedení M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Předseda komory studentů seznámil AS se dvěma usneseními, která komora přijal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1. SK AS MU navrhuje pana Bc. Petra Janáčka jako člena komise pro stravovací politiku M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2"/>
        </w:rPr>
        <w:t>K tomu uvedl</w:t>
      </w:r>
      <w:r>
        <w:rPr/>
        <w:t xml:space="preserve"> prorektor</w:t>
      </w:r>
      <w:r>
        <w:rPr>
          <w:szCs w:val="22"/>
        </w:rPr>
        <w:t xml:space="preserve"> </w:t>
      </w:r>
      <w:r>
        <w:rPr/>
        <w:t>prof. Ing. Antonín Slaný, CSc., v zastoupení rektora, který se z naléhavých důvodů omluvil v 17.00 hod. z další účasti na zasedání AS, že v souladu s opatřením rektora č. 1/2011 bude navržený senátor jmenován členem komi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2. Studentská komora AS MU vyzývá vedení univerzity, aby v souladu s dlouhodobým záměrem pro léta 2011 – 15 vyhodnotilo zkušenosti s tříděním odpadu a posoudilo možnosti dalšího rozvoje odpadového hospodářství na MU s přihlédnutím k projektu Zelený kampu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 xml:space="preserve">Předseda AS poděkoval přítomným za účast a v 17.15 hod. ukončil zasedání. </w:t>
      </w:r>
      <w:r>
        <w:rPr>
          <w:b/>
          <w:sz w:val="24"/>
        </w:rPr>
        <w:t>Nejbližší řádné zasedání akademického senátu s programem volby kandidáta na funkci rektora se bude konat 18. dubna 2011 od 14. 00 hodin v aule PrF MU.</w:t>
        <w:tab/>
        <w:tab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2"/>
          <w:highlight w:val="yellow"/>
        </w:rPr>
      </w:pPr>
      <w:r>
        <w:rPr>
          <w:b/>
          <w:i/>
          <w:szCs w:val="22"/>
          <w:highlight w:val="yellow"/>
        </w:rPr>
      </w:r>
    </w:p>
    <w:p>
      <w:pPr>
        <w:pStyle w:val="Normal"/>
        <w:jc w:val="both"/>
        <w:rPr/>
      </w:pPr>
      <w:r>
        <w:rPr/>
        <w:t>Zapsal:</w:t>
        <w:tab/>
        <w:t>Jaromír Šín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c. JUDr. Filip Křepelka, Ph.D., předseda AS M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4. 4. 2011</w:t>
      </w:r>
    </w:p>
    <w:p>
      <w:pPr>
        <w:pStyle w:val="Subtitl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akademických pracovníků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/>
      </w:pPr>
      <w:r>
        <w:rPr/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201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JUDr. Milan Galva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JUDr. Filip Křepel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 Mgr. Martin Škop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ilan Brázdi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arie Nová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Josef Tomand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roslav Kolář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Mgr. Lenka Zajíč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lan Alberti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Jarmila Bednaříková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hDr. Jaroslav Hroch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Jeffrey A. Vanderziel, B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Doc. RNDr. Jaroslav Berán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Doc. RNDr. Vladislav Navrátil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r. Jan Šťáv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-správní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Ing. Radoslav Škap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Vladimír Žít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Alena Klapal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Doc. RNDr. Ivan Kopeč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Doc. Ing. Michal Brandej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Prof. RNDr. Luděk Matys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Zdeněk Kříž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1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Petr Suchý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PhDr. Zdeněk Sychr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PaedDr. Zdeněk Janí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Dr. Miloš Lukáš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PhDr. Bc. Zdenko Reguli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fakul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Mgr. Libor Štěpán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4. 4. 2011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studentů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0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a Kralovian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a</w:t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Veronika Kud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Dr. Martin Pe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Bc. Martin Vru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an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Zdeněk Ru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Kamila Mesiarki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Mgr. Jiří Žoud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Mgr. David Solni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etr Duch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 -správní 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Michal Put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Ší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Martin Kyse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Mgr. Pavel Trou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Zdislava Marti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Bc. Petr Souke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etr Jan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Myš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6:00Z</dcterms:created>
  <dc:creator>Petrikova</dc:creator>
  <dc:description/>
  <cp:keywords/>
  <dc:language>en-US</dc:language>
  <cp:lastModifiedBy>Sin</cp:lastModifiedBy>
  <cp:lastPrinted>2010-05-11T18:18:00Z</cp:lastPrinted>
  <dcterms:modified xsi:type="dcterms:W3CDTF">2011-04-07T06:38:00Z</dcterms:modified>
  <cp:revision>15</cp:revision>
  <dc:subject/>
  <dc:title>Akademický senát Masarykovy univerzity </dc:title>
</cp:coreProperties>
</file>