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00" w:leader="none"/>
        </w:tabs>
        <w:spacing w:before="240" w:after="60"/>
        <w:jc w:val="both"/>
        <w:rPr/>
      </w:pPr>
      <w:r>
        <w:rPr>
          <w:rFonts w:cs="Times New Roman" w:ascii="Times New Roman" w:hAnsi="Times New Roman"/>
        </w:rPr>
        <w:tab/>
        <w:t xml:space="preserve">Akademický senát Masarykovy univerzity </w:t>
      </w:r>
    </w:p>
    <w:p>
      <w:pPr>
        <w:pStyle w:val="Heading3"/>
        <w:tabs>
          <w:tab w:val="clear" w:pos="708"/>
          <w:tab w:val="center" w:pos="4500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ápis z řádného zasedání ze dne 7.11.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b/>
          <w:i/>
        </w:rPr>
        <w:t>Přítomni:</w:t>
      </w:r>
      <w:r>
        <w:rPr/>
        <w:tab/>
        <w:t xml:space="preserve">senátoři uvedení v prezenční listině a v tabulce účasti, která tvoří přílohu č. 1 tohoto zápisu; při zahájení zasedání AS MU bylo přítomno 35 senátorů, jedna senátorka se dostavila po zahájení, </w:t>
      </w:r>
      <w:r>
        <w:rPr>
          <w:b/>
        </w:rPr>
        <w:t>celkem se zasedání zúčastnilo 36 členů AS</w:t>
      </w:r>
    </w:p>
    <w:p>
      <w:pPr>
        <w:pStyle w:val="Normal"/>
        <w:ind w:left="1410" w:hanging="141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b/>
          <w:i/>
        </w:rPr>
        <w:t>Hosté:</w:t>
      </w:r>
      <w:r>
        <w:rPr/>
        <w:tab/>
        <w:tab/>
        <w:t>doc. PhDr. Mikuláš Bek, Ph.D., rekto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prof. RNDr. Ivana Černá, CSc., prorektorka pro vzdělávací činnost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prof. Ing. Petr Dvořák, CSc., prorektor pro výzkum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>doc. PhDr. Jiří Němec, Ph.D., prorektor pro záležitosti studentů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>doc.Ing.Ladislav Janíček, Ph.D.,MBA, prorektor pro ekonomiku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>Ing. Jan Vitula, kvesto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 xml:space="preserve">  </w:t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Program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</w:rPr>
        <w:t xml:space="preserve">Novela studijního a zkušebního řádu MU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>Jmenování členů vědecké rady M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>Změny Statutu M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</w:rPr>
        <w:t>Rozhodnutí o fakultních delegátech do Rady vysokých škol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</w:rPr>
        <w:t>Úvodní informace o zásadách a přípravě rozpočtu MU pro rok 2012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szCs w:val="22"/>
        </w:rPr>
        <w:t>Různé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Jednání zahájil předseda AS MU, uvítal na zasedání senátorky, senátory i hosty a konstatoval usnášení schopnost AS M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Ad 1) </w:t>
      </w:r>
      <w:r>
        <w:rPr>
          <w:b/>
          <w:szCs w:val="22"/>
          <w:u w:val="single"/>
        </w:rPr>
        <w:t>Novela studijního a zkušebního řádu MU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Úvodního slova k bodu 1 se ujala prorektorka Černá, která seznámila senátory a senátorky s provedenými  požadovanými změnami ve Studijním a zkušebním řádu MU. Rovněž  byly v předloženém návrhu reflektovány požadavky AS MU z minulého zasedá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Diskus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  <w:t>Předseda AS :</w:t>
        <w:tab/>
        <w:t>Jsou nějaké dotazy k aktualizaci dlohodobého záměru?</w:t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  <w:t>Žádné dotazy nebyly vzneseny.</w:t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Cs w:val="22"/>
        </w:rPr>
        <w:t xml:space="preserve">Předseda AS : </w:t>
        <w:tab/>
        <w:t>Nyní bychom přistoupili ke schvalování Studijního a zkušebního řádu MU,  dávám hlasovat  :</w:t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b/>
        </w:rPr>
        <w:t>Hlasování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očet přítomných členů AS MU byl před zahájením hlasování  3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 : 34 hlasů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ti : 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Zdrželi se :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AS MU tímto schvaluje novelizovaný Studijní a zkušební řád MU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szCs w:val="22"/>
        </w:rPr>
        <w:t xml:space="preserve">Ad 2)    </w:t>
      </w:r>
      <w:r>
        <w:rPr>
          <w:b/>
          <w:szCs w:val="22"/>
          <w:u w:val="single"/>
        </w:rPr>
        <w:t xml:space="preserve"> </w:t>
      </w:r>
      <w:r>
        <w:rPr>
          <w:b/>
          <w:u w:val="single"/>
        </w:rPr>
        <w:t xml:space="preserve">Jmenování členů vědecké rady MU </w:t>
      </w:r>
    </w:p>
    <w:p>
      <w:pPr>
        <w:pStyle w:val="Normal"/>
        <w:ind w:left="1410" w:hanging="141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Předseda AS :</w:t>
        <w:tab/>
        <w:t>Nyní  přikročíme k otázce schválení  jmenování členů vědecké rady MU na návrh rektora MU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 xml:space="preserve">Rektor MU : </w:t>
        <w:tab/>
        <w:t xml:space="preserve">Obsazení vědecké rady MU vychází ze zvyklostí, obvykle jsou jejími členy jmenováni ex offo děkani fakult, zvykově prorektoři, ostatní dle rozložení vědních oborů, v budoucnu hodlám předkládat návrhy na doplnění vědecké  rady v oblasti externích členů, rád bych navrhl, aby se členy stali rektoři univerzit a vysokých škol, které jsou blízké MU, považuji to za určité diplomatické gesto, které může mít význam při budoucí diskusi o evaluaci výzkumu a vývoje. Nemohu vyloučit ani doplňování externí. 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 xml:space="preserve">Předseda AS : </w:t>
        <w:tab/>
        <w:t>Seznam navržených členů vědecké rady jste obdrželi, nyní zahajuji diskusi .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Diskuse :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>RNDr.Tomandl:Počet členů tedy bude stejný jako v minulosti nebo počítáte s doplňováním?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Rektor MU :</w:t>
        <w:tab/>
        <w:t>Doplňování jen v řádu jednotek, rektor Fiala také průběžně vědeckou radu doplňoval, počítám s nárůstem max. o 2 – 3 členy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RNDr.Alberti:</w:t>
        <w:tab/>
        <w:t>Prof.Koča má úvazek na CEITEC a je  veden za PřF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Rektor MU :</w:t>
        <w:tab/>
        <w:t>Složení vědecké rady nevychází z rozložení dle fakult, jde o oborové rozložení, nechceme proporční rozložení dle fakult a ústavů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Mgr.Čech :</w:t>
        <w:tab/>
        <w:t>Na základě jakého klíče je vědecká rada budována? Já zde vidím malé zastoupení biologie a chemie.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Rektor MU :</w:t>
        <w:tab/>
        <w:t>Nebráním se debatě o doplnění, jde o poradenský orgán rektora.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Mgr.Čech:</w:t>
        <w:tab/>
        <w:t>Je celá řada emeritních děkanů, jsou tam až na vyjímky všichni, proč tam tedy někteří nejsou – např.prof.Schmidt, působil dle mého názoru značně ve prospěch univerzity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Rektor MU :</w:t>
        <w:tab/>
        <w:t>K emeritním děkanům jsem přistupoval na základě jejich aktuální činnosti. Chtěl jsem, aby to byly osoby s výraznou publikační činností, důležitým kriteriem pro mne byly aktuální zkušenosti s vědou a výzkumem. Je řada těch, kteří mají zásluhy, musí zde být jistá míra kontinuity, ovšem pokud se tam někdo nenajde, nejedná se o výraz nedůvěry.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Doc.Zajíčková:</w:t>
        <w:tab/>
        <w:t>Složení rady není jednoduché, např. doc.Gelnar je vědecky velmi aktivní, získal centrum excelence na GAČR, biologie není v interní vědecké radě zastoupena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Rektor MU:</w:t>
        <w:tab/>
        <w:t>Nebráním se debatě o posílení biologie. Nechám prověřit osobu doc.Kozubka jako externího člena vědecké rady, pokud bych zjistil nějaký rozpor,  napravíme jej na dalším zasedání AS MU.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Předseda AS:</w:t>
        <w:tab/>
        <w:t>Nyní přistoupíme k tajnému hlasování. Každý člen senátu obdrží seznam navržených členů vědecké rady, ty osoby, se kterými nesouhlasíte, škrtnete,  jako skrutátory požádám  o spolupráci Mgr.Čecha a Ing.Klapalovou.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Navržení členové vědecké rady obdrželi všichni nadpoloviční většinu hlasů.</w:t>
      </w:r>
    </w:p>
    <w:p>
      <w:pPr>
        <w:pStyle w:val="Normal"/>
        <w:ind w:left="1410" w:hanging="1410"/>
        <w:rPr>
          <w:szCs w:val="22"/>
        </w:rPr>
      </w:pPr>
      <w:r>
        <w:rPr>
          <w:b/>
        </w:rPr>
        <w:t>AS MU tímto schvaluje návrh rektora na jmenování členů vědecké rady MU.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3)</w:t>
        <w:tab/>
      </w:r>
      <w:r>
        <w:rPr>
          <w:b/>
          <w:sz w:val="24"/>
          <w:u w:val="single"/>
        </w:rPr>
        <w:t>Schválení změn Statutu MU</w:t>
      </w:r>
    </w:p>
    <w:p>
      <w:pPr>
        <w:pStyle w:val="Normal"/>
        <w:ind w:left="1410" w:hanging="141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Předseda AS:</w:t>
        <w:tab/>
        <w:t>Přistupme nyní k projednání novely Statutu MU.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Doc.Němec :</w:t>
        <w:tab/>
        <w:t xml:space="preserve">Změny ve Statutu MU v oblasti doručování jsou výsledkem dlouhého jednání se zástupci Studentské komory, článek 21 Statutu MU byl tedy upraven na základě těchto jednání a požadavků SK. 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Mgr.Kudrová:</w:t>
        <w:tab/>
        <w:t>Současné změny odpovídají tomu, co jsme požadovali.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>Rektor MU:</w:t>
        <w:tab/>
        <w:t>V rámci změny Statutu MU bude provedeno i začlenění  Centrální řídící struktury CEITEC  jako samostatného  pracoviště MU.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 xml:space="preserve">Předseda AS: </w:t>
        <w:tab/>
        <w:t>Jsou nějaké dotazy k navržené změně Statutu MU?  Nejsou-li,  dávám nyní hlasovat o novele Statutu Masarykovy univerzity dle předloženého návrhu :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b/>
        </w:rPr>
        <w:t>Hlasování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očet přítomných členů před zahájením hlasování byl 3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 bylo všech 35 přítomných senátorů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AS MU  tímto schvaluje novelu Statutu Masarykovy univerzity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Ad 4)   Rozhodnutí o fakultních delegátech do Rady vysokých škol</w:t>
      </w:r>
    </w:p>
    <w:p>
      <w:pPr>
        <w:pStyle w:val="Normal"/>
        <w:ind w:left="1410" w:hanging="141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>Předseda AS:</w:t>
        <w:tab/>
        <w:t>Dalším bodem je nominace fakultních zástupců  Masarykovy univerzity do Rady VŠ –</w:t>
        <w:tab/>
        <w:t>Obdržel jsem tyto návrhy do Rady VŠ :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ab/>
        <w:t>Filosofická fakulta – doc.PhDr.Tomáš Pospíšil, Ph.D.</w:t>
        <w:tab/>
      </w:r>
    </w:p>
    <w:p>
      <w:pPr>
        <w:pStyle w:val="Normal"/>
        <w:ind w:left="1410" w:hanging="1410"/>
        <w:rPr/>
      </w:pPr>
      <w:r>
        <w:rPr>
          <w:szCs w:val="22"/>
        </w:rPr>
        <w:tab/>
        <w:t>Právnická fakulta  – Mgr.Veronika Kudrová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ab/>
        <w:t>Pedagogická fakulta  – Doc.RNDr.Jaroslav Beránek, CSc.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ab/>
        <w:t>FSS – Mgr.Vlastimil Havlík, Ph.D.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ab/>
        <w:t>Lékařská fakulta – MUDr.Martin Pešl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ab/>
        <w:t>FSpS – Doc.Mgr.Jiří Nikodým, Ph.D.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ab/>
        <w:t>Fakulta informatiky – Doc.RNDr.Luboš Popelínský, CSc.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ab/>
        <w:t>Přírodovědecká fakulta a Ekonomicko-správní fakulta kandidáty zatím nezvolily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ředseda AS navrhl, aby  proběhlo hlasování o jednotlivých delegátech v souladu s tradicí tajně. Na připravených hlasovacích lístcích se jmény výše uvedených kandidátů vyjádřil  každý člen AS MU svou podporu kandidátovi takto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aždý člen AS MU  škrtne  jména jen těch delegátů, kterým dává „NE“. </w:t>
      </w:r>
    </w:p>
    <w:p>
      <w:pPr>
        <w:pStyle w:val="Normal"/>
        <w:jc w:val="both"/>
        <w:rPr>
          <w:b/>
          <w:b/>
        </w:rPr>
      </w:pPr>
      <w:r>
        <w:rPr/>
        <w:t>Nikdo nevznesl žádné námitky, proto dal předseda AS hlasovat.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b/>
        </w:rPr>
        <w:t>Hlasování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očet přítomných členů před zahájením hlasování byl 3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KANDIDÁT</w:t>
        <w:tab/>
        <w:t xml:space="preserve">          ANO</w:t>
        <w:tab/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ospíšil</w:t>
        <w:tab/>
        <w:tab/>
        <w:tab/>
        <w:t>3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Kudrová</w:t>
        <w:tab/>
        <w:tab/>
        <w:t>3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Beránek</w:t>
        <w:tab/>
        <w:tab/>
        <w:t>36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Havlík</w:t>
        <w:tab/>
        <w:tab/>
        <w:tab/>
        <w:t>36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ešl</w:t>
        <w:tab/>
        <w:tab/>
        <w:tab/>
        <w:t>3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Nykodým</w:t>
        <w:tab/>
        <w:tab/>
        <w:t>3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opelínský</w:t>
        <w:tab/>
        <w:tab/>
        <w:t>36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b/>
        </w:rPr>
        <w:t>AS MU tímto tajným hlasováním schválil  navržené fakultní delegáty do Rady V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b/>
        </w:rPr>
        <w:t>Ad 5)   Úvodní informace o zásadách a přípravě rozpočtu MU pro rok 201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Rektor MU:</w:t>
        <w:tab/>
        <w:t xml:space="preserve">Nyní se dostáváme k další důležité agendě – zhruba po deseti letech přichází chvíle </w:t>
        <w:tab/>
        <w:tab/>
        <w:tab/>
        <w:t xml:space="preserve">razantní změny. Rád bych vás seznámil s našimi představami – byl bych rád, </w:t>
        <w:tab/>
        <w:tab/>
        <w:tab/>
        <w:tab/>
        <w:t xml:space="preserve">kdybychom mohli oddělit princip metodiky od čísel, tedy bych rád požádal, aby se </w:t>
        <w:tab/>
        <w:tab/>
        <w:tab/>
        <w:t xml:space="preserve">nebojovalo od začátku jen za to,  kolik které fakulty dostanou. Rozhodně nelze </w:t>
        <w:tab/>
        <w:tab/>
        <w:tab/>
        <w:tab/>
        <w:t xml:space="preserve">změnou metodiky některou z fakult poškodit. Chtěli bychom vám představit základní </w:t>
        <w:tab/>
        <w:tab/>
        <w:tab/>
        <w:t xml:space="preserve">principy, o detailech bude hovořit pan prorektor Janíček. Vycházíme z toho, že se </w:t>
        <w:tab/>
        <w:tab/>
        <w:tab/>
        <w:t xml:space="preserve">výrazně proměnila metodika rozpočtování VŠ ze strany MŠMT, už několik let se </w:t>
        <w:tab/>
        <w:tab/>
        <w:tab/>
        <w:t xml:space="preserve">posilují kvalitativní parametry – vědecký výkon, uplatnění absolventů, apod. My </w:t>
        <w:tab/>
        <w:tab/>
        <w:tab/>
        <w:t xml:space="preserve">musíme tuto metodiku promítnout dovnitř univerzity. Co se týče změn – kredit, jak je </w:t>
        <w:tab/>
        <w:tab/>
        <w:tab/>
        <w:t xml:space="preserve">definován, už nelze dále používat pro rozpočtování, nárůst počtu studentů je v rozporu </w:t>
        <w:tab/>
        <w:tab/>
        <w:tab/>
        <w:t xml:space="preserve">se zvyšováním kvality a demografickým vývojem. Nově budou zavedeny limity pro </w:t>
        <w:tab/>
        <w:tab/>
        <w:tab/>
        <w:t xml:space="preserve">přijímání studentů na fakultách, nelze dále bonifikovat ty, kteří porušovali dohody </w:t>
        <w:tab/>
        <w:tab/>
        <w:tab/>
        <w:t xml:space="preserve">růstem. Na začátku hodláme limity uplatnit všude stejně, použití historie by v tomto </w:t>
        <w:tab/>
        <w:tab/>
        <w:tab/>
        <w:t xml:space="preserve">případě bylo příliš složité. Limity nebudou znamenat, že fakulty nemohou přijmout </w:t>
        <w:tab/>
        <w:tab/>
        <w:tab/>
        <w:t xml:space="preserve">více studentů, ale bude to pak už jen jejich rozhodnutí, vyjímku budou představovat </w:t>
        <w:tab/>
        <w:tab/>
        <w:tab/>
        <w:t xml:space="preserve">obory financované odlišně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 xml:space="preserve">Dalším důležitým prvkem bude kooperace fakult ve výuce, výhodou bude průchodnost </w:t>
        <w:tab/>
        <w:tab/>
        <w:tab/>
        <w:t xml:space="preserve">napříč univerzitou pro studenty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 xml:space="preserve">Rovněž je rozumné pokračovat ve fikci, že fakulty generují výnosy, které jsou </w:t>
        <w:tab/>
        <w:tab/>
        <w:tab/>
        <w:tab/>
        <w:t xml:space="preserve">zdaňovány. Jako jsme zdaňovali počty akademiků a studentů, dnes je třeba zdaňovat </w:t>
        <w:tab/>
        <w:tab/>
        <w:tab/>
        <w:t xml:space="preserve">přímo, metodou full costs, kdy se vychází ze solidarity mezi fakultami, otevřeně </w:t>
        <w:tab/>
        <w:tab/>
        <w:tab/>
        <w:t xml:space="preserve">vypočítávat výnosy a tam, kde je pokles, definovat problém a fakultě pomoci na </w:t>
        <w:tab/>
        <w:tab/>
        <w:tab/>
        <w:t xml:space="preserve">základě výsledků. Výkonnost fakult, poměřovaná metodikou ministerstva je </w:t>
        <w:tab/>
        <w:tab/>
        <w:tab/>
        <w:tab/>
        <w:t>různorodá, z těchto premis jsem vycházeli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 xml:space="preserve">Plánujeme několik fór pro jednání : Fórum děkanů, Poradní komise rektora pro </w:t>
        <w:tab/>
        <w:tab/>
        <w:tab/>
        <w:tab/>
        <w:t xml:space="preserve">financování – členové na návrhy děkanů fakult z řad těch akademiků , kteří znají </w:t>
        <w:tab/>
        <w:tab/>
        <w:tab/>
        <w:t>finanční toky na fakultách. Dále tajemníci fakult a ekonomická komise senátu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 xml:space="preserve">Máme asi 1 měsíc na nalezení shody v pravidlech, zatím neznáme celou řadu vstupů, </w:t>
        <w:tab/>
        <w:tab/>
        <w:tab/>
        <w:t xml:space="preserve">v současné době jde o zásadní principy metodiky. Rozhodnutí je důležité i pro nelehké </w:t>
        <w:tab/>
        <w:tab/>
        <w:tab/>
        <w:t>časy v budoucnu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ředseda AS :</w:t>
        <w:tab/>
        <w:t xml:space="preserve">Změna regulace počtu studentů je nutná. Nyní předávám slovo prorektorovi </w:t>
        <w:tab/>
        <w:tab/>
        <w:tab/>
        <w:tab/>
        <w:t>doc.Janíčkovi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Doc.Janíček :</w:t>
        <w:tab/>
        <w:t xml:space="preserve">Rád bych vám ve své prezentaci představil navrhovanou metodiku a rovněž formou </w:t>
        <w:tab/>
        <w:tab/>
        <w:tab/>
        <w:t xml:space="preserve">tabulek některá zásadní čísla. V tabulce vývoje podílu MŠMT pro VŠ vidíte jasný </w:t>
        <w:tab/>
        <w:tab/>
        <w:tab/>
        <w:t xml:space="preserve">pokles pro vysoké školy, ca 6,5 %. Skokový pokles pak je očekáván pro roky 2013 a </w:t>
        <w:tab/>
        <w:tab/>
        <w:tab/>
        <w:t xml:space="preserve">2014. MŠMT už několik let limituje počty financovaných studentů. Metodika, se </w:t>
        <w:tab/>
        <w:tab/>
        <w:tab/>
        <w:t xml:space="preserve">kterou pracujeme, odpovídá metodice MŠMT – působit směrem k omezování růstu </w:t>
        <w:tab/>
        <w:tab/>
        <w:tab/>
        <w:t xml:space="preserve">počtu studentů, nepoužívat kredit jako rozpočtovací parametr, ponechat jej jen jako </w:t>
        <w:tab/>
        <w:tab/>
        <w:tab/>
        <w:t xml:space="preserve">jednotku studijní zátěže, zohlednit parametry kvality a výkonu, kompenzovat dopad </w:t>
        <w:tab/>
        <w:tab/>
        <w:tab/>
        <w:t xml:space="preserve">změn metodiky tak, aby nedošlo na fakultách ke snížení většímu než o 5%. </w:t>
        <w:tab/>
        <w:tab/>
        <w:tab/>
        <w:tab/>
        <w:t xml:space="preserve">Přidělované prostředky pro rok 2012 přepočítat metodikou roku 2011. Nyní o těchto </w:t>
        <w:tab/>
        <w:tab/>
        <w:tab/>
        <w:t xml:space="preserve">principech diskutujeme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ředstavena prezentac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Rektor MU:</w:t>
        <w:tab/>
        <w:t xml:space="preserve">Přesně takhle se chová MŠMT vůči vysokým školám, snaží se, aby snížení nebylo </w:t>
        <w:tab/>
        <w:tab/>
        <w:tab/>
        <w:t>větší než 5%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Doc.Janíček:</w:t>
        <w:tab/>
        <w:t xml:space="preserve">MŠMT používá normativ na studenta, ten je třeba definovat, tento mechanismus </w:t>
        <w:tab/>
        <w:tab/>
        <w:tab/>
        <w:t xml:space="preserve">chceme použít jako metodiku pro fakulty. Musíme se dobrat toho, jak limity pro </w:t>
        <w:tab/>
        <w:tab/>
        <w:tab/>
        <w:t xml:space="preserve">jednotlivé fakulty stanovit.  Co se týká kooperace, tu bude třeba vyčistit a identifikovat </w:t>
        <w:tab/>
        <w:tab/>
        <w:tab/>
        <w:t>4 typy kooperace, všechny typy ale nejsou započten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Rektor MU:</w:t>
        <w:tab/>
        <w:t xml:space="preserve">Pro kooperace jsem zatím nenašli ekvivalent pro kredit, spolupráci ale chceme </w:t>
        <w:tab/>
        <w:tab/>
        <w:tab/>
        <w:tab/>
        <w:t>podpořit, v této souvislosti se ale bavíme jen asi o 5% kreditů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Doc.Janíček :</w:t>
        <w:tab/>
        <w:t>Tento mechanismus má tu výhodu, že bonifikuje obě stran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Rektor MU:</w:t>
        <w:tab/>
        <w:t xml:space="preserve">Udělejme tlustou čáru za minulostí, všichni budou mít stejný počet neproplacených </w:t>
        <w:tab/>
        <w:tab/>
        <w:tab/>
        <w:t xml:space="preserve">studentů, v dalších letech počítáme s negociací, některé fakulty mají už nyní pokles, </w:t>
        <w:tab/>
        <w:tab/>
        <w:tab/>
        <w:t xml:space="preserve">jiné naopak rostou přes nové obory, v rukou fakult je řada nástrojů, jak se se změnami </w:t>
        <w:tab/>
        <w:tab/>
        <w:tab/>
        <w:t>vyrovnat, všechno je tématem pro diskus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Doc.Janíček:</w:t>
        <w:tab/>
        <w:t xml:space="preserve">Diskuse je připravena, aby to na těch 4 fórech bylo předloženo k debatě. Z výpočtů </w:t>
        <w:tab/>
        <w:tab/>
        <w:tab/>
        <w:t xml:space="preserve">vzejde ekonomický přínos fakult na vzdělávací činnosti. MŠMT postupuje ještě dál – </w:t>
        <w:tab/>
        <w:tab/>
        <w:tab/>
        <w:t>diferenciaci přináší ukazatel kvalit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Rektor MU:</w:t>
        <w:tab/>
        <w:t xml:space="preserve">Ministerstvo si slibuje tlak na VŠ, ne všem se v budoucnu vyplatí provozovat </w:t>
        <w:tab/>
        <w:tab/>
        <w:tab/>
        <w:tab/>
        <w:t>doktorské studium ve stejné míř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Doc.Janíček :</w:t>
        <w:tab/>
        <w:t xml:space="preserve">O všem proběhne diskuse na uvedených fórech, zvolili jsme tuto cestu a s ní jdeme do </w:t>
        <w:tab/>
        <w:tab/>
        <w:tab/>
        <w:t>diskus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ředseda AS:</w:t>
        <w:tab/>
        <w:t>Nyní zahajuji diskusi k tomuto bodu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Mgr.Čech:</w:t>
        <w:tab/>
        <w:t xml:space="preserve">Dostali jsme detailní přehled o počtech nefinancovaných studentů, můžeme tedy říct, </w:t>
        <w:tab/>
        <w:tab/>
        <w:tab/>
        <w:t>jak na tom která fakulta je? Dříve nám bylo řečeno, že to neumím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Doc.Janíček:</w:t>
        <w:tab/>
        <w:t xml:space="preserve">Umíme identifikovat poplatkové studenty (jako studenty financované přes poplatky), </w:t>
        <w:tab/>
        <w:tab/>
        <w:tab/>
        <w:t xml:space="preserve">čistě nefinancované studenty musíme nějakým mechanismem rozpočítat, v prvním </w:t>
        <w:tab/>
        <w:tab/>
        <w:tab/>
        <w:t>roce to chceme rozpočítávat rovnoměrně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Mgr.Čech :</w:t>
        <w:tab/>
        <w:t>Tito poplatkoví studenti nebudou vystupovat jako součást příjmů fakulty?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Doc.Janíček:</w:t>
        <w:tab/>
        <w:t>V podstatě ano, ale poplatkoví studenti jsou zvláštní kategori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rof.Navrátil:</w:t>
        <w:tab/>
        <w:t>Jak se zkoumá koeficient zaměstnanosti absolventů?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Doc.Janíček :</w:t>
        <w:tab/>
        <w:t xml:space="preserve">Jsou dva přístupy : první se zabývá absolutním počtem zaměstnaných absolventů, </w:t>
        <w:tab/>
        <w:tab/>
        <w:tab/>
        <w:t>druhý regionálním rozložením zaměstnanosti absolventů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Doc.Zajíčková :Kooperace je záměr MŠMT?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Doc.Janíček:</w:t>
        <w:tab/>
        <w:t xml:space="preserve">Ne, je to náš záměr, podpora kooperace zajistí zprůhlednění centralizovaných </w:t>
        <w:tab/>
        <w:tab/>
        <w:tab/>
        <w:tab/>
        <w:t xml:space="preserve">pracovišť (např.CJV), to se pak může chovat jako výuková fakulta, podobný přístup </w:t>
        <w:tab/>
        <w:tab/>
        <w:tab/>
        <w:t xml:space="preserve">chceme zaujmout ke společné tělesné výchově, toto není trend MŠMT , ale naše </w:t>
        <w:tab/>
        <w:tab/>
        <w:tab/>
        <w:t>inovac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Doc.Zajíčková:</w:t>
        <w:tab/>
        <w:t>Když budou fakulty chtít nový studijní obor, tak to teď bude problém?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Doc.Janíček:</w:t>
        <w:tab/>
        <w:t xml:space="preserve">Dnes je kooperací ve výuce jen 6%, musíme se podívat na mezioborová studia, jak </w:t>
        <w:tab/>
        <w:tab/>
        <w:tab/>
        <w:t xml:space="preserve">jsou na fakultách kreditově zohledněna, je tu i prostor k vyjasnění, jak nyní kooperace </w:t>
        <w:tab/>
        <w:tab/>
        <w:tab/>
        <w:t>probíhají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Mgr.Čech:</w:t>
        <w:tab/>
        <w:t xml:space="preserve">Jedno z východisek je nemít na fakultách podobné katedry, jak to ale bude stimulovat  </w:t>
        <w:tab/>
        <w:tab/>
        <w:tab/>
        <w:t>jediný parametr kooperace?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Doc.Janíček:</w:t>
        <w:tab/>
        <w:t xml:space="preserve">Je  to takové homeopatikum, procento je malé, ale rozdíl to udělá, i malý dopad </w:t>
        <w:tab/>
        <w:tab/>
        <w:tab/>
        <w:tab/>
        <w:t>dokáže stimulovat určité změn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ředseda AS:</w:t>
        <w:tab/>
        <w:t>Nnyí ukončuji diskusi k tématu , předávám slovo Mgr.Ručkovi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Mgr.Ručka:</w:t>
        <w:tab/>
        <w:t xml:space="preserve">Bavili jsme se na SK jak zareagovat na věcný záměr zákona o VŠ – snížení zastoupení </w:t>
        <w:tab/>
        <w:tab/>
        <w:tab/>
        <w:t xml:space="preserve">studentů v akademických senátech, nesouhlasíme s navrhovanou úpravou školného. </w:t>
        <w:tab/>
        <w:tab/>
        <w:tab/>
        <w:t xml:space="preserve">Rádi bychom, kdyby se k našemu stanovisku připojil celý senát, otevírám tímto </w:t>
        <w:tab/>
        <w:tab/>
        <w:tab/>
        <w:tab/>
        <w:t>diskusi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Mgr.Čech :</w:t>
        <w:tab/>
        <w:t xml:space="preserve">Není to jen lokální apel studentů, názory nejsou opomíjeny ani akademickou obcí </w:t>
        <w:tab/>
        <w:tab/>
        <w:tab/>
        <w:t xml:space="preserve">v Radě VŠ, je zde snaha MŠMT okleštit pravomoci AS,  je třeba na MŠMT vyslat </w:t>
        <w:tab/>
        <w:tab/>
        <w:tab/>
        <w:t>signál, že věci , na kterých se partneři v dialogu dohodli, je třeba brát vážně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rof.Matyska:</w:t>
        <w:tab/>
        <w:t xml:space="preserve">Já se pod to podepsat nemohu, protože je to jednostranně vytažená záležitost, když to </w:t>
        <w:tab/>
        <w:tab/>
        <w:tab/>
        <w:t xml:space="preserve">budeme prezentovat jako AS, bude to vypadat jako jediná záležitost, která nám vadí. </w:t>
        <w:tab/>
        <w:tab/>
        <w:tab/>
        <w:t xml:space="preserve">Lépe je  hovořit o tom,  aby do věcného záměru bylo zařazeno to, co bylo dohodnuto, </w:t>
        <w:tab/>
        <w:tab/>
        <w:tab/>
        <w:t>takhle by se to dalo interpretovat, že se vším ostatním souhlasím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Doc.Kříž :</w:t>
        <w:tab/>
        <w:t>Asi bychom měli zmínit další výhrady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Mgr.Čech:</w:t>
        <w:tab/>
        <w:t>Děkuji za pozitivní přístup prof.Matyskovi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Mgr.Ručka:</w:t>
        <w:tab/>
        <w:t xml:space="preserve">Myslím, že by měl senát jako celek zaujmout stanovisko, obávám se, že než se </w:t>
        <w:tab/>
        <w:tab/>
        <w:tab/>
        <w:tab/>
        <w:t xml:space="preserve">nadějeme, schválí se něco, o čem nám řeknou, že jsem s tím souhlasili. Pojďme se </w:t>
        <w:tab/>
        <w:tab/>
        <w:tab/>
        <w:t>domluvit na nějaké formulaci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rof.Matyska :</w:t>
        <w:tab/>
        <w:t>Termín na vyjádření byl stejně do 30.10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Mgr.Ručka:</w:t>
        <w:tab/>
        <w:t>Dejme tedy výzvu k respektování závěrů Rady VŠ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rof.Matyska:</w:t>
        <w:tab/>
        <w:t>Netroufám si formulaci dát nyní dohromad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Doc.Kříž:</w:t>
        <w:tab/>
        <w:t xml:space="preserve">AS  by se měl seznámit s připomínkami RVŠ, potom bychom se mohli s názorem </w:t>
        <w:tab/>
        <w:tab/>
        <w:tab/>
        <w:t>RVŠ ztotožnit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Mgr.Ručka:</w:t>
        <w:tab/>
        <w:t>Ovšem RVŠ je stále ignorována, žádný dialog neprobíhá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Doc.Kříž :</w:t>
        <w:tab/>
        <w:t>Rada VŠ je vlastně celorepublikový senát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Mgr.Čech :</w:t>
        <w:tab/>
        <w:t>Vyjádřeme jako AS podporu pro stanovisko RVŠ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Doc.Kříž :</w:t>
        <w:tab/>
        <w:t>Z toho důvodu by měl být zapojen Zlatuška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Rektor MU:</w:t>
        <w:tab/>
        <w:t xml:space="preserve">Co se týče školného, Česká konference rektorů nikdy žádný návrh neviděla, takže </w:t>
        <w:tab/>
        <w:tab/>
        <w:tab/>
        <w:t xml:space="preserve">říkat navrhovaná podoba školného , není úplně přesné. Navíc, pokud vím, příprava </w:t>
        <w:tab/>
        <w:tab/>
        <w:tab/>
        <w:t>zákona, týkajícího se školného, daleko nepostoupila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Doc.Zajíčková:</w:t>
        <w:tab/>
        <w:t xml:space="preserve">   Jako celý senát se pod to můžeme těžko podepsat, možná pod tu poslední větu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RNDr.Tomandl:  Pokud se chceme vyjádřit, pozvěme Zlatušku, ať nás informuj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rof.Matyska:</w:t>
        <w:tab/>
        <w:t xml:space="preserve">Je třeba něco takového dobře připravit, abychom se o podporu obrátili i na kolegy </w:t>
        <w:tab/>
        <w:tab/>
        <w:tab/>
        <w:t>z jiných VŠ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Rektor MU:</w:t>
        <w:tab/>
        <w:t xml:space="preserve">Stanoviska RVŠ jsou dokumentovaná v zápisech a na stránce MŠMT, nevím,  zda </w:t>
        <w:tab/>
        <w:tab/>
        <w:tab/>
        <w:t>není lepší zaměřit pozornost na to, co ministr skutečně předloží vládě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Mgr.Ručka:</w:t>
        <w:tab/>
        <w:t xml:space="preserve">Když se jasně nevyjádříme, může to být bráno jako tichý souhlas, aspoň bychom </w:t>
        <w:tab/>
        <w:tab/>
        <w:tab/>
        <w:t>mohli jako senát podpořit stanovisko RVŠ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rof.Matyska:</w:t>
        <w:tab/>
        <w:t xml:space="preserve">Pošlete si to za Studentskou komoru, my asi budeme hlasovat proti, nechci hlasovat o </w:t>
        <w:tab/>
        <w:tab/>
        <w:tab/>
        <w:t>něčem, co mi nebylo předloženo včas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ředseda AS:</w:t>
        <w:tab/>
        <w:t xml:space="preserve">Dávám tedy hlasovat o následujícím textu Stanoviska, předloženém Studentskou  </w:t>
        <w:tab/>
        <w:tab/>
        <w:tab/>
        <w:t>komorou AS MU 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"Akademický senát Masarykovy univerzity vyjadřuje podporu stanoviskům Rady vysokých škol a České konference rektorů a vyzývá Ministerstvo školství, mládeže a tělovýchovy, aby na tato stanoviska bralo zřetel při přípravě věcného záměru zákona o vysokých školách."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b/>
        </w:rPr>
        <w:t>Hlasování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očet přítomných členů před zahájením hlasování byl 3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Pro : </w:t>
        <w:tab/>
        <w:tab/>
        <w:t>14  přítomných senátorů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Proti : </w:t>
        <w:tab/>
        <w:tab/>
        <w:t>14  přítomných senátorů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Zdrželo se: </w:t>
        <w:tab/>
        <w:t>6    přítomných senátorů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AS MU  neschvaluje navržené Stanovisko AS MU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u w:val="single"/>
        </w:rPr>
      </w:pPr>
      <w:r>
        <w:rPr>
          <w:b/>
          <w:u w:val="single"/>
        </w:rPr>
        <w:t>Ad 6)   Různé</w:t>
      </w:r>
    </w:p>
    <w:p>
      <w:pPr>
        <w:pStyle w:val="Normal"/>
        <w:ind w:left="1410" w:hanging="14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/>
        <w:t>Mgr.Ručka :</w:t>
        <w:tab/>
        <w:t>Chtěli bychom opět hovořit o volbě kvestora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Doc.Kříž :</w:t>
        <w:tab/>
        <w:t>Opět chcete projednávat věci, které nebyly zaslány v předstihu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Mgr.Kudrová:</w:t>
        <w:tab/>
        <w:t>My jsme o tom chtěli mluvit na minulém senátu, proto se k tomu zase dnes dostáváme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Mgr.Ručka:</w:t>
        <w:tab/>
        <w:t>Návrh je stručný – předseda AS by měl být ve výběrové komisi jako pozorovatel, do měsíce po nástupu by měla být požadována bezpečnostní prověrka na stupeň Tajné (pokud ji nebude mít, odejde)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Vanderziel:</w:t>
        <w:tab/>
        <w:t>To jste vytvořili dnes nebo už dříve?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Mgr.Kudrová:</w:t>
        <w:tab/>
        <w:t>Dnes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Vanderziel:</w:t>
        <w:tab/>
        <w:t>Navrhuji zabývat se tím na dalším senátu, odpovídá vůbec pojem „pozorovatel“ zákonu? Slyším to poprvé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Mgr.Ručka:</w:t>
        <w:tab/>
        <w:t>Vidím, že ze strany AS není vůle něco měnit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Prof.Matyska:</w:t>
        <w:tab/>
        <w:t>Máme právo vědět takové závažné věci předem, máte-li návrh, pošlete ho včas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Doc.Zajíčková:</w:t>
        <w:tab/>
        <w:t>Nemusíme o tom dnes debatovat, můžeme ale slyšet,  jaký má kdo názor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Bc.Šíma:</w:t>
        <w:tab/>
        <w:t>Nechápu váš negativní postoj, popíráte funkci AS jako diskusního fóra, bylo to míněno jako příspěvek do diskuse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Mgr.Ručka:</w:t>
        <w:tab/>
        <w:t>Toto není text na schvalování, změnu musí předložit rektor, my jsme chtěli diskusi, pokud se domníváte, že je předpis v pořádku, dobře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Prof.Matyska:</w:t>
        <w:tab/>
        <w:t>Já jsem jednoznačně pro, aby to byl bod programu, proč to není řádně zařazeno? Jsem připraven jednat, vy sami studenti jste v minulosti odmítali hlasovat o něčem, co nebylo připraveno předem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Předseda AS:</w:t>
        <w:tab/>
        <w:t>Tento bod nyní nevyřešíme, ať je návrh zformulován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Prof.Matyska:</w:t>
        <w:tab/>
        <w:t>Má to být navrženo jako bod řádného jednání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Doc.Kříž:</w:t>
        <w:tab/>
        <w:t>Čekám jasné stanovisko SK, nechci aby se kritika procedury zaměnila za kritiku meritu věci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Mgr.Kudrová:</w:t>
        <w:tab/>
        <w:t>Rektor slíbil odpověď na  bezpečnostní prověrku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Kvestor:</w:t>
        <w:tab/>
        <w:t>Čekám ještě na vyjádření z FÚ, jakmile ho budu mít, vše odešlu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Mgr.Ručka:</w:t>
        <w:tab/>
        <w:t>Omlouvám se že to nebylo předloženo předem, nicméně požadavky SK zašlu panu rektorovi, já už tento bod navrhovat nebudu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Předseda S:</w:t>
        <w:tab/>
        <w:t>Připomínám, že na jednotlivých fakultách by měl být nastartován proces voleb do AS, aby mohl v novém složení fungovat od 1.ledna 2012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Rektor MU:</w:t>
        <w:tab/>
        <w:t>Jsem připraven o věci diskutovat , jsem jen zdrženlivý, co se týká výběrových řízení, např.minulý kvestor nebyl vybrán ve výběrovém řízení, ale externí agenturou, takže dávám vše ke zvážení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 xml:space="preserve">Předseda AS poděkoval přítomným za účast a v 18.50 hod. ukončil zasedání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b/>
          <w:sz w:val="24"/>
        </w:rPr>
        <w:t>Nejbližší řádné zasedání akademického senátu se bude konat dne 5. prosince 2011 v obvyklou dobu na obvyklém místě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2"/>
          <w:highlight w:val="yellow"/>
        </w:rPr>
      </w:pPr>
      <w:r>
        <w:rPr>
          <w:b/>
          <w:i/>
          <w:szCs w:val="22"/>
          <w:highlight w:val="yellow"/>
        </w:rPr>
      </w:r>
    </w:p>
    <w:p>
      <w:pPr>
        <w:pStyle w:val="Normal"/>
        <w:jc w:val="both"/>
        <w:rPr/>
      </w:pPr>
      <w:r>
        <w:rPr/>
        <w:t>Zapsala : Mona Nechvátalová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 JUDr. Filip Křepelka, Ph.D., předseda AS MU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1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ABULKA ÚČASTI</w:t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sedání Akademického senátu MU dne 7.11. 2011</w:t>
      </w:r>
    </w:p>
    <w:p>
      <w:pPr>
        <w:pStyle w:val="Subtitl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ora akademických pracovníků</w:t>
      </w:r>
    </w:p>
    <w:p>
      <w:pPr>
        <w:pStyle w:val="Subtitl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rPr/>
      </w:pPr>
      <w:r>
        <w:rPr/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  <w:gridCol w:w="201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řítome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ic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oc. JUDr. Milan Galvas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oc.JUDr. Filip Křepelka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JUDr. Mgr. Martin Škop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kařs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of. MUDr. Milan Brázdil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of. MUDr. Marie Nováková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NDr. Josef Tomandl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rodovědecká fakul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NDr. Miroslav Kolář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oc. Mgr. Lenka Zajíčková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NDr. Milan Alberti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c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PhDr. Jarmila Bednaříková, CS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PhDr. Jaroslav Hroch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effrey A. Vanderziel, B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RNDr. Jaroslav Beránek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RNDr. Vladislav Navrátil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eDr. Jan Šťáva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o-správní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 Radoslav Škapa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 Vladimír Žítek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 Alena Klapalová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informati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RNDr. Ivan Kopeček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</w:rPr>
              <w:t>Doc. Ing. Michal Brandejs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</w:rPr>
              <w:t>Prof. RNDr. Luděk Matyska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ociálních studi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PhDr. Zdeněk Kříž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31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Dr. Petr Suchý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Dr. Zdeněk Sychra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</w:rPr>
              <w:t>PaedDr. Zdeněk Janí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edDr. Miloš Lukášek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Dr. Bc. Zdenko Reguli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fakult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Dr. Mgr. Libor Štěpánek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  <w:u w:val="single"/>
        </w:rPr>
        <w:t>TABULKA ÚČASTI</w:t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sedání Akademického senátu MU dne 7.11. 2011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ora studentů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0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e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řítomen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i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na Kralovian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a</w:t>
            </w:r>
          </w:p>
        </w:tc>
      </w:tr>
      <w:tr>
        <w:trPr>
          <w:trHeight w:val="1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Veronika Kudr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kařs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UDr. Martin Pe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len nezvo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věde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Jan Č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Zdeněk Ruč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Mgr.Martin Mazánek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Jiří Žoudl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len nezvo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člen nezvo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o -správní 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 Michal Put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Pavel Ší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informati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Martin Kysel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Pavel Troub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ociálních stud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Zdislava Martin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Petr Souke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</w:rPr>
              <w:t>Mgr. Petr Janáč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Pavel Myš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3MUNadpis1">
    <w:name w:val="W3MU: Nadpis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4:00Z</dcterms:created>
  <dc:creator>Petrikova</dc:creator>
  <dc:description/>
  <cp:keywords/>
  <dc:language>en-US</dc:language>
  <cp:lastModifiedBy>Nechvatalova</cp:lastModifiedBy>
  <cp:lastPrinted>2011-11-07T09:46:00Z</cp:lastPrinted>
  <dcterms:modified xsi:type="dcterms:W3CDTF">2011-11-22T09:38:00Z</dcterms:modified>
  <cp:revision>10</cp:revision>
  <dc:subject/>
  <dc:title>Akademický senát Masarykovy univerzity </dc:title>
</cp:coreProperties>
</file>