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/>
            </w:pPr>
            <w:r>
              <w:rPr/>
              <w:t>Pedagogika a struktura pedagogických disciplí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doplňkové pracovní podklady k seminář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tika (paidagógos, paedagogus – lat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znam slova se liší (Něm. – monodisciplinární (fil.) X Fr. – multidisc., jedna ze sociálních vě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ici – to, co dělá učitel X odborníci – teoret. + prakti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d. je stará, výchova od nepaměti, postupná institucionalizace a profesional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členila se z fil. a fil. úvah v novověku =&gt; ped. teorie (zobecnění jevů + nástroj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enský položil základy systematic. vědě o výchově mládeže a dospělý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/20. st. – intenzivní rozvoj ped., dílčí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edagogiky:</w:t>
      </w:r>
    </w:p>
    <w:p>
      <w:pPr>
        <w:pStyle w:val="Normal"/>
        <w:jc w:val="both"/>
        <w:rPr/>
      </w:pPr>
      <w:r>
        <w:rPr/>
        <w:t>edukační realita (determinanty, procesy, výsledky proces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dagogika</w:t>
      </w:r>
      <w:r>
        <w:rPr/>
        <w:t xml:space="preserve"> </w:t>
      </w:r>
    </w:p>
    <w:p>
      <w:pPr>
        <w:pStyle w:val="Normal"/>
        <w:jc w:val="both"/>
        <w:rPr/>
      </w:pPr>
      <w:r>
        <w:rPr/>
        <w:t>= věda o edukační realitě, kt. pomocí své teorie a výzkumu identifikuje, popisuje, analyzuje, objasňuje X ne preskriptivní, normativní a beroucí na sebe odpovědnost</w:t>
      </w:r>
    </w:p>
    <w:p>
      <w:pPr>
        <w:pStyle w:val="Normal"/>
        <w:jc w:val="both"/>
        <w:rPr/>
      </w:pPr>
      <w:r>
        <w:rPr/>
        <w:t>= věda a výzkum zabývající se vzděláváním  a výchovou v nejrůz. sférách života společnost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ducational science, Erziehungswissenschaft (věda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 anglosaském kontextu to, co učitelé dělají (pedagogy, Pädagog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el, poslání pedagogiky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normativní</w:t>
      </w:r>
      <w:r>
        <w:rPr/>
        <w:t xml:space="preserve"> (instrumentální věda) =&gt; aplikovaná ? =&gt; pro potřeby prax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derní pedagogika – </w:t>
      </w:r>
      <w:r>
        <w:rPr>
          <w:i/>
        </w:rPr>
        <w:t>explanativní</w:t>
      </w:r>
      <w:r>
        <w:rPr/>
        <w:t xml:space="preserve"> - rozvíjení ped. jako samostatné vědy, orientace na praktický předmět, empirická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e to vě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istiky věd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asně vymezený předmě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ýzkum a jeho metodologie (kvalit, kvantit- pozitivismus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frastruktur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účel, poslání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>
          <w:u w:val="single"/>
        </w:rPr>
        <w:t>nehodnotíc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ystém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jmový aparát</w:t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truktura pedagogiky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 složky (X nespolupracují)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/>
        </w:rPr>
        <w:t xml:space="preserve">teorie </w:t>
      </w:r>
      <w:r>
        <w:rPr/>
        <w:t>(1. popis, 2. explanace procesů a jevů)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/>
        </w:rPr>
        <w:t>výzkum</w:t>
      </w:r>
      <w:r>
        <w:rPr/>
        <w:t xml:space="preserve"> (data pro po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ped. tvoří soubor disciplín, samost. vědy =&gt; neujasně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. Základní disciplí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Obecná pedagogi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tegorie (výchova…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ývá se objasňováním základních jevů a procesů edukační reality, formulací teoretických modelů těchto jevů a procesů, vymezováním významů vědeckých termínů označujících tyto jevy a procesy, čerpá z poznatků ped. výzkumu a z teorií jiných sociálních věd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Obecná didaktik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orie vyučování a vzdělává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orie edukačních procesů v prostředí školy s dominantním zřetelem na vyučování, učivo, organizační formy školní edukace (české, němec., skandinávské pojetí). V posled. době důraz na charakteristiky učícího se subjektu – rozvoj psychodidakti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A, anglosas. země – obec. did. nemá tradici, daná oblast je pokrývána jinými disciplínami např. teorií kurikula, teorií vyučování (instructional science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Teorie výchov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ákladní výchovné kategorie: cíl, obsah, prostředky, formy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 nejširším pojetí = pedagogika (fil.-pedagogické pojetí) =&gt; u nás:  teorie vzdělávání (didaktika – problematika učení a vyučování) X teorie výchovy ( otázky výchovy v užším slova smyslu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 ČR převládá její pojetí jako fil. disciplíny X možno ji pojímat jako empiricky (výzkumně) založenou teori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rPr/>
      </w:pPr>
      <w:r>
        <w:rPr/>
        <w:t>Dějiny pedagog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tikál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. disciplína zkoumající historický vývoj ped. teorií, idejí a koncepcí, od antiky až po současnost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omeniolog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  <w:u w:val="single"/>
        </w:rPr>
        <w:t>dějiny školství</w:t>
      </w:r>
      <w:r>
        <w:rPr/>
        <w:t xml:space="preserve"> = součást dějin ped., zabývají se vývojem školských soustav, učitelstva a vzdělanosti obyvatelstva a jejich vztahem k sociálním, kulturním a politickým a ekonomickým faktorům dané země v jejím historickém vývoji. Výzkum zde založen na analýze demografických dat, školské dokumentaci a statistice (statistické ročenky, historická ročenka školství v ČR, 1998, ÚIV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Srovnávací (</w:t>
      </w:r>
      <w:r>
        <w:rPr>
          <w:b/>
        </w:rPr>
        <w:t xml:space="preserve">komparativní) </w:t>
      </w:r>
      <w:r>
        <w:rPr>
          <w:b/>
          <w:color w:val="0000FF"/>
        </w:rPr>
        <w:t xml:space="preserve">pedagogi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l. comparative educ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izontál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ovnává systémy, obsahy, ideové zdroj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ejednoznačný pojem: 1) výzkumná metoda (srovnávací analýza), 2 ) vědní disciplína zabývající se srovnáváním vzdělávacích systémů nebo jejich částí ve 2 n. více zemích, 3) oblast  výzkumných aktivit zaměřených na shromažďování poznatků o vzdělávání v různých zemích (</w:t>
      </w:r>
      <w:r>
        <w:rPr>
          <w:u w:val="single"/>
        </w:rPr>
        <w:t>mezinárodní pedagogika</w:t>
      </w:r>
      <w:r>
        <w:rPr/>
        <w:t xml:space="preserve"> = srovnávací nebo všechny aktivity vztahující se ke vzdělávání, mezinár.výzkumy, projekty, expertízy, mobilita aj.), 4) mezinárodní srovnávací pedagogika = srovnává jevy ve více zemích, přináší inspiraci a kritický pohled na vlastní vzdělávací systém, podporuje hledání obecných řešení v mezinárodním měřítku =&gt; počátky v ČR v 19.st. (J.L.Mašek), rozvoj v 1.pol.20.st. (Kádner, Příhoda, Uher, Vrána, Hrazdil), od 50.l. 20.st. nejméně rozvíjena, ideologizována, po 1989 zvýš. zájem o mezinár. srov. výzkumy, k vytvoření disciplíny a její institucionální  základny však nedoš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Metodolog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uka o struktuře, logice a metodice poznávací činnost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ngl. methodology of educational scien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ystém teoret. principů, metod a zp. popisu, analýzy a objasňování ped. jevů. Praktické ot. plánování, realizace a publikace výzk. prací, normy a etic. principy vědec. prá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řed. 1989 marxistická metodolog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B. Aplikovan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sz w:val="28"/>
          <w:u w:val="single"/>
        </w:rPr>
        <w:t>Dle věku</w:t>
      </w:r>
      <w:r>
        <w:rPr>
          <w:b/>
          <w:color w:val="800000"/>
          <w:sz w:val="28"/>
        </w:rPr>
        <w:t xml:space="preserve">: 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ředškolní pedagogik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Pedagogika mladšího školního 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ka adolescenc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ndragogik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6"/>
        <w:rPr/>
      </w:pPr>
      <w:r>
        <w:rPr>
          <w:color w:val="0000FF"/>
        </w:rPr>
        <w:t>Gerontagogika/ gerontopedagog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l. educational gerontol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r pedagogiky zabývající se učením a vzděláváním lidí v ekonomicky postaktivním věku (senior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cí se společnost, celoživotní vzdělávání, univerzita třetího vě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u w:val="single"/>
        </w:rPr>
        <w:t>Dle oblasti společenské činnosti</w:t>
      </w:r>
      <w:r>
        <w:rPr>
          <w:b/>
          <w:color w:val="800000"/>
          <w:sz w:val="28"/>
        </w:rPr>
        <w:t>: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/>
      </w:pPr>
      <w:r>
        <w:rPr/>
        <w:t>Pedagogika podniková (lidské zdroje),  pedagogika vojenská,  pedagogika dramatická,  pedagogika hudby,  pedagogika sportu, pedagogika volného času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ogika sportu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or rozvíjející ped. a did. aspekty výchovy mládeže a dospělých ve sportovní a tělových. činnost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koumá problematiku ovlivňování sportovců trenérem, učitelem aj. např. při motivování k výkonům, při diagnostikování schop. pro určitý spor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žití i při výchově pro volný ča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Pedagogika volného času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isciplína pedagogiky, zaměřená na vých. a vzděl. prostředky, napomáhající autonomnímu a smysluplnému využívání volného času dětí, dospívajících i dospělý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 mnoha zemích stud. obor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ýznam: roste množství voln. času, media, nežádoucí formy chování – nárůst, nuda, workoholismus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ýznamná je metoda ani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u w:val="single"/>
        </w:rPr>
        <w:t>Dle instituce</w:t>
      </w:r>
      <w:r>
        <w:rPr>
          <w:b/>
          <w:color w:val="800000"/>
          <w:sz w:val="28"/>
        </w:rPr>
        <w:t xml:space="preserve">: 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</w:rPr>
        <w:t>ped. rodiny,  školní ped.,  vysokoškolská ped., pedagogika dalších spec. or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rimární pedagogika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uhrnné označení ped. aj. disciplín zabývajících se primární školou a zejm. přípravou učitelů pro tento stupeň školy. Relat. samost. obor, založený interdisciplinárně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or st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Dle sk. obyvatelstva: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ociální pedagogik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= disciplína pedagogiky, zabývá se problémy spjatými s vých. působením na rizikové a sociálně znevýhodněné sk. mládeže a dospělých (př. poruchy rodiny a rodičovství, náhradní rodinná výchova, týrané, zneužívané, zanedbávané děti, delikvence a agrese mládeže, drogová závislost mládeže, dětská pornografie a prostituce, dodržování práv dítěte, resocializace a reedukace trestaných a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znamnou úlohu v současné spol. v souvislosti s nárůstem soc. patologie, kriminality aj.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/>
        <w:t>v ČR se rozvíjí až po 1989, nyní jako stud. obor na fakultách – v souvislosti s oborem zv. sociální prác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5"/>
        <w:rPr/>
      </w:pPr>
      <w:r>
        <w:rPr/>
        <w:t>Speciální pedagog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ngl. special educatio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ývá se teorií, praxí rozvoje, výchovy a vzdělávání jedinců postižených různými těles., smysl., dušev. nedostatky n. poruchami chován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zahraničí – léčebná ped., nápravná ped., ped. handicapovaných dět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tázky integra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ud. obo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talmopedie (tyflopedie) (zrak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ogopedie (řečové a jazykové postižení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chopedie (rozumová nedostatečnos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topedie (obtížně vychovatelní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matopedie (poruchy hybnost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rdopedie (sluch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tnopedagogika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r ped. teorie a výzkumu, zabývající se problémy výchovy a vzdělávání příslušníků etnických menšin (etnické faktory ve vzdě+lávání,multikulturní výchova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Pedeutologie (teorie učitelské profes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or ped. teorie a výzkumu , vzdělávání učitelů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Dle oborů/ věd. disciplín: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oborové didaktiky a předmětové didaktiky </w:t>
      </w:r>
      <w:r>
        <w:rPr/>
        <w:t>(zastarale metodiky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ř. Oborová didaktika: </w:t>
      </w:r>
      <w:r>
        <w:rPr>
          <w:i/>
        </w:rPr>
        <w:t>lingvodidaktika</w:t>
      </w:r>
      <w:r>
        <w:rPr/>
        <w:t xml:space="preserve"> = vědec. disciplína zabýv. se teorií a praxí učení a vyučování cizích jazyků, u nás v rámci ped., interdisciplinární (obec. did., lingvistika, psych. teorie učení, psycholingvistiky, teorie verbál. komunikace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ř. Předmětová didaktika: didaktika chemie, didaktika němčiny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 xml:space="preserve">Další: 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dagogická diagnost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gl. assessment, diagnostic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ědec. disciplína zabývající se otázkami diagnostikování subjektů v edukačním prostřed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uje teorii ped. diagnostikování, metody, zp. interpretace ped. diagnó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USA je součástí evaluace X samostatná disciplína (P.Gavora)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Pedagogická evaluace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ngl. educational evaluation/assessment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amost. věd. disciplína, rozsáhlá a propracovaná teoret. a metodol. základna (IEA, Kalibro, TIMSS aj.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odnocení (obecný význam) X ped. : zjišťování, porovnávání a vysvětlování dat charakterizujících stav, kvalitu, fungování, efektivnost škol, částí n. celku vzděl. systém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le: korekce a inovace škols. systému, pro strategie plánování  rozvoje a priori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hrnuje: 1) evaluace vzdělávacích potřeb, 2) vzděl. Programy, 3) edukační prostředí, 4) výuka (učení a vyučování), 5) evaluace vzděl. Výsledků, 6) standardů, 7) činnosti a produktivity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Edukometrie </w:t>
      </w:r>
    </w:p>
    <w:p>
      <w:pPr>
        <w:pStyle w:val="Zkladntextodsazen2"/>
        <w:numPr>
          <w:ilvl w:val="0"/>
          <w:numId w:val="22"/>
        </w:numPr>
        <w:rPr/>
      </w:pPr>
      <w:r>
        <w:rPr/>
        <w:t>oblast ped. teorie a výzkumu zabývající se měřením ped. jevů (hl. měření výsledků výuky, konstruování a aplikace testů)</w:t>
      </w:r>
    </w:p>
    <w:p>
      <w:pPr>
        <w:pStyle w:val="Zkladntextodsazen2"/>
        <w:numPr>
          <w:ilvl w:val="0"/>
          <w:numId w:val="22"/>
        </w:numPr>
        <w:rPr/>
      </w:pPr>
      <w:r>
        <w:rPr/>
        <w:t xml:space="preserve"> </w:t>
      </w:r>
      <w:r>
        <w:rPr/>
        <w:t>souvisí s pedagogickou evaluací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. Hranič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dagogická psycholog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ngl. educational psychlog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edna z nejstarších aplik. disciplín psycholog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sychol. pohled na předpoklady, průběh a výsledky rozvoje jedince, sk. v situacích ped. typu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X školní psych</w:t>
      </w:r>
      <w:r>
        <w:rPr/>
        <w:t>.- svébytná diciplína psych. psychologicky zkoumá průběh, podmínky a výsledky školní výchovy a vzdělávání, všímá si zejm. aktérů; zabývá se diagnostikou, intervencí, prevencí, pomáhá aktérům, optimalizace klimat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rPr/>
      </w:pPr>
      <w:r>
        <w:rPr/>
        <w:t>Filozofie výchov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) filozofie procesu výchovy, b) filozofie pedagogiky jako vědecké teor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mplexní nazírání na svět výchovy =&gt; koncepce čl. a jeho vychovatelnosti, rozvoje a život. smysl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etodol ot. zkoumání vých. jevů, možnosti lids. poznání a jeho předávání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etické ot. výchovy, stanoviska k lids. životu a světu hodnot, kt. určují cíle a povahu výcho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á etik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)hraniční obor, etické aspekty výchovy, vzdělávání, b) soubor etických požadavků kladených na pedagogy (Charta učitelů – př. etické standardy pro did. testová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dagogická etnografie</w:t>
      </w:r>
      <w:r>
        <w:rPr/>
        <w:t xml:space="preserve"> (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ociologie výchovy 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zkoumá a) místo a fce výchovy ve společnosti, b) vztahy mezi sociální strukturou a škol. vzděláváním z hlediska sociálních charakteristik subjektů, c) fungování a efekty školy jako sociální instituc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dukační procesy jsou nazírány jako determinované soc. faktor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émata: vzdělanostní struktura, vzdělanostní mobilita, vztah mezi sociální stratifikací a vzděláním, rovnost vzděl. příležitostí, prostředí školy jako sociální instituc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unkcionalistická teorie výchovy, radikální teorie výchovy, interakcionalistická 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arianta: ped. sociologie, sociologie vzdělávání, sociologická pedagog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dagogická antropolog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gl. antrophology of educatio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sciplína pedagogiky snažící se objasňovat výchovu a jeí vývoj v celistvém pohledu na člověka  a společnost, na základě biologických a sociálních poznatků o lids. rodu, např. v souvislosti s vývojem jazyka, symbolické komunikace a kultur. artefaktů společnosti; dále interkultur. rozdíly v učení, ve stylech rodinné výchovy, škol. edukaci a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ČR nerozvinuta, dříve opomíjena, dnes potřebná i pro praxi (edukace dětí imigrantů, řešení ras. a etnic. konflikt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Ekonomie vzdělá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gl. economic of education, ekonomika vzdělávání (v ČJ není termín ustále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ájemné podmiňování ekon. procesů (např. tvorba HDP) a ped. procesy (např. vývoj vzdělanostní struktury popula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zemích s tržním hospodářstvím je sektor vzdělávání významně ovlivňován ekon. faktory =&gt; ekon. vzděl. důležitá pro vzděl. politi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íčová problematika: kvalita výstupů vzděl. systému ve vztahu k vloženým nákladům (efektivnost škol, indikátory vzdělávání, výdaje na vzděláv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keting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X </w:t>
      </w:r>
      <w:r>
        <w:rPr>
          <w:u w:val="single"/>
        </w:rPr>
        <w:t>ekonomika školství (vzdělávání</w:t>
      </w:r>
      <w:r>
        <w:rPr/>
        <w:t>) = komplex jevů, procesů, subjektů, jenž je součástí celkové ekonomiky/národního hospodářství státu (zejm. financování škol a školských zařízení, pracovníci v resortu a jejich mzdové prostředky, druhy a velikost dalších výdajů a příjmů), v zájmu politiky – spotřebovává stále více z HD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Vzdělávací politika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ngl. educational  polic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ědní obor, praktic. činnost zabývající se plánováním, legislativou, financováním, budoucím rozvojem a jinými rozhod. procedurami v sektoru školství a vzděl. systém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oučástí vzděl.politiky je kurikulární polit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émata: úloha státu v řízení vzdělávání, programy rozvoje vzdělávání, prostředky uplatňování vzděl. politiky, subjekty vzděl. politik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tupně se u nás jako vědní disciplína utvář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akticky realizována orgány státní správy ve školství a aktéry školského managementu (národní program rozvoje vzdělání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radní orgán MŠMT ČR: Rada pro vzdělávací politik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ournal of education poli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Pedagogická prognostika</w:t>
      </w:r>
    </w:p>
    <w:p>
      <w:pPr>
        <w:pStyle w:val="Zkladntextodsazen2"/>
        <w:numPr>
          <w:ilvl w:val="0"/>
          <w:numId w:val="14"/>
        </w:numPr>
        <w:rPr/>
      </w:pPr>
      <w:r>
        <w:rPr/>
        <w:t>angl. educational futures, forward planning, strategic planning, long-term planning of educa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sciplína pedagogiky, zabývá se vytvářením modelů a strategií bud. (možného n. plánovaného) rozvoje vzděl. systémů, vzděl. procesů, jednotl. druhů škol, počtů žáků a učitel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ůležitá pro plánování ve školství a vzděl. politik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 ČR zanedbávána, dnes absence dlouhod. prognóz vývoje čes. vzdělávání X v 70.-80. letech byla úspěšně rozvíjen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lit: Forward planning in education in the member states of the european union, Eurydice, 1999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Školský management (teorie řízení školství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gl. school management, school leadershi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ě: celk. systém řízení školství v zemi, centrální – střední – lokální úroveň; všechny činnosti a instituce, kt. realizují vzděl. politiku (plánování, organizování, finacování, monitorování, evaluace růz. oblastí fungování školstv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žší význam: řízení školy, management školy, school leadership (plánování vzděl. programu a procesu, kurikula, materiál. a finanč. a lids. zdrojů, vztahů s rodiči a soc. partne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or studia, další vzděl ředitelů škol, inspektorů, pracovníků školské administrati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Technologie vzdělávání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širším pojetí: projektování technologických postupů, kt. umožní optimálně řídit žákovo učení v situacích ped. typu; ucelené a do speciálních programů začleněné postupy řízení (zabudovány ve speciálních učebních textech, počítač. programech, programech trenažerů, simulátorů) – čerpají z kognit. psychologie, psych. motivace a psych. řízení, teorie regulace, AI = umělé inteligence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žší: využívání technických prostředků ve vzdělávání (počítačů, tv aj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4:00Z</dcterms:created>
  <dc:creator>simakova</dc:creator>
  <dc:description/>
  <cp:keywords/>
  <dc:language>en-US</dc:language>
  <cp:lastModifiedBy>kacurova</cp:lastModifiedBy>
  <dcterms:modified xsi:type="dcterms:W3CDTF">2006-09-15T08:34:00Z</dcterms:modified>
  <cp:revision>2</cp:revision>
  <dc:subject/>
  <dc:title>1</dc:title>
</cp:coreProperties>
</file>