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dle čísel kapitol (vždy jedna otázka - kromě kapitoly páté, kde nebude žádný dotaz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Name types of securities in the Czech law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me classification of securities. How the securities can be classified according to their transferability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re’s the difference between payment by bill of exchange and payment by means of bill of exchang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are characteristics of bill of exchange and promissory note? Where are main difference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(nebudou otázky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es “Geneva bill of exchange system” mean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at is the system of Czech legal regulation of bill of exchang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measures to protect consumer against bill of exchange exist in the Czech law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me participants of bill of exchange and promissory note and their characteristic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what substratum bill of exchange or promissory note can be issued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ich signatures are prerequisite for valid bill of exchang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are effects of acting without an agency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types of transfer of bill of exchange do you know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me characteristics of blank instrumen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’s position of participants on condition that the text of bill of exchange was changed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me requirements of promissory not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me requirements of bill of exchang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are effects of bill acceptanc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me types of aval statements on bill of exchang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me types of bill endorsements and their effect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esenting the bill for payment is called a preserving (maintaining) act. What does it mean? What are rules for bill reimbursement in foreign currency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the importance of protesting the bill? What protesting bodies do you know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es notification represent preserving (maintaining) act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Name recourse rights of bill credito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me limitation periods of individual bill claims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Name conflicts rules of bill obliga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37:00Z</dcterms:created>
  <dc:creator>Josef Kotásek</dc:creator>
  <dc:description/>
  <cp:keywords/>
  <dc:language>en-US</dc:language>
  <cp:lastModifiedBy>1122</cp:lastModifiedBy>
  <dcterms:modified xsi:type="dcterms:W3CDTF">2005-10-24T09:39:00Z</dcterms:modified>
  <cp:revision>3</cp:revision>
  <dc:subject/>
  <dc:title>1</dc:title>
</cp:coreProperties>
</file>