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ipy pro zkoušení pomocí skenovatelných formulářů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Příprava na písemk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ytvořte v IS sadu otázek a odpovědník, sestavte zadání, vyzkoušejte, zda se vám více líbí tisknout zadání z prohlížeče nebo přímo na tiskárn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lášť ověřte, jak se vytisknou veškeré nestandardní znaky a značky, které v zadání mát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dání s obrázkem lze zatím tisknout pouze z prohlížeč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ůžete studentům rozeslat hromadný e-mail s radou, aby se podívali na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DA" w:val="clear"/>
            <w:vAlign w:val="center"/>
          </w:tcPr>
          <w:p>
            <w:pPr>
              <w:pStyle w:val="Normal"/>
              <w:rPr/>
            </w:pPr>
            <w:r>
              <w:rPr/>
              <w:t>Osobní administrativa --&gt; Nápověda --&gt; Student --&gt; Zkoušení se skenovatelnými odpovědními listy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y v klidu pochopili, jak mají do formuláře vepsat učo a číslo zadán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věřte u LVT vaší fakulty postup při skenování: zda budete skenovat sám (jak a kde), nebo zajistí servisní pracovník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ytiskněte dostatečné množství náhradních odpovědních listů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dpovědní listy lze též kopírovat na kvalitní kopírce</w:t>
      </w:r>
    </w:p>
    <w:p>
      <w:pPr>
        <w:pStyle w:val="Normlnweb"/>
        <w:rPr/>
      </w:pPr>
      <w:r>
        <w:rPr/>
        <w:t xml:space="preserve">Dbejte na to, aby nebyly okopírovány šikmo. I mírně otočené odpovědní listy nemusí rozpoznávací program správně načíst. Pokud máte pochybnosti o kvalitě kopírky, doporučujeme vyzkoušet si na nečisto zaškrtat a nechat rozpoznat několik listů. Nebo listy nekopírujte, ale vytisknět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0" w:name="u_sken_pri_pisemce"/>
      <w:bookmarkEnd w:id="0"/>
      <w:r>
        <w:rPr>
          <w:b/>
          <w:bCs/>
        </w:rPr>
        <w:t>Při písem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kontrolovat prezenci lze dle seznamu přihlášených na zk. termín z IS a dle ISIC. v průběhu písemky dozor může dle ISIC volně položeného na lavici namátkou kontrolovat, zda student vyplnil do odpovědního listu učo odpovídající jménu na ISIC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 tabuli vysvětlete způsob zápisu cifer učo a čísla zadání do odp. list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 listu nelze škrtat, pouze jemně gumova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poručte studentům, aby odpovědi připravovali nejprve na zadání a před koncem písemky je vyzvěte, aby je přepsali do odpovědního listu. Udělá-li student v listu chybu, roztrhněte list a vydejte mu nový, kam údaje přepíš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důrazněte studentům, aby odpovědi zaškrtávali tučnou čarou. Někteří studenti se mohou pokusit o podvod tím, že odpovědi, u kterých si nejsou jisti, zaškrtnou velmi tence, což rozpoznávací program může chápat jako nezodpovězenou odpověď. Student pak vyčká a pokud šlo o odpověď správnou, domáhá se ruční opravy výsledku. Doporučujeme tedy, aby učitelé reklamace nestandardně zaškrtnutých odpovědí ignorovali a ponechali rozhodnutí na rozpoznávacím program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ed odevzdáváním vyzvěte, aby zkontrolovali, že nezapomněli učo a číslo zadání vyplni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dání studentům můžete a nemusíte ponechat, lze jim ho např. zveřejnit až ke konci zk. období zveřejněním prohlídky odpovědníku v I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dělte termín, kdy v IS uvidí známky, nasnímané listy, příp. zadání - ušetříte si dotazy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bookmarkStart w:id="1" w:name="u_sken_po_pisemce"/>
      <w:bookmarkEnd w:id="1"/>
      <w:r>
        <w:rPr>
          <w:b/>
          <w:bCs/>
        </w:rPr>
        <w:t>Po písem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statně nebo s podporou LVT proveďte snímání odpovědních listů, pokud se některé nerozpoznaly, opravte ručně. Výsledkem operace je napojení odpovědí na odpovědník a uložení získaných počtů bodů do poznámkového blok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ámky lze s výhodou udělit hromadně pomocí operace s poznámkovým blokem 'převod bodů na hodnocení'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veřejněte studentům nasnímané odpovědní listy, někdo může reklamovat rozpoznání písemky, vyřešte ručně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poznávací software je dále vylepšován; pokud zaznamenáte případ vadného rozpoznání, zašlete na adresu správců IS učo studenta, kód předmětu, případně další identifikaci písem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i mají informaci o tom, kde najdou nasnímané listy, uvedenou pod odkazy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ADADA" w:val="clear"/>
            <w:vAlign w:val="center"/>
          </w:tcPr>
          <w:p>
            <w:pPr>
              <w:pStyle w:val="Normal"/>
              <w:rPr/>
            </w:pPr>
            <w:r>
              <w:rPr/>
              <w:t>Osobní administrativa --&gt; Nápověda --&gt; Student --&gt; Zkoušení se skenovatelnými opovědními listy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hlížení do zadání (vč. vyznačení správných odpovědí nebo bez tohoto vyznačení) lze umožnit v Popisu odpověd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8:00Z</dcterms:created>
  <dc:creator>Martin Komenda</dc:creator>
  <dc:description/>
  <cp:keywords/>
  <dc:language>en-US</dc:language>
  <cp:lastModifiedBy>Martin Komenda</cp:lastModifiedBy>
  <dcterms:modified xsi:type="dcterms:W3CDTF">2006-05-17T09:49:00Z</dcterms:modified>
  <cp:revision>1</cp:revision>
  <dc:subject/>
  <dc:title>Tipy pro zkoušení pomocí skenovatelných formulářů</dc:title>
</cp:coreProperties>
</file>