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nto návod Vám popíše, jakým způsobem lze vložit ikonku do souboru Microsoft PowerPoint, vzhledem k drobným odlišnostem v jednotlivých verzích tohoto programu jsme Vám zvlášť připravili postupy pro MS PowerPoint 2003, MS PowerPoint 2007 a MS PowerPoint 2010.</w:t>
      </w:r>
    </w:p>
    <w:p>
      <w:pPr>
        <w:pStyle w:val="Normal"/>
        <w:rPr/>
      </w:pPr>
      <w:r>
        <w:rPr/>
        <w:t>Dříve než budete moci ikonky vkládat, je třeba je stáhnout do počítače, to můžete udělat z této stránk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</w:p>
    <w:p>
      <w:pPr>
        <w:pStyle w:val="Normal"/>
        <w:rPr>
          <w:i/>
          <w:i/>
        </w:rPr>
      </w:pPr>
      <w:r>
        <w:rPr/>
        <w:t xml:space="preserve">1. Před text, ke kterému chcete vložit ikonku umístěte kurzor a v horním panelu nabídek klikněte na </w:t>
      </w:r>
      <w:r>
        <w:rPr>
          <w:i/>
        </w:rPr>
        <w:t>Vložit.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/>
      </w:pPr>
      <w:r>
        <w:rPr/>
        <w:t xml:space="preserve">2. Najeďte na </w:t>
      </w:r>
      <w:r>
        <w:rPr>
          <w:i/>
        </w:rPr>
        <w:t>Obrázek</w:t>
      </w:r>
      <w:r>
        <w:rPr/>
        <w:t xml:space="preserve"> a v menu, které se vám rozbalilo, klikněte na </w:t>
      </w:r>
      <w:r>
        <w:rPr>
          <w:i/>
        </w:rPr>
        <w:t>Ze souboru.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/>
        <w:t>3.</w:t>
      </w:r>
      <w:r>
        <w:rPr>
          <w:i/>
        </w:rPr>
        <w:t xml:space="preserve"> </w:t>
      </w:r>
      <w:r>
        <w:rPr/>
        <w:t xml:space="preserve">Najděte umístění ikonek v počítači, vyberte požadovanou ikonku, označte ji a klikněte na </w:t>
      </w:r>
      <w:r>
        <w:rPr>
          <w:i/>
        </w:rPr>
        <w:t>Vložit.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/>
      </w:pPr>
      <w:r>
        <w:rPr/>
        <w:t>4. Ikonka je vložená, pokud chcete, můžete nyní upravit její velikost, případně umístění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</w:p>
    <w:p>
      <w:pPr>
        <w:pStyle w:val="Normal"/>
        <w:rPr>
          <w:i/>
          <w:i/>
        </w:rPr>
      </w:pPr>
      <w:r>
        <w:rPr/>
        <w:t xml:space="preserve">1. Před text, ke kterému chcete vložit ikonku, umístěte kurzor a nahoře v pásu karet klikněte na </w:t>
      </w:r>
      <w:r>
        <w:rPr>
          <w:i/>
        </w:rPr>
        <w:t>Vložení.</w:t>
      </w:r>
      <w:r>
        <w:rPr>
          <w:rStyle w:val="FootnoteCharacters"/>
          <w:rStyle w:val="FootnoteAnchor"/>
          <w:i/>
        </w:rPr>
        <w:footnoteReference w:id="7"/>
      </w:r>
    </w:p>
    <w:p>
      <w:pPr>
        <w:pStyle w:val="Normal"/>
        <w:rPr/>
      </w:pPr>
      <w:r>
        <w:rPr/>
        <w:t xml:space="preserve">2. V kartě </w:t>
      </w:r>
      <w:r>
        <w:rPr>
          <w:i/>
        </w:rPr>
        <w:t>Vložení</w:t>
      </w:r>
      <w:r>
        <w:rPr/>
        <w:t xml:space="preserve">, do které jste se nyní přepnuli, klikněte na </w:t>
      </w:r>
      <w:r>
        <w:rPr>
          <w:i/>
        </w:rPr>
        <w:t>Obrázek</w:t>
      </w:r>
      <w:r>
        <w:rPr/>
        <w:t>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>
          <w:i/>
          <w:i/>
        </w:rPr>
      </w:pPr>
      <w:r>
        <w:rPr>
          <w:i/>
        </w:rPr>
        <w:t xml:space="preserve">3. </w:t>
      </w:r>
      <w:r>
        <w:rPr/>
        <w:t xml:space="preserve">Najděte umístění ikonek v počítači, vyberte požadovanou ikonku, označte ji a klikněte na </w:t>
      </w:r>
      <w:r>
        <w:rPr>
          <w:i/>
        </w:rPr>
        <w:t>Vložit.</w:t>
      </w:r>
      <w:r>
        <w:rPr>
          <w:rStyle w:val="FootnoteCharacters"/>
          <w:rStyle w:val="FootnoteAnchor"/>
          <w:i/>
        </w:rPr>
        <w:footnoteReference w:id="9"/>
      </w:r>
    </w:p>
    <w:p>
      <w:pPr>
        <w:pStyle w:val="Normal"/>
        <w:rPr/>
      </w:pPr>
      <w:r>
        <w:rPr/>
        <w:t>4. Ikonka je vložená, pokud chcete, můžete nyní upravit její velikost, případně umístění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</w:p>
    <w:p>
      <w:pPr>
        <w:pStyle w:val="Normal"/>
        <w:rPr>
          <w:i/>
          <w:i/>
        </w:rPr>
      </w:pPr>
      <w:r>
        <w:rPr/>
        <w:t xml:space="preserve">1. Před text, ke kterému chcete vložit ikonku, umístěte kurzor a nahoře v pásu karet klikněte na </w:t>
      </w:r>
      <w:r>
        <w:rPr>
          <w:i/>
        </w:rPr>
        <w:t>Vložení.</w:t>
      </w:r>
      <w:r>
        <w:rPr>
          <w:rStyle w:val="FootnoteCharacters"/>
          <w:rStyle w:val="FootnoteAnchor"/>
          <w:i/>
        </w:rPr>
        <w:footnoteReference w:id="11"/>
      </w:r>
    </w:p>
    <w:p>
      <w:pPr>
        <w:pStyle w:val="Normal"/>
        <w:rPr/>
      </w:pPr>
      <w:r>
        <w:rPr/>
        <w:t xml:space="preserve">2. V kartě </w:t>
      </w:r>
      <w:r>
        <w:rPr>
          <w:i/>
        </w:rPr>
        <w:t>Vložení</w:t>
      </w:r>
      <w:r>
        <w:rPr/>
        <w:t xml:space="preserve">, do které jste se nyní přepnuli, klikněte na </w:t>
      </w:r>
      <w:r>
        <w:rPr>
          <w:i/>
        </w:rPr>
        <w:t>Obrázek</w:t>
      </w:r>
      <w:r>
        <w:rPr/>
        <w:t>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>
          <w:i/>
          <w:i/>
        </w:rPr>
      </w:pPr>
      <w:r>
        <w:rPr>
          <w:i/>
        </w:rPr>
        <w:t xml:space="preserve">3. </w:t>
      </w:r>
      <w:r>
        <w:rPr/>
        <w:t xml:space="preserve">Najděte umístění ikonek v počítači, vyberte požadovanou ikonku, označte ji a klikněte na </w:t>
      </w:r>
      <w:r>
        <w:rPr>
          <w:i/>
        </w:rPr>
        <w:t>Vložit.</w:t>
      </w:r>
      <w:r>
        <w:rPr>
          <w:rStyle w:val="FootnoteCharacters"/>
          <w:rStyle w:val="FootnoteAnchor"/>
          <w:i/>
        </w:rPr>
        <w:footnoteReference w:id="13"/>
      </w:r>
    </w:p>
    <w:p>
      <w:pPr>
        <w:pStyle w:val="Normal"/>
        <w:rPr/>
      </w:pPr>
      <w:r>
        <w:rPr/>
        <w:t>4. Ikonka je vložená, pokud chcete, můžete nyní upravit její velikost, případně umístění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is.muni.cz/auth/do/rect/el/ikony/pages/sady-ke-stazeni.html</w:t>
        </w:r>
      </w:hyperlink>
      <w:r>
        <w:rPr/>
        <w:t xml:space="preserve">  +pics https://is.muni.cz/auth/do/rect/el/ikony/19866584/Io/IO1.png – Popis obrázku: Stránka se sadami ikonek ke stažen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P031 – Vložení ikonky do PowerPointu 2003 – Nabídka Vložit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P032 – Vložení ikonky do PowerPointu 2003 – Nabídka Obrázek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P033 – Vložení ikonky do PowerPointu 2003 – Vyhledání souboru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P034 – Vložení ikonky do PowerPointu 2003 – Text s vloženou ikonkou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P071 – Vložení ikonky do PowerPointu 2007 – Přepnutí na panel Vložení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P073 – Vložení ikonky do PowerPointu 2007 – Vyvolání nabídky pro vložení obrázku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P073 – Vložení ikonky do PowerPointu 2007 – Nabídka Vložit obrázek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P074 – Vložení ikonky do PowerPointu 2007 – Text s vloženou ikonkou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P101 – Vložení ikonky do PowerPointu 2010 – Přepnutí na panel Vložení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P103 – Vložení ikonky do PowerPointu 2010 – Vyvolání nabídky pro vložení obrázku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P103 – Vložení ikonky do PowerPointu 2010 – Nabídka Vložit obrázek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cs P104 – Vložení ikonky do PowerPointu 2010 – Text s vloženou ikonkou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s.muni.cz/auth/do/rect/el/ikony/pages/sady-ke-stazen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00:00Z</dcterms:created>
  <dc:creator>110084</dc:creator>
  <dc:description/>
  <cp:keywords/>
  <dc:language>en-US</dc:language>
  <cp:lastModifiedBy>Jan Splichal</cp:lastModifiedBy>
  <dcterms:modified xsi:type="dcterms:W3CDTF">2010-12-08T15:00:00Z</dcterms:modified>
  <cp:revision>2</cp:revision>
  <dc:subject/>
  <dc:title>Tento návod Vám popíše, jakým způsobem lze vložit ikonku do souboru Microsoft PowerPoint, vzhledem k drobným odlišnostem v jednotlivých verzích tohoto programu jsme Vám zvlášť připravili postupy pro MS PowerPoint 2003, MS PowerPoint 2007 a MS PowerPoint </dc:title>
</cp:coreProperties>
</file>