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nto návod Vám popíše, jakým způsobem lze vložit ikonku do Interaktivní osnovy v Informačním systému Masarykovy univerzity (dále jen IS).</w:t>
      </w:r>
    </w:p>
    <w:p>
      <w:pPr>
        <w:pStyle w:val="Odstavecseseznamem"/>
        <w:numPr>
          <w:ilvl w:val="0"/>
          <w:numId w:val="2"/>
        </w:numPr>
        <w:rPr/>
      </w:pPr>
      <w:r>
        <w:rPr/>
        <w:t>Proto, abyste mohli ikonky používat, je třeba je mít umístěné v ISu. Buďto si můžete stáhnout sadu s ikonkami</w:t>
      </w:r>
      <w:r>
        <w:rPr>
          <w:rStyle w:val="FootnoteCharacters"/>
          <w:rStyle w:val="FootnoteAnchor"/>
        </w:rPr>
        <w:footnoteReference w:id="2"/>
      </w:r>
      <w:r>
        <w:rPr/>
        <w:t xml:space="preserve"> a pomocí funkce </w:t>
      </w:r>
      <w:r>
        <w:rPr>
          <w:i/>
        </w:rPr>
        <w:t>Rozbalit zip</w:t>
      </w:r>
      <w:r>
        <w:rPr/>
        <w:t xml:space="preserve"> umístit do studijních materiálů předmětu,</w:t>
      </w:r>
      <w:r>
        <w:rPr>
          <w:rStyle w:val="FootnoteCharacters"/>
          <w:rStyle w:val="FootnoteAnchor"/>
        </w:rPr>
        <w:footnoteReference w:id="3"/>
      </w:r>
    </w:p>
    <w:p>
      <w:pPr>
        <w:pStyle w:val="Odstavecseseznamem"/>
        <w:rPr/>
      </w:pPr>
      <w:r>
        <w:rPr/>
        <w:t>anebo můžete ve vaší osnově používat ikonky umístěné na dokumentovém serveru, které najdete zde.</w:t>
      </w:r>
      <w:r>
        <w:rPr>
          <w:rStyle w:val="FootnoteCharacters"/>
          <w:rStyle w:val="FootnoteAnchor"/>
        </w:rPr>
        <w:footnoteReference w:id="4"/>
      </w:r>
    </w:p>
    <w:p>
      <w:pPr>
        <w:pStyle w:val="Odstavecseseznamem"/>
        <w:numPr>
          <w:ilvl w:val="0"/>
          <w:numId w:val="2"/>
        </w:numPr>
        <w:rPr/>
      </w:pPr>
      <w:r>
        <w:rPr/>
        <w:t>Nyní je třeba nejdříve vstoupit do editace osnovy (ev. vytvořit osnovu novou). Přejděte do některé podosnovy a před text (typicky před nadpis), ke kterému chcete vložit ikonku, umístěte kurzor. Nyní klikněte v nástrojové liště na symbol obrázku</w:t>
      </w:r>
      <w:r>
        <w:rPr>
          <w:rStyle w:val="FootnoteCharacters"/>
          <w:rStyle w:val="FootnoteAnchor"/>
        </w:rPr>
        <w:footnoteReference w:id="5"/>
      </w:r>
      <w:r>
        <w:rPr/>
        <w:t xml:space="preserve"> a otevře se vám rozhraní pro vkládání obrázků.</w:t>
      </w:r>
    </w:p>
    <w:p>
      <w:pPr>
        <w:pStyle w:val="Odstavecseseznamem"/>
        <w:numPr>
          <w:ilvl w:val="0"/>
          <w:numId w:val="2"/>
        </w:numPr>
        <w:rPr/>
      </w:pPr>
      <w:r>
        <w:rPr/>
        <w:t>Nejprve je třeba vyplnit pole s názvem</w:t>
      </w:r>
      <w:r>
        <w:rPr>
          <w:i/>
        </w:rPr>
        <w:t xml:space="preserve"> URL</w:t>
      </w:r>
      <w:r>
        <w:rPr/>
        <w:t xml:space="preserve"> – tj. zadat adresu obrázku.</w:t>
      </w:r>
      <w:r>
        <w:rPr>
          <w:rStyle w:val="FootnoteCharacters"/>
          <w:rStyle w:val="FootnoteAnchor"/>
        </w:rPr>
        <w:footnoteReference w:id="6"/>
      </w:r>
      <w:r>
        <w:rPr/>
        <w:t xml:space="preserve"> Zde máte dvě možnosti: 1. Pokud adresu znáte, stačí ji do tohoto pole vložit.</w:t>
      </w:r>
      <w:r>
        <w:rPr>
          <w:rStyle w:val="FootnoteCharacters"/>
          <w:rStyle w:val="FootnoteAnchor"/>
        </w:rPr>
        <w:footnoteReference w:id="7"/>
      </w:r>
      <w:r>
        <w:rPr/>
        <w:t xml:space="preserve"> 2. Pokud ji neznáte, klikněte na </w:t>
      </w:r>
      <w:r>
        <w:rPr>
          <w:i/>
        </w:rPr>
        <w:t>vyhledat na serveru</w:t>
      </w:r>
      <w:r>
        <w:rPr/>
        <w:t>.</w:t>
      </w:r>
      <w:r>
        <w:rPr>
          <w:rStyle w:val="FootnoteCharacters"/>
          <w:rStyle w:val="FootnoteAnchor"/>
        </w:rPr>
        <w:footnoteReference w:id="8"/>
      </w:r>
      <w:r>
        <w:rPr/>
        <w:t xml:space="preserve"> Následně se zobrazí studijní materiály předmětu, ve kterém osnovu editujete, pokud jste do studijních materiálů ikonky vložili, stačí najít ve studijních materiálech jejich umístění a kliknout na symbol zeleného zatrhávátka.</w:t>
      </w:r>
      <w:r>
        <w:rPr>
          <w:rStyle w:val="FootnoteCharacters"/>
          <w:rStyle w:val="FootnoteAnchor"/>
        </w:rPr>
        <w:footnoteReference w:id="9"/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Nyní je již adresa ikonky zadána, a pokud kliknete na </w:t>
      </w:r>
      <w:r>
        <w:rPr>
          <w:i/>
        </w:rPr>
        <w:t>OK</w:t>
      </w:r>
      <w:r>
        <w:rPr/>
        <w:t>,</w:t>
      </w:r>
      <w:r>
        <w:rPr>
          <w:rStyle w:val="FootnoteCharacters"/>
          <w:rStyle w:val="FootnoteAnchor"/>
        </w:rPr>
        <w:footnoteReference w:id="10"/>
      </w:r>
      <w:r>
        <w:rPr/>
        <w:t xml:space="preserve"> ikonka se vloží do osnovy. 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Pokud však chcete, můžete v okně </w:t>
      </w:r>
      <w:r>
        <w:rPr>
          <w:i/>
        </w:rPr>
        <w:t>Vlastnosti obrázku</w:t>
      </w:r>
      <w:r>
        <w:rPr/>
        <w:t xml:space="preserve"> upravit způsob zobrazování obrázku, pomocí těchto prvků:</w:t>
      </w:r>
      <w:r>
        <w:rPr>
          <w:rStyle w:val="FootnoteCharacters"/>
          <w:rStyle w:val="FootnoteAnchor"/>
        </w:rPr>
        <w:footnoteReference w:id="11"/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 xml:space="preserve">Alternativní text </w:t>
      </w:r>
      <w:r>
        <w:rPr/>
        <w:t>je text, který se zobrazí, když na obrázek najedete kurzorem.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Šířka a výška</w:t>
      </w:r>
      <w:r>
        <w:rPr/>
        <w:t xml:space="preserve"> představují rozměry obrázku v pixelech, rozměry obrázku můžete upravit pozměněním těchto dvou číselných údajů, anebo pak přímo v osnově tažením myší.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Okraje</w:t>
      </w:r>
      <w:r>
        <w:rPr/>
        <w:t xml:space="preserve"> jsou ohraničení obrázku černou čárou, jejíž šířku můžete zadat pomocí číselného údaje.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H-mezera a V-mezera</w:t>
      </w:r>
      <w:r>
        <w:rPr/>
        <w:t xml:space="preserve"> způsobí, že bude obrázek více odsazen od textu, údaje o velikosti odsazení se zadávají číselně.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/>
      </w:pPr>
      <w:r>
        <w:rPr>
          <w:b/>
        </w:rPr>
        <w:t>Zarovnání obrázku</w:t>
      </w:r>
      <w:r>
        <w:rPr/>
        <w:t xml:space="preserve"> ovlivní polohu obrázku vůči textu. Pokud budete ikonky používat před nadpisem, doporučujeme nechat toto políčko prázdné, anebo z rozbalovací nabídky vybrat položku </w:t>
      </w:r>
      <w:r>
        <w:rPr>
          <w:i/>
        </w:rPr>
        <w:t>Vlevo</w:t>
      </w:r>
      <w:r>
        <w:rPr/>
        <w:t>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stavecseseznamem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is.muni.cz/auth/do/rect/el/ikony/pages/sady-ke-stazeni.html</w:t>
        </w:r>
      </w:hyperlink>
      <w:r>
        <w:rPr/>
        <w:t xml:space="preserve">  +pics IO1 – Popis obrázku: Stránka se sadami ikonek ke stažení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ics IO2 – Popis obrázku: Správce souborů – vložení souboru ve formátu zip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kaz na https://is.muni.cz/auth/do/rect/el/ikony/icons/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ics IO3 –Editace osnovy – vložení obrázku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ICS IO4 –Vlastnosti obrázku – vložení URL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ICS IO5 –Správce souborů – adresa souboru (ikonky)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ICS IO6 – Vlastnosti obrázku – vybrat na serveru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ICS IO7 –Správce souborů – vybrání ikonky ke vložení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ICS IO8 – Vlastnosti obrázku – tlačítko OK</w:t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ICS IO9 – Vlastnosti obrázku – úprava vlastností obráz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is.muni.cz/auth/do/rect/el/ikony/pages/sady-ke-stazeni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37:00Z</dcterms:created>
  <dc:creator>Jan Splichal</dc:creator>
  <dc:description/>
  <cp:keywords/>
  <dc:language>en-US</dc:language>
  <cp:lastModifiedBy>Jan Splichal</cp:lastModifiedBy>
  <dcterms:modified xsi:type="dcterms:W3CDTF">2010-12-17T09:37:00Z</dcterms:modified>
  <cp:revision>2</cp:revision>
  <dc:subject/>
  <dc:title>Tento návod Vám popíše, jakým způsobem lze vložit ikonku do Interaktivní osnovy v Informačním systému Masarykovy univerzity (dále jen IS)</dc:title>
</cp:coreProperties>
</file>