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to návod Vám popíše, jakým způsobem lze vložit ikonku do souboru Microsoft Word, vzhledem k drobným odlišnostem v jednotlivých verzích tohoto programu jsme Vám zvlášť připravili postupy pro MS Word 2003, MS Word 2007 a MS Word 2010.</w:t>
      </w:r>
    </w:p>
    <w:p>
      <w:pPr>
        <w:pStyle w:val="Normal"/>
        <w:numPr>
          <w:ilvl w:val="0"/>
          <w:numId w:val="1"/>
        </w:numPr>
        <w:rPr/>
      </w:pPr>
      <w:r>
        <w:rPr/>
        <w:t>Dříve než budete moci ikonky vkládat, je třeba ikonky stáhnout do počítače, to lze provést z této stránk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tup pro Word 2003</w:t>
      </w:r>
    </w:p>
    <w:p>
      <w:pPr>
        <w:pStyle w:val="Normal"/>
        <w:rPr>
          <w:i/>
          <w:i/>
        </w:rPr>
      </w:pPr>
      <w:r>
        <w:rPr/>
        <w:t xml:space="preserve">1. Před text, ke kterému chcete vložit ikonku, umístěte kurzor a v horním panelu nabídek klikněte na </w:t>
      </w:r>
      <w:r>
        <w:rPr>
          <w:i/>
        </w:rPr>
        <w:t>Vložit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/>
      </w:pPr>
      <w:r>
        <w:rPr/>
        <w:t xml:space="preserve">2. Najeďte na </w:t>
      </w:r>
      <w:r>
        <w:rPr>
          <w:i/>
        </w:rPr>
        <w:t>Obrázek</w:t>
      </w:r>
      <w:r>
        <w:rPr/>
        <w:t xml:space="preserve"> a v menu, které se vám rozbalilo, klikněte na </w:t>
      </w:r>
      <w:r>
        <w:rPr>
          <w:i/>
        </w:rPr>
        <w:t>Ze souboru.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/>
        <w:t xml:space="preserve">Najděte umístění ikonek v počítači, vyberte požadovanou ikonku, označte ji a klikněte na </w:t>
      </w:r>
      <w:r>
        <w:rPr>
          <w:i/>
        </w:rPr>
        <w:t>Vložit.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/>
      </w:pPr>
      <w:r>
        <w:rPr/>
        <w:t>4. Ikonka je vložená do textu, pokud je to žádoucí, můžete nyní upravit její velikost a její umístěn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up pro Word 2007</w:t>
      </w:r>
    </w:p>
    <w:p>
      <w:pPr>
        <w:pStyle w:val="Normal"/>
        <w:rPr>
          <w:i/>
          <w:i/>
        </w:rPr>
      </w:pPr>
      <w:r>
        <w:rPr/>
        <w:t xml:space="preserve">1. Před text, ke kterému chcete vložit ikonku, umístěte kurzor a nahoře v pásu karet klikněte na </w:t>
      </w:r>
      <w:r>
        <w:rPr>
          <w:i/>
        </w:rPr>
        <w:t>Vložení.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/>
      </w:pPr>
      <w:r>
        <w:rPr/>
        <w:t xml:space="preserve">2. V kartě </w:t>
      </w:r>
      <w:r>
        <w:rPr>
          <w:i/>
        </w:rPr>
        <w:t>Vložení</w:t>
      </w:r>
      <w:r>
        <w:rPr/>
        <w:t xml:space="preserve">, do které jste se nyní přepnuli, klikněte na </w:t>
      </w:r>
      <w:r>
        <w:rPr>
          <w:i/>
        </w:rPr>
        <w:t>Obrázek</w:t>
      </w:r>
      <w:r>
        <w:rPr/>
        <w:t>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/>
        <w:t xml:space="preserve">Najděte umístění ikonek v počítači, vyberte požadovanou ikonku, označte ji a klikněte na </w:t>
      </w:r>
      <w:r>
        <w:rPr>
          <w:i/>
        </w:rPr>
        <w:t>Vložit.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rPr/>
      </w:pPr>
      <w:r>
        <w:rPr/>
        <w:t>4. Ikonka je vložená do textu, pokud je to žádoucí, můžete nyní upravit její velikost a její umístění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tup pro Word 2010</w:t>
      </w:r>
    </w:p>
    <w:p>
      <w:pPr>
        <w:pStyle w:val="Normal"/>
        <w:rPr>
          <w:i/>
          <w:i/>
        </w:rPr>
      </w:pPr>
      <w:r>
        <w:rPr/>
        <w:t xml:space="preserve">1. Před text, ke kterému chcete vložit ikonku, umístěte kurzor a nahoře v pásu karet klikněte na </w:t>
      </w:r>
      <w:r>
        <w:rPr>
          <w:i/>
        </w:rPr>
        <w:t>Vložení.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/>
      </w:pPr>
      <w:r>
        <w:rPr/>
        <w:t xml:space="preserve">2. V kartě </w:t>
      </w:r>
      <w:r>
        <w:rPr>
          <w:i/>
        </w:rPr>
        <w:t>Vložení</w:t>
      </w:r>
      <w:r>
        <w:rPr/>
        <w:t xml:space="preserve">, do které jste se nyní přepnuli, klikněte na </w:t>
      </w:r>
      <w:r>
        <w:rPr>
          <w:i/>
        </w:rPr>
        <w:t>Obrázek</w:t>
      </w:r>
      <w:r>
        <w:rPr/>
        <w:t>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/>
        <w:t xml:space="preserve">Najděte umístění ikonek v počítači, vyberte požadovanou ikonku, označte ji a klikněte na </w:t>
      </w:r>
      <w:r>
        <w:rPr>
          <w:i/>
        </w:rPr>
        <w:t>Vložit.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/>
      </w:pPr>
      <w:r>
        <w:rPr/>
        <w:t>4. Ikonka je vložená do textu, pokud je to žádoucí, můžete nyní upravit její velikost a její umístění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s.muni.cz/auth/do/rect/el/ikony/pages/sady-ke-stazeni.html</w:t>
        </w:r>
      </w:hyperlink>
      <w:r>
        <w:rPr/>
        <w:t xml:space="preserve">  +pics https://is.muni.cz/auth/do/rect/el/ikony/19866584/Io/IO1.png – Popis obrázku: Stránka se sadami ikonek ke stažen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031 – Vložení ikonky do Wordu 2003 – Nabídka Vložit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032 – Vložení ikonky do Wordu 2003 – Nabídka Obrázek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033 – Vložení ikonky do Wordu 2003 – Vyhledání soubor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034 – Vložení ikonky do Wordu 2003 – Text s vloženou ikonkou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071 – Vložení ikonky do Wordu 2007 – Přepnutí na panel Vložení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073 – Vložení ikonky do Wordu 2007 – Vyvolání nabídky pro vložení obrázku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073 – Vložení ikonky do Wordu 2007 – Nabídka Vložit obrázek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074 – Vložení ikonky do Wordu 2007 – Text s vloženou ikonkou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101 – Vložení ikonky do Wordu 2010 – Přepnutí na panel Vložení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103 – Vložení ikonky do Wordu 2010 – Vyvolání nabídky pro vložení obrázku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103 – Vložení ikonky do Wordu 2010 – Nabídka Vložit obrázek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W104 – Vložení ikonky do Wordu 2010 – Text s vloženou ikonk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.muni.cz/auth/do/rect/el/ikony/pages/sady-ke-stazen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9:00Z</dcterms:created>
  <dc:creator>110084</dc:creator>
  <dc:description/>
  <cp:keywords/>
  <dc:language>en-US</dc:language>
  <cp:lastModifiedBy>Jan Splichal</cp:lastModifiedBy>
  <cp:lastPrinted>2010-12-09T13:30:00Z</cp:lastPrinted>
  <dcterms:modified xsi:type="dcterms:W3CDTF">2010-12-09T13:36:00Z</dcterms:modified>
  <cp:revision>3</cp:revision>
  <dc:subject/>
  <dc:title>Tento návod Vám popíše, jakým způsobem lze vložit ikonku do souboru Microsoft Word, vzhledem k drobným odlišnostem v jednotlivých verzích tohoto programu jsme Vám zvlášť připravili postupy pro MS Word 2003, MS Word 2007 a MS Word 2010</dc:title>
</cp:coreProperties>
</file>