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systémové rizikové faktory vzniku parodontitidy dle Lamstera nepat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 melli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nic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polupráce paci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ální rizikový faktor vzniku parodontitidy dle Lamstera 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konalá výpl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ní k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žení fur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steoporó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netická predispozice je dle Lamstera fa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ystémo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eoporóza je dle Lamstera fa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ystémo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Filip Daněk</dc:creator>
  <dc:description/>
  <dc:language>en-US</dc:language>
  <cp:lastModifiedBy>Filip Daněk</cp:lastModifiedBy>
  <dcterms:modified xsi:type="dcterms:W3CDTF">2012-04-03T06:41:00Z</dcterms:modified>
  <cp:revision>1</cp:revision>
  <dc:subject/>
  <dc:title/>
</cp:coreProperties>
</file>