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říloha 9: Stanovisko habilitační komise k návrhu na jmenování docen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Lékařská bi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Yuh-Man Wadeley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iologický ústav LF MU v Brně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 quest to find out how human brain cells form and brain-related diseases develo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komis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RNDr. Šárka Pospíšilová, Ph.D.</w:t>
            </w:r>
          </w:p>
          <w:p>
            <w:pPr>
              <w:pStyle w:val="Normal"/>
              <w:rPr/>
            </w:pPr>
            <w:r>
              <w:rPr/>
              <w:t>Lékařská fakulta a CEITEC MU v Brn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MUDr. David Šmajs, Ph.D.</w:t>
            </w:r>
          </w:p>
          <w:p>
            <w:pPr>
              <w:pStyle w:val="Normal"/>
              <w:rPr/>
            </w:pPr>
            <w:r>
              <w:rPr/>
              <w:t>Lékařská fakulta MU v Br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MUDr. Jiří Ehrmann, Ph.D.</w:t>
            </w:r>
          </w:p>
          <w:p>
            <w:pPr>
              <w:pStyle w:val="Normal"/>
              <w:rPr/>
            </w:pPr>
            <w:r>
              <w:rPr/>
              <w:t>Lékařská fakulta UP v Olomou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. MUDr. Tomáš Stopka, Ph.D.</w:t>
            </w:r>
          </w:p>
          <w:p>
            <w:pPr>
              <w:pStyle w:val="Normal"/>
              <w:rPr/>
            </w:pPr>
            <w:r>
              <w:rPr/>
              <w:t>1. Lékařská fakulta UK v Praz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. MUDr. Lukáš Smolej, Ph.D.</w:t>
            </w:r>
          </w:p>
          <w:p>
            <w:pPr>
              <w:pStyle w:val="Normal"/>
              <w:rPr/>
            </w:pPr>
            <w:r>
              <w:rPr/>
              <w:t>Lékařská fakuta UK v Hradci Králové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novisko habilitační komi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760" w:hRule="atLeast"/>
        </w:trPr>
        <w:tc>
          <w:tcPr>
            <w:tcW w:w="9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dnocení vědecké kvalifikace uchazečk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Yuh-Man Wadeley, MSc., Ph.D. (nar. 1962 na Taiwanu), dokončila magisterské studium na Kaohsiung Medical University v roce 1988 v oboru Reproductive Physiology. Svoje Ph.D. studium pak absolvovala v letech 1994-1998 v oboru Molecular Reproductive Endocrinology na Medical University of Cape Town v Jihoafrické republice. Poté působila v období 1998 – 2003 jako postdoktorand na Department of Genomics and Bioinformatics v Roslinově Institutu v U.K. V letech 2006 - 2010 pak pracovala jako asistentka na Department of Neuroscience, King's College London, U.K. Od roku 2011 až dosud působí na Biologickém ústavu LF MU v Brně jako vedoucí výzkumné skupiny. Vědecká práce Dr. Yuh-Man Wadeley je zaměřena na problematiku kmenových buněk a jejich úlohu ve vývoji nervové soustavy, taktéž se zabývala molekulárními mechanismy regulujícími časný vývoj savců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Dr. Yuh-Man Wadeley je autorkou nebo spoluautorkou 20 publikací v časopisech s impakt faktorem, přičemž celkový impakt faktor je vyšší než 123. U 13 z těchto impaktovaných prací je první nebo korespondující autorkou, práce byly citovány více než 530x (bez autocitací). Je také možno ocenit kvalitu časopisů, ve kterých jsou práce uveřejněny - zahrnuje i časopisy jako Cell Stem Cell, Mol. Biol. Cell a Nature). Hodnota Hirschova indexu je v současné době rovna 12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/>
              <w:t>Dr. Yuh-Man Wadeley byla vyzvána k přednesení několika odborných přednášek a také byla v letech 2007-2009 editorkou časopisu International Journal of Biological Sciences (IF</w:t>
            </w:r>
            <w:r>
              <w:rPr>
                <w:vertAlign w:val="subscript"/>
              </w:rPr>
              <w:t>2014</w:t>
            </w:r>
            <w:r>
              <w:rPr/>
              <w:t>= 4.372).  Uchazečka se podílela jako řešitel nebo spoluřešitel na čtyřech grantových projektech (2 získala v U.K., 1 na Taiwanu,  SoMoPro na MU v Brně) a je také nositelkou několika ocenění včetně Ceny rektora MU za rok 2014. Dr. Yuh-Man Wadeley, Ph.D. tedy nejen splňuje doporučená kritéria LF MU pro získání habilitace, ale ve všech sledovaných vědeckých kritériích je i překračuje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Závěr:</w:t>
            </w:r>
            <w:r>
              <w:rPr/>
              <w:t xml:space="preserve"> Vědecká kvalifikace uchazečky </w:t>
            </w:r>
            <w:r>
              <w:rPr>
                <w:b/>
                <w:i/>
              </w:rPr>
              <w:t xml:space="preserve">odpovídá </w:t>
            </w:r>
            <w:r>
              <w:rPr/>
              <w:t>požadavkům standardně kladeným na uchazeče v rámci habilitačních řízení v oboru Lékařská biologie na MU.</w:t>
            </w:r>
          </w:p>
        </w:tc>
      </w:tr>
      <w:tr>
        <w:trPr>
          <w:trHeight w:val="2760" w:hRule="atLeast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3530</wp:posOffset>
                      </wp:positionV>
                      <wp:extent cx="5897880" cy="3154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315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8"/>
                                  </w:tblGrid>
                                  <w:tr>
                                    <w:trPr>
                                      <w:trHeight w:val="2264" w:hRule="atLeast"/>
                                    </w:trPr>
                                    <w:tc>
                                      <w:tcPr>
                                        <w:tcW w:w="9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odnocení pedagogické způsobilosti uchazeč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Pedagogické publikace, zahrnující recenzované učebnice a učební texty, Yuh-Man Wadeley, Ph.D., splňuje v úrovni požadované LF MU (celkem 2). Uchazečka vedla 4 diplomové práce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všechny úspěšně obhájené)</w:t>
                                        </w:r>
                                        <w:r>
                                          <w:rPr/>
                                          <w:t xml:space="preserve">, dvě disertační práce (1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úspěšně obhájená, 1 probíhající).</w:t>
                                        </w:r>
                                        <w:r>
                                          <w:rPr/>
                                          <w:t xml:space="preserve"> Yuh-Man Wadeley, Ph.D. od roku 2011 vyučuje biologii studentům všeobecného a zubního lékařství. Mimo to získala pedagogickou praxi v letech 2006 – 2010 také na King's College v Londýně. Výuka na King's College v Londýně je doložena dopisem od prof. Jacka Price, přednosty Institute of Psychiatry, King's College London, UK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ávěr:</w:t>
                                        </w:r>
                                        <w:r>
                                          <w:rPr/>
                                          <w:t xml:space="preserve"> Pedagogická způsobilost uchazečky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odpovídá </w:t>
                                        </w:r>
                                        <w:r>
                                          <w:rPr/>
                                          <w:t>požadavkům standardně kladeným na uchazeče v rámci habilitačních řízení v oboru Lékařské biologie na M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248.35pt;mso-wrap-distance-left:0pt;mso-wrap-distance-right:7.05pt;mso-wrap-distance-top:0pt;mso-wrap-distance-bottom:0pt;margin-top:2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nocení pedagogické způsobilosti uchazeč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edagogické publikace, zahrnující recenzované učebnice a učební texty, Yuh-Man Wadeley, Ph.D., splňuje v úrovni požadované LF MU (celkem 2). Uchazečka vedla 4 diplomové prác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všechny úspěšně obhájené)</w:t>
                                  </w:r>
                                  <w:r>
                                    <w:rPr/>
                                    <w:t xml:space="preserve">, dvě disertační práce (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úspěšně obhájená, 1 probíhající).</w:t>
                                  </w:r>
                                  <w:r>
                                    <w:rPr/>
                                    <w:t xml:space="preserve"> Yuh-Man Wadeley, Ph.D. od roku 2011 vyučuje biologii studentům všeobecného a zubního lékařství. Mimo to získala pedagogickou praxi v letech 2006 – 2010 také na King's College v Londýně. Výuka na King's College v Londýně je doložena dopisem od prof. Jacka Price, přednosty Institute of Psychiatry, King's College London, U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ávěr:</w:t>
                                  </w:r>
                                  <w:r>
                                    <w:rPr/>
                                    <w:t xml:space="preserve"> Pedagogická způsobilost uchazečky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odpovídá </w:t>
                                  </w:r>
                                  <w:r>
                                    <w:rPr/>
                                    <w:t>požadavkům standardně kladeným na uchazeče v rámci habilitačních řízení v oboru Lékařské biologie na M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dnocení habilitační práce uchazečk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abilitační práce na téma „</w:t>
      </w:r>
      <w:r>
        <w:rPr>
          <w:bCs/>
        </w:rPr>
        <w:t xml:space="preserve">A quest to find out how human brain cells form and brain-related diseases develop“ </w:t>
      </w:r>
      <w:r>
        <w:rPr/>
        <w:t xml:space="preserve">byla předložena ve formě souboru 4 vybraných publikací v celkovém rozsahu 84 stran, z toho 13 stran tvoří obecný úvod s relevantními referencemi. Práce byla hodnocena třemi nezávislými oponenty z institucí mimo MU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Doc. MUDr. Milena Králíčková, Ph.D. Ústav histologie a embryologie, Lékařská fakulta v Plzni, Univerzita Karlova v Pra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NDr. Jiří Kaňka, DrSc., Institute of Animal Physiology and Genetics CAS, v.v.i.,  Liběchov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RNDr. Petr Bartůněk, CSc.,</w:t>
            </w:r>
            <w:r>
              <w:rPr>
                <w:bCs/>
              </w:rPr>
              <w:t xml:space="preserve"> </w:t>
            </w:r>
            <w:r>
              <w:rPr/>
              <w:t>Ústav molekulární genetiky AV ČR, v.v.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Všichni Oponenti hodnotili předloženou habilitační práci pozitivně, dva z nich připravili pro uchazečku několik doplňujících dotazů (viz přiložené posudky)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Oponenti se jednotně shodli, že habilitační práce Dr. Yuh-Man Wadeley „A quest to find out how human brain cells form and brain-related diseases develop“ </w:t>
            </w:r>
            <w:r>
              <w:rPr>
                <w:i/>
              </w:rPr>
              <w:t xml:space="preserve">splňuje </w:t>
            </w:r>
            <w:r>
              <w:rPr/>
              <w:t xml:space="preserve">požadavky standardně kladené na habilitační práce v oboru Lékařská biologie a doporučují </w:t>
            </w:r>
            <w:r>
              <w:rPr>
                <w:lang w:val="en-US"/>
              </w:rPr>
              <w:t xml:space="preserve">vědecké radě LF MU habilitační práci přijmout a udělit uchazečce dle platných přepisů titul docent. </w:t>
            </w:r>
          </w:p>
        </w:tc>
      </w:tr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Závěr:</w:t>
            </w:r>
            <w:r>
              <w:rPr/>
              <w:t xml:space="preserve"> Úroveň habilitační práce uchazečky </w:t>
            </w:r>
            <w:r>
              <w:rPr>
                <w:b/>
                <w:i/>
              </w:rPr>
              <w:t xml:space="preserve">odpovídá </w:t>
            </w:r>
            <w:r>
              <w:rPr/>
              <w:t>požadavkům standardně kladeným na habilitační práce v oboru Lékařské biologie na MU.</w:t>
            </w:r>
          </w:p>
        </w:tc>
      </w:tr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sledek tajného hlasování komis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  <w:gridCol w:w="336"/>
            </w:tblGrid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počet členů komise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počet členů komise přítomných hlasování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počet odevzdaných hlasů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z toho                                       klad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>zápor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 xml:space="preserve">neplatných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vrh komis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 základě výsledku tajného hlasování následujícího po zhodnocení vědecké kvalifikace, pedagogické způsobilosti a úrovně habilitační práce uchazeče předkládá komise Vědecké radě Lékařské fakulty Masarykovy univerzity návr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127635</wp:posOffset>
                      </wp:positionV>
                      <wp:extent cx="228600" cy="234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8pt;margin-top:10.05pt;width:17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7795</wp:posOffset>
                      </wp:positionV>
                      <wp:extent cx="247650" cy="254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pt;mso-wrap-distance-left:9.05pt;mso-wrap-distance-right:9.05pt;mso-wrap-distance-top:0pt;mso-wrap-distance-bottom:0pt;margin-top:10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jmenovat uchazeče docentem v oboru Lékařská biologie </w:t>
              <w:tab/>
              <w:tab/>
              <w:t>na zastavení řízení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5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prof. RNDr. Šárka Pospíšilová, Ph.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MUDr. David Šmajs, Ph.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MUDr. Jiří Ehrmann, Ph.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. MUDr. Tomáš Stopka, Ph.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. MUDr. Lukáš Smolej, Ph.D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Cs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 Brně, dne 15. 5. 2015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5:00Z</dcterms:created>
  <dc:creator>utfa</dc:creator>
  <dc:description/>
  <cp:keywords/>
  <dc:language>en-US</dc:language>
  <cp:lastModifiedBy>Alena Šamánková</cp:lastModifiedBy>
  <cp:lastPrinted>2015-05-14T18:03:00Z</cp:lastPrinted>
  <dcterms:modified xsi:type="dcterms:W3CDTF">2015-05-15T07:35:00Z</dcterms:modified>
  <cp:revision>3</cp:revision>
  <dc:subject/>
  <dc:title>Příloha 8: Návrh habilitační komise na jmenování docentem</dc:title>
</cp:coreProperties>
</file>