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říloha 7: Posudek oponenta habilitační prác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Lékařská fakulta M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eurolog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UDr. Marek Baláž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eurologická klinika LF MU,  „U Sv. Anny“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i/>
                <w:szCs w:val="24"/>
              </w:rPr>
              <w:t>Neuropsychological and non-motor aspects of deep brain stimulation of subthalamic nucleu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ponen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rof. MUDr. Jan Roth, CSc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hd w:fill="FFFFFF" w:val="clear"/>
              </w:rPr>
              <w:t>Neurologická klinika a Centrum klinických neurověd</w:t>
            </w:r>
            <w:r>
              <w:rPr>
                <w:rFonts w:cs="Arial" w:ascii="Calibri" w:hAnsi="Calibri"/>
                <w:color w:val="222222"/>
              </w:rPr>
              <w:br/>
            </w:r>
            <w:r>
              <w:rPr>
                <w:rFonts w:cs="Arial" w:ascii="Calibri" w:hAnsi="Calibri"/>
                <w:color w:val="222222"/>
                <w:shd w:fill="FFFFFF" w:val="clear"/>
              </w:rPr>
              <w:t>Univerzita Karlova v Praze</w:t>
            </w:r>
            <w:r>
              <w:rPr>
                <w:rFonts w:cs="Arial" w:ascii="Calibri" w:hAnsi="Calibri"/>
                <w:color w:val="222222"/>
              </w:rPr>
              <w:br/>
            </w:r>
            <w:r>
              <w:rPr>
                <w:rFonts w:cs="Arial" w:ascii="Calibri" w:hAnsi="Calibri"/>
                <w:color w:val="222222"/>
                <w:shd w:fill="FFFFFF" w:val="clear"/>
              </w:rPr>
              <w:t>1. lékařská fakulta a Všeobecná fakultní nemocnice v Praze</w:t>
            </w:r>
            <w:r>
              <w:rPr>
                <w:rFonts w:cs="Arial" w:ascii="Calibri" w:hAnsi="Calibri"/>
                <w:color w:val="222222"/>
              </w:rPr>
              <w:br/>
            </w:r>
            <w:r>
              <w:rPr>
                <w:rFonts w:cs="Arial" w:ascii="Calibri" w:hAnsi="Calibri"/>
                <w:color w:val="222222"/>
                <w:shd w:fill="FFFFFF" w:val="clear"/>
              </w:rPr>
              <w:t>Kateřinská 30, 120 00 Praha 2, Česká Republi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jan1roth2@gmail.com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ext posudku </w:t>
            </w:r>
          </w:p>
          <w:p>
            <w:pPr>
              <w:pStyle w:val="Zkladntext2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ředkládaná habilitační práce je psána anglicky, má 182 stránek. </w:t>
            </w:r>
          </w:p>
          <w:p>
            <w:pPr>
              <w:pStyle w:val="Zkladntext2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 toho se prvních 12 stránek zabývá obecnou problematikou, tj. shrnutím veškeré klinické problematiky Parkinsonovy nemoci (PN) včetně nejnovějších patofyziologických, diagnostických a terapeutických znalostí.</w:t>
            </w:r>
          </w:p>
          <w:p>
            <w:pPr>
              <w:pStyle w:val="Zkladntext2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lší stránky již jsou věnovány původním výzkumným publikacím autora a spolupracovníků. Jedná se o 9 článků publikovaných vesměs v respektovaných mezinárodních časopisech s významným IF. Veškeré publikace se zabývají efekty hluboké mozkové stimulace (DBS) subthalamického jádra (STN) na non-motorické, především kognitivní funkc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ální úroveň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Habilitační práce je rozčleněna velmi přehledně, text je edukativní a umožňuje pochopení problematiky i osobám v Parkinsonově nemoci a v terapii pomocí DBS méně orientovaným. Jednotlivé publikace jsou uvedeny krátkým, srozumitelným souhrnem významných zjištění. Tato struktura pomáhá snadné orientac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ylistická úroveň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semný projev je vysoce odborný, text je však naprosto přehledný a srozumitelný. Je patrna skvělá úroveň znalostí angličtin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ěcná úroveň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Téma habilitační práce je zcela aktuální. Non-motorické funkce u PN a jejich změny při terapeutickém užití DBS jsou nová témata, doposud nedostatečně prozkoumaná. DBS umožňuje získat elektrofysiologická data z hlubokých struktur mozku, v tomto případě z STN a jeho bezprostředního okolí. O těchto strukturách se v minulosti předpokládalo, že mají výlučnou motorickou funkci. Série provedených studií však prokazuje, že tento klasický pohled neplatí a STN se mimo regulace motoriky podílí i na modulaci afektivity a kognic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mořádně zajímavé výsledky spatřuji ve studii sledující změny P3 vlny v STN - modulaci exekutivních funkcí (double task paradigma) pomocí rTMS. V této práci byly prokázány změny při stimulaci IF kortexu a nikoliv DLPF kortexu, což je v mých očích paradoxní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lmi pozitivně hodnotím systematické, víceleté výzkumné soustředění na téma non-motorických změn a jejich změn, které umožnilo návaznost jednotlivých výzkumných otázek a odpovědí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které ze získaných informací jsou prioritní a mimo pochopení některých patofyziologických mechanismů se uplatní i v klinické praxi -  např. v bezpečnosti procedury a vyvarování se některých nepříznivých vedlejších efektů DBS. Již publikované práce poskytují solidní základnu pro další systematický výzkum autor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autora a autor sám je dobře znám svou dlouhodobou klinickou zkušeností a systematickým výzkumem mechanismů hluboké mozkové stimulace u P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71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tazy oponenta k obhajobě habilitační práce (počet dotazů dle zvážení oponenta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hl by autor sumarizovat veškeré hlavní důkazy prokazující existenci hyperpřímé dráhy z hlediska elektrofysiologického, dalšího funkčního a morfologického? Poněkud zlomyslná navazující otázka: lze interpretovat výsledky studií, pokud by hyperpřímá dráha neexistovala?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nívá se autor, že by míra prodloužení latence P3 mohla mít prediktivní význam pro větší kognitivní fragilitu a tedy ve svém důsledku rychlejší progresi deteriorace kognitivních funkcí v DBS terénu?  Bude se postupně se rozšiřující soubor pacientů sledovat prospektivně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9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věr</w:t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abilitační práce MUDr. Marka Baláže, Ph.D. na téma splňuje (a bohatě převyšuje) požadavky  </w:t>
            </w:r>
            <w:r>
              <w:rPr/>
              <w:t xml:space="preserve">standardně </w:t>
            </w:r>
            <w:r>
              <w:rPr>
                <w:rFonts w:cs="Calibri" w:ascii="Calibri" w:hAnsi="Calibri"/>
                <w:szCs w:val="24"/>
              </w:rPr>
              <w:t xml:space="preserve">kladené na habilitační řízení v oboru neurologie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Praha, dne 27.2.2015                                                               Jan Roth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1roth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utfa</dc:creator>
  <dc:description/>
  <cp:keywords/>
  <dc:language>en-US</dc:language>
  <cp:lastModifiedBy>Yvona Janošíková</cp:lastModifiedBy>
  <dcterms:modified xsi:type="dcterms:W3CDTF">2015-03-05T08:27:00Z</dcterms:modified>
  <cp:revision>3</cp:revision>
  <dc:subject/>
  <dc:title>Příloha 6: Posudek oponenta habilitační práce</dc:title>
</cp:coreProperties>
</file>