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isko hodnotící komise k návrhu jmenování uchazeče profeso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Uchazeč:</w:t>
      </w:r>
      <w:r>
        <w:rPr/>
        <w:t xml:space="preserve">                </w:t>
        <w:tab/>
        <w:tab/>
        <w:t xml:space="preserve">Doc. MUDr. Tomáš Kašpárek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soká škola:</w:t>
      </w:r>
      <w:r>
        <w:rPr/>
        <w:t xml:space="preserve">         </w:t>
        <w:tab/>
        <w:tab/>
        <w:t>Masarykova univerz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ulta:</w:t>
      </w:r>
      <w:r>
        <w:rPr/>
        <w:t xml:space="preserve">                 </w:t>
        <w:tab/>
        <w:tab/>
        <w:t>Lékař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esorský obor:</w:t>
      </w:r>
      <w:r>
        <w:rPr/>
        <w:t xml:space="preserve">   </w:t>
        <w:tab/>
        <w:tab/>
        <w:t>Psychiat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ložení komise: </w:t>
      </w:r>
    </w:p>
    <w:p>
      <w:pPr>
        <w:pStyle w:val="Normal"/>
        <w:ind w:left="2832" w:hanging="2832"/>
        <w:jc w:val="both"/>
        <w:rPr/>
      </w:pPr>
      <w:r>
        <w:rPr>
          <w:b/>
        </w:rPr>
        <w:t>Předseda:</w:t>
      </w:r>
      <w:r>
        <w:rPr/>
        <w:t xml:space="preserve">           </w:t>
        <w:tab/>
        <w:t>Prof. MUDr. Jaromír Švestka, DrSc., emeritní profesor, Psychiatrická klinika FN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lenové:             </w:t>
      </w:r>
      <w:r>
        <w:rPr/>
        <w:tab/>
        <w:tab/>
        <w:t xml:space="preserve">Prof. MUDr. Cyril Höschl , DrSc, FRCPsych.,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Národní ústav duševního zdraví, Praha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  <w:t xml:space="preserve">Prof. MUDr. Ján Praško-Pavlov, CSc., </w:t>
      </w:r>
    </w:p>
    <w:p>
      <w:pPr>
        <w:pStyle w:val="Normal"/>
        <w:ind w:left="2832" w:firstLine="3"/>
        <w:jc w:val="both"/>
        <w:rPr/>
      </w:pPr>
      <w:r>
        <w:rPr/>
        <w:t>Psychiatrická klinika LF UJEP a FN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Prof. MUDr. Jiří Horáček, PhD., </w:t>
      </w:r>
    </w:p>
    <w:p>
      <w:pPr>
        <w:pStyle w:val="Normal"/>
        <w:ind w:left="2124" w:firstLine="708"/>
        <w:jc w:val="both"/>
        <w:rPr/>
      </w:pPr>
      <w:r>
        <w:rPr/>
        <w:t>Národní ústav duševního zdraví, Prah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 xml:space="preserve">Prof. MUDr. Ivan Rektor, CSc., </w:t>
      </w:r>
    </w:p>
    <w:p>
      <w:pPr>
        <w:pStyle w:val="Normal"/>
        <w:ind w:left="1416" w:firstLine="1416"/>
        <w:jc w:val="both"/>
        <w:rPr/>
      </w:pPr>
      <w:r>
        <w:rPr/>
        <w:t>Neurologická klinika FNuSA, Brn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visko hodnotící komise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vědecké kvalifikace uchazeč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ní a odborná charakteristika</w:t>
      </w:r>
    </w:p>
    <w:p>
      <w:pPr>
        <w:pStyle w:val="Normal"/>
        <w:jc w:val="both"/>
        <w:rPr/>
      </w:pPr>
      <w:r>
        <w:rPr/>
        <w:t>Doc. MUDr. Tomáš Kašpárek, Ph.D. nastoupil na PK LF MU a FN Brno v roce 2000 po studiu na 3. LF UK v Praze. V průběhu studia zpracoval studentskou práci na téma „SPECT vyšetření u schizofreni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03 úspěšně složil atestaci I. stupně z psychiatr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roce 2004 ukončil postgraduální studium v oboru psychiatrie (Souvislosti velikosti hipokampu u 1. epizod schizofrenie – MRI volumetrické studie) a získal titul Ph.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07 dosáhl odborné způsobilosti v oboru psychiatrie a získal EEG licen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roce 2010 dosáhl pedagogickou hodnost docenta pro obor psychiatrie (Imaging brain morphology in schizophrenia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roku 2011 zastává funkci „principal investigator“ skupiny Behaviorální a sociální neurovědy v CEITEC-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11 byl jmenován přednostou Psychiatrické kliniky LF 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roce 2012 se stal náměstkem pro vědu, výzkum a školství ve FN Brn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roce 2013 byl pověřen řízením Ústavu psychologie a psychosomatiky LF 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letech 2003 a 2007 absolvoval zahraniční stáže v laboratoři NMR při Univerzitě v Utrechtu a v Psychiatric Neuroimaging Laboratory při Harvard Medical School, Boston, US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á činnost, projekty výzkumu a vývoje</w:t>
      </w:r>
    </w:p>
    <w:p>
      <w:pPr>
        <w:pStyle w:val="Normal"/>
        <w:jc w:val="both"/>
        <w:rPr/>
      </w:pPr>
      <w:r>
        <w:rPr/>
        <w:t>Doc. Kašpárek se podílel na 8 grantových úkolech. Hlavním řešitelem byl 2x, spoluřešitelem 6x. V současné době získal mezinárodní grant spolupráce mezi ČR a Rakouskem (Vídeňská univerzita) v oblasti sociální neurovědy. Výzkumné studie probíhaly nejen ve formě grantových projektu, ale řada studií i v rámci vlastní výzkumné aktivity.</w:t>
      </w:r>
    </w:p>
    <w:p>
      <w:pPr>
        <w:pStyle w:val="Normal"/>
        <w:jc w:val="both"/>
        <w:rPr/>
      </w:pPr>
      <w:r>
        <w:rPr/>
        <w:t>Všechny výzkumné projekty byly úspěšně ukončeny (hodnocení A) a publikovány.</w:t>
      </w:r>
    </w:p>
    <w:p>
      <w:pPr>
        <w:pStyle w:val="Normal"/>
        <w:jc w:val="both"/>
        <w:rPr/>
      </w:pPr>
      <w:r>
        <w:rPr/>
        <w:t xml:space="preserve">Hlavními tématy výzkumu byly zobrazovací metody mozku a jejich korelace s psychickými poruchami ve srovnání se zdravou kontrolní skupinou. </w:t>
      </w:r>
    </w:p>
    <w:p>
      <w:pPr>
        <w:pStyle w:val="Normal"/>
        <w:jc w:val="both"/>
        <w:rPr/>
      </w:pPr>
      <w:r>
        <w:rPr/>
        <w:t xml:space="preserve">Nejprve byla používána morfometrie, posléze voxel-based morfometrie, použita poprvé v ČR, poté Deformation-based morfometrie (spolu s ing. Schwarzem). Spolu s Harvard Medical School a s pracovníky radiologické kliniky FN Brno byla provedena první DTI-traktografická studie v ČR. </w:t>
      </w:r>
    </w:p>
    <w:p>
      <w:pPr>
        <w:pStyle w:val="Normal"/>
        <w:jc w:val="both"/>
        <w:rPr/>
      </w:pPr>
      <w:r>
        <w:rPr/>
        <w:t>Doc. Kašpárek v mezinárodní spolupráci jako jeden z prvých využil metod strojového učení k automatické diagnostice subjektů na základě obrazů mozku.</w:t>
      </w:r>
    </w:p>
    <w:p>
      <w:pPr>
        <w:pStyle w:val="Normal"/>
        <w:jc w:val="both"/>
        <w:rPr/>
      </w:pPr>
      <w:r>
        <w:rPr/>
        <w:t xml:space="preserve">V druhé fázi byl výzkum zaměřen na funkční neuroanatomii, především u schizofrenie, zejm. motorických příznaků s využitím metod funkční konektivity, funkční konektivity sítí a efektivní konektivity. </w:t>
      </w:r>
    </w:p>
    <w:p>
      <w:pPr>
        <w:pStyle w:val="Normal"/>
        <w:jc w:val="both"/>
        <w:rPr/>
      </w:pPr>
      <w:r>
        <w:rPr/>
        <w:t xml:space="preserve">Další metodou byla kvantitativní metoda hodnocení EEG a rozvoj metod evokovaných potenciálů pro výzkum kognitivních a emočních procesů u psychických poru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lupráce s výzkumnými pracovišti u nás i v zahraničí </w:t>
      </w:r>
    </w:p>
    <w:p>
      <w:pPr>
        <w:pStyle w:val="Normal"/>
        <w:jc w:val="both"/>
        <w:rPr/>
      </w:pPr>
      <w:r>
        <w:rPr/>
        <w:t>K realizování uvedených cílů výzkumu a významnému překročení hranic klasické psychiatrie byla nutná široká spolupráce s tuzemskými i zahraničními pracovišti.</w:t>
      </w:r>
    </w:p>
    <w:p>
      <w:pPr>
        <w:pStyle w:val="Normal"/>
        <w:jc w:val="both"/>
        <w:rPr/>
      </w:pPr>
      <w:r>
        <w:rPr>
          <w:u w:val="single"/>
        </w:rPr>
        <w:t>V rámci LF MU</w:t>
      </w:r>
      <w:r>
        <w:rPr/>
        <w:t xml:space="preserve"> spolupráce zahrnovala Neurologické kliniky, Ústav biologie, Ústav farmakologie, Ústav anatomie, Radiologickou kliniku, Kliniku zobrazovacích metod, Neurochirurgickou kliniku FN USA aj.</w:t>
      </w:r>
    </w:p>
    <w:p>
      <w:pPr>
        <w:pStyle w:val="Normal"/>
        <w:jc w:val="both"/>
        <w:rPr/>
      </w:pPr>
      <w:r>
        <w:rPr>
          <w:u w:val="single"/>
        </w:rPr>
        <w:t>V rámci MU:</w:t>
      </w:r>
      <w:r>
        <w:rPr/>
        <w:t xml:space="preserve"> Institut Biostatistiky a analýz, Fakulta sociálních studií - Ústav psychologie, Fakulta informatiky, CEITEC – MU (MAFIL). </w:t>
      </w:r>
    </w:p>
    <w:p>
      <w:pPr>
        <w:pStyle w:val="Normal"/>
        <w:jc w:val="both"/>
        <w:rPr/>
      </w:pPr>
      <w:r>
        <w:rPr>
          <w:u w:val="single"/>
        </w:rPr>
        <w:t>V rámci ČR:</w:t>
      </w:r>
      <w:r>
        <w:rPr/>
        <w:t xml:space="preserve"> Ústav přístrojové techniky AVČR, Ústav farmakologie a toxikologie VFU, ESO konsorcium. </w:t>
      </w:r>
    </w:p>
    <w:p>
      <w:pPr>
        <w:pStyle w:val="Normal"/>
        <w:jc w:val="both"/>
        <w:rPr/>
      </w:pPr>
      <w:r>
        <w:rPr>
          <w:u w:val="single"/>
        </w:rPr>
        <w:t>Zahraniční spolupráce:</w:t>
      </w:r>
      <w:r>
        <w:rPr/>
        <w:t xml:space="preserve"> Harvard Medical School, Boston, USA, AVSR – Laboratórium kognitívnej neurovedy, Univesität Wien, SCAN Unit, UMC Utrecht neuroimaging laboratory, Univ. Sao Paulo, centro Universario de F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ze shrnout, že doc. Kašpárek zaměření výzkumné činnosti rozšířil daleko za hranice klasické psychiatrie. Orientoval výzkum do oblasti neurověd a speciálně na zobrazovací metody CNS. Zkoumal koreláty mozkových obrazů s klinickými symptomy a diagnózami, průběhem psychických poruch a možnosti predikce výsledků terapie. </w:t>
      </w:r>
    </w:p>
    <w:p>
      <w:pPr>
        <w:pStyle w:val="Normal"/>
        <w:jc w:val="both"/>
        <w:rPr/>
      </w:pPr>
      <w:r>
        <w:rPr/>
        <w:t xml:space="preserve">Spolu s ostatními výzkumníky vyvinul a aplikoval nejen metody morfometrie mozku, ale i funkční anatomie. Další použitou metodou bylo kvantitativní EEG a evokované potenciály. K zpracování výsledků použil i nové statistické metody a výzkum zakončil aplikací automatických metod strojového učení, které slibují zavedení zobrazovacích metod do klinické praxe v psychiatrii. </w:t>
      </w:r>
    </w:p>
    <w:p>
      <w:pPr>
        <w:pStyle w:val="Normal"/>
        <w:jc w:val="both"/>
        <w:rPr/>
      </w:pPr>
      <w:r>
        <w:rPr/>
        <w:t xml:space="preserve">Široký výběr cílů výzkumné činnosti v pro psychiatrii netradičních oblastech si vyžádal rozsáhlou vědeckou spolupráci s tuzemskými i zahraničními pracovišti. Realizace všech proponovaných cílů svědčí zároveň i o mimořádných manažerských schopnostech doc. Kašpárka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á publikační činnost</w:t>
      </w:r>
    </w:p>
    <w:p>
      <w:pPr>
        <w:pStyle w:val="Normal"/>
        <w:jc w:val="both"/>
        <w:rPr/>
      </w:pPr>
      <w:r>
        <w:rPr/>
        <w:t xml:space="preserve">Doc. Kašpárek celkem publikoval 43 článků v impaktovaných a 35 článků v recenzovaných časopisech. Přispěl 3 kapitolami do odborných knih, odeslal 5 článků do sborníků a 31 abstrakt z odborných setkání. Prvým autorem byl v 11/43 impaktovaných publikací a v 13/41 recenzovaných publikací. 34/43 článků bylo publikováno v zahraničních periodicích. Odborné články doc. Kašpárka byly citovány 213krát (WOS). </w:t>
      </w:r>
    </w:p>
    <w:p>
      <w:pPr>
        <w:pStyle w:val="Normal"/>
        <w:jc w:val="both"/>
        <w:rPr/>
      </w:pPr>
      <w:r>
        <w:rPr/>
        <w:t>Tématem většiny publikací je oblast zobrazovacích metod CNS a EEG. Další série prací pojednává o biologických terapiích (rTMS, hluboká mozková stimulace), následují témata delirium zvl. u alkoholiků a kognitivní dysfunkce u psychických poruch aj.</w:t>
      </w:r>
    </w:p>
    <w:p>
      <w:pPr>
        <w:pStyle w:val="Normal"/>
        <w:jc w:val="both"/>
        <w:rPr/>
      </w:pPr>
      <w:r>
        <w:rPr/>
        <w:t xml:space="preserve">Všechna kritéria stanovená LF MU byla splněna a často překročena. </w:t>
      </w:r>
    </w:p>
    <w:p>
      <w:pPr>
        <w:pStyle w:val="Normal"/>
        <w:jc w:val="both"/>
        <w:rPr/>
      </w:pPr>
      <w:r>
        <w:rPr/>
        <w:t xml:space="preserve">O aktuálnosti publikací svědčí vysoký počet citací a o kvalitě publikací uveřejnění v impaktovaných a recenzovaných zahraničních časopise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nášková aktivita</w:t>
      </w:r>
    </w:p>
    <w:p>
      <w:pPr>
        <w:pStyle w:val="Normal"/>
        <w:jc w:val="both"/>
        <w:rPr/>
      </w:pPr>
      <w:r>
        <w:rPr/>
        <w:t xml:space="preserve">Doc. Kašpárek prezentoval 78 vyžádaných odborných přednášek.  Přednášel v Utrechtu, Paříži, Florencii, Amsterodamu, Berlíně, Davosu, Colorado Springs, Mayo Clinic v Rochesteru, Tallinu, Vídni, a dalších zahraničních a tuzemských destinacíc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ání odbornou komunitou</w:t>
      </w:r>
    </w:p>
    <w:p>
      <w:pPr>
        <w:pStyle w:val="Normal"/>
        <w:jc w:val="both"/>
        <w:rPr/>
      </w:pPr>
      <w:r>
        <w:rPr/>
        <w:t xml:space="preserve">Doc. Kašpárek je uznávaným a váženým odborníkem v oboru psychiatrie. </w:t>
      </w:r>
    </w:p>
    <w:p>
      <w:pPr>
        <w:pStyle w:val="Normal"/>
        <w:jc w:val="both"/>
        <w:rPr/>
      </w:pPr>
      <w:r>
        <w:rPr/>
        <w:t>Je členem vědecké rady LF MU, členem komise IGA MZČR, členem redakční rady World Journal od Biological Psychiatry, Psychiatrie pro praxi, Assoc. Editor Activitas Nervosa Superior.</w:t>
      </w:r>
    </w:p>
    <w:p>
      <w:pPr>
        <w:pStyle w:val="Normal"/>
        <w:jc w:val="both"/>
        <w:rPr/>
      </w:pPr>
      <w:r>
        <w:rPr/>
        <w:t xml:space="preserve">Zúčastňuje se aktivně práce v České psychiatrické společnosti, výboru České neuropsychofarmakologické společnosti, výboru Společnosti pro Biologickou psychiatrii, je členem Schizophrenia International Research Society. </w:t>
      </w:r>
    </w:p>
    <w:p>
      <w:pPr>
        <w:pStyle w:val="Normal"/>
        <w:jc w:val="both"/>
        <w:rPr/>
      </w:pPr>
      <w:r>
        <w:rPr/>
        <w:t xml:space="preserve">V roce 2006 obdržel cenu American Psychiat. Ass.  a ČPS (Morfologie šedé hmoty mozku u schizofrenie). </w:t>
      </w:r>
    </w:p>
    <w:p>
      <w:pPr>
        <w:pStyle w:val="Normal"/>
        <w:jc w:val="both"/>
        <w:rPr/>
      </w:pPr>
      <w:r>
        <w:rPr/>
        <w:t>Byl předseda a člen organizačních a  programových výborů Čs.-slov. sjezdu v Brně, World Congress of Biol. Psychiatry Praha, sjezdu České psychiatr. společnosti, mezinárodní Konference CINP v Brně, Konferencí ambulantní psychiatrie v Olomouci aj. V současnosti organizuje v pozici prezidenta sjezdu další Česko-Slovenský psychiatrický sjezd, který se bude konat letos v říjnu v Brně.</w:t>
      </w:r>
    </w:p>
    <w:p>
      <w:pPr>
        <w:pStyle w:val="Normal"/>
        <w:jc w:val="both"/>
        <w:rPr/>
      </w:pPr>
      <w:r>
        <w:rPr/>
        <w:t xml:space="preserve">Výčet aktivit potvrzuje jeho široké uznání odbornou komunito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 xml:space="preserve">Vědecká kvalifikace uchazeče </w:t>
      </w:r>
      <w:r>
        <w:rPr>
          <w:b/>
          <w:i/>
        </w:rPr>
        <w:t xml:space="preserve">odpovídá </w:t>
      </w:r>
      <w:r>
        <w:rPr/>
        <w:t>požadavkům standardně kladeným na uchazeče v rámci řízení ke jmenování profesorem v oboru Psychiatrie na M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pedagogické způsobilosti uchazeč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á činnost</w:t>
      </w:r>
    </w:p>
    <w:p>
      <w:pPr>
        <w:pStyle w:val="Normal"/>
        <w:jc w:val="both"/>
        <w:rPr/>
      </w:pPr>
      <w:r>
        <w:rPr/>
        <w:t>Práci vysokoškolského pedagoga zahájil doc. MUDr. Tomáš Kašpárek v roce 2000 ve funkci asistenta LF MU. Zprvu vedl praktickou výuku a semináře studentů LF MU v psychiatrii a nyní přednáší kapitoly především z oblasti neurověd a podílí se na examinacích. Jeho přednášky jsou studenty aktivně vyhledávány a hojně navštěvovány a oblíbeny.</w:t>
      </w:r>
    </w:p>
    <w:p>
      <w:pPr>
        <w:pStyle w:val="Normal"/>
        <w:jc w:val="both"/>
        <w:rPr/>
      </w:pPr>
      <w:r>
        <w:rPr/>
        <w:t xml:space="preserve">Doc. Kašpárek přednáší neurovědy/psychiatrii pro obor všeobecného a zubního lékařství LF MU, bakalářského studia v oboru ošetřovatelství pro všeobecné sestry, porodní asistentky a fyzioterapeuty a magisterského studia pro všeobecné a zubní lékařství (dentální hygiena) a zdravotní vědy (fyzioterapie, optometrie, výživa člověk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široké škály pedagogických povinností na LF vede 13 disertačních prací v oboru psychiatrie a neurověd, z nichž 2 byly již úspěšně obháj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tvořil 4 pedagogické texty (Psychiatrická propedeutika, Zobrazovací metody v psychiatrii, Soubor kazuistik pro výuku klinického rozhodování v psychiatrii a 7 kapitol pro obecnou a speciální psychiatrii (Portál LF MU). Připravil rovněž 7 popularizačních textů a aktiv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inovace výuky psychiatrie (spolu s prof. Přikrylem) začlenili do ní prvky tzv. systému orientace na problém k podpoře klinického rozhodování v psychiatrii. Připravuje rovněž inovaci výuky lékařské psychologie a psychosomatiky a komunikace. </w:t>
      </w:r>
    </w:p>
    <w:p>
      <w:pPr>
        <w:pStyle w:val="Normal"/>
        <w:jc w:val="both"/>
        <w:rPr/>
      </w:pPr>
      <w:r>
        <w:rPr/>
        <w:t xml:space="preserve">Doc. Kašpárek se podílí na obecném směrování pregraduální a postgraduální výuky členstvím v oborové radě pro obor psychiatrie a komisi pro státní závěrečné, rigorózní a doktorské zkoušky a pro doktorské studijní progra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pedagogické činnosti bohatě splňuje kritéria, požadovaná LF MU a v mnoha směrech je překračuje. Inovoval výuku psychiatrie doplněním o neurovědy. V inovaci současných výukových programů pokračuje i v souča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ávěr: Pedagogická kvalifikace uchazeče </w:t>
      </w:r>
      <w:r>
        <w:rPr>
          <w:b/>
          <w:i/>
        </w:rPr>
        <w:t xml:space="preserve">odpovídá </w:t>
      </w:r>
      <w:r>
        <w:rPr/>
        <w:t>požadavkům standardně kladeným na uchazeče v rámci řízení ke jmenování profesorem v oboru Psychiatrie na 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uhrn</w:t>
      </w:r>
    </w:p>
    <w:p>
      <w:pPr>
        <w:pStyle w:val="Normal"/>
        <w:jc w:val="both"/>
        <w:rPr/>
      </w:pPr>
      <w:r>
        <w:rPr/>
        <w:t xml:space="preserve">Souhrnně lze říci, že doc. MUDr. Tomáš Kašpárek, Ph.D. změnil poprvé v historii kliniky její výzkumné zaměření daleko za hranice klasické psychiatrie. Vědecká činnost byla reorientována prioritně do oblasti neurověd a speciálně zacílena na zobrazovací metody CNS. Byly zkoumány koreláty mozkových obrazů s klinickými projevy. K tomu doc. Kašpárek spolu se spolupracovníky vyvinul a aplikoval nejen morfometrické metody, ale i metody funkční anatomie, kvantifikovaných výsledků EEG vyšetření a evokovaných potenciálů. K zpracování výsledků použil i nové statistické postupy. </w:t>
      </w:r>
    </w:p>
    <w:p>
      <w:pPr>
        <w:pStyle w:val="Normal"/>
        <w:jc w:val="both"/>
        <w:rPr/>
      </w:pPr>
      <w:r>
        <w:rPr/>
        <w:t xml:space="preserve">Výběr výzkumných cílů, v oblastech netradičních pro psychiatrii, si vyžádal rozsáhlou vědeckou spolupráci s tuzemskými a zahraničními pracovišti. Perfektní organizace této spolupráce svědčí i o mimořádných organizačních schopnostech doc. Kašpár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komise</w:t>
      </w:r>
    </w:p>
    <w:p>
      <w:pPr>
        <w:pStyle w:val="Normal"/>
        <w:jc w:val="both"/>
        <w:rPr/>
      </w:pPr>
      <w:r>
        <w:rPr/>
        <w:t xml:space="preserve">Hodnotící komise uzavřela, že doc. MUDr. Tomáš Kašpárek, Ph.D. splňuje a v mnoha směrech překračuje požadavky Lékařské fakulty MU na úspěšné jmenovací řízení profesorem pro obor psychiatr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e po zhodnocení vědecké kvalifikace a pedagogické způsobilosti předkládá Vědecké radě Lékařské fakulty Masarykovy Univerzity návrh jmenovat uchazeče doc. MUDr. Tomáše Kašpárka, Ph.D. profesorem v oboru psychiatri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ýsledek tajného hlasování komis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336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očet členů komise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očet členů komise přítomných hlasování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očet odevzdaných hlasů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z toho                                      klad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</w:t>
                  </w:r>
                  <w:r>
                    <w:rPr>
                      <w:rFonts w:eastAsia="Times New Roman"/>
                    </w:rPr>
                    <w:t>zápor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</w:t>
                  </w:r>
                  <w:r>
                    <w:rPr>
                      <w:rFonts w:eastAsia="Times New Roman"/>
                    </w:rPr>
                    <w:t xml:space="preserve">neplatných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ávrh komise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 základě výsledku tajného hlasování následujícího po zhodnocení vědecké kvalifikace, pedagogické způsobilosti a profilu uchazeče jako význačné a uznávané vědecké osobnosti předkládá komise Vědecké radě Lékařské fakulty Masarykovy univerzity návrh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11125</wp:posOffset>
                      </wp:positionV>
                      <wp:extent cx="2286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8.75pt;width:17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795</wp:posOffset>
                      </wp:positionV>
                      <wp:extent cx="24765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pt;mso-wrap-distance-left:9.05pt;mso-wrap-distance-right:9.05pt;mso-wrap-distance-top:0pt;mso-wrap-distance-bottom:0pt;margin-top:10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jmenovat uchazeče profesorem v oboru Psychiatrie </w:t>
              <w:tab/>
              <w:tab/>
              <w:t>na zastavení řízení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rno, dne 2. 4. 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6195</wp:posOffset>
                </wp:positionV>
                <wp:extent cx="3947160" cy="2979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Prof. MUDr. Jaromír Švestka, DrS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Prof. MUDr. Cyril Höschl , DrSc, FRCPsych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Prof. MUDr. Ján Praško-Pavlov, CS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Prof. MUDr. Jiří Horáček, Ph.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rof. MUDr. Ivan Rektor, CS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34.6pt;mso-wrap-distance-left:7.05pt;mso-wrap-distance-right:7.05pt;mso-wrap-distance-top:0pt;mso-wrap-distance-bottom:0pt;margin-top:2.8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88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Prof. MUDr. Jaromír Švestka, DrS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Prof. MUDr. Cyril Höschl , DrSc, FRCPsych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Prof. MUDr. Ján Praško-Pavlov, CSc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Prof. MUDr. Jiří Horáček, Ph.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Prof. MUDr. Ivan Rektor, CS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8:00Z</dcterms:created>
  <dc:creator>admin</dc:creator>
  <dc:description/>
  <cp:keywords/>
  <dc:language>en-US</dc:language>
  <cp:lastModifiedBy>Yvona Janošíková</cp:lastModifiedBy>
  <cp:lastPrinted>2015-03-09T19:53:00Z</cp:lastPrinted>
  <dcterms:modified xsi:type="dcterms:W3CDTF">2015-04-09T10:48:00Z</dcterms:modified>
  <cp:revision>2</cp:revision>
  <dc:subject/>
  <dc:title>Profesura Kašpárka</dc:title>
</cp:coreProperties>
</file>