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jmenování docentem</w:t>
      </w:r>
    </w:p>
    <w:p>
      <w:pPr>
        <w:pStyle w:val="Normal"/>
        <w:jc w:val="center"/>
        <w:rPr/>
      </w:pPr>
      <w:r>
        <w:rPr/>
        <w:t>podle § 72 zákona č. 111/1998 Sb., o vysokých školách a o změně a doplnění dalších zákonů (zákon o vysokých školách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ká škol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kulta (vysokoškolský ústav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řská fakult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chazeč/uchazečk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Dr. Helena Bedáňová, Ph.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ardiovaskulární a transplantační chirurgie, Lékařské fakulta M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09/136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v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aná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příjmení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ová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ště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ského nábřeží 5, Br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4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nitřní lékařství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zdělání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 UJEP Brno – MUDr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testace v oboru vnitřní lékař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ční atestace v oboru kardi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 v oboru vnitřní lékařstv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039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běh zaměstnání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-1995          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ární lékař, I. Interní klinika FN u sv. Anny Brno ,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nternista, Poliklinika Brno-venkov, 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5-dosud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edoucí kardiolog CKTCH Brno, Brno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dos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dos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dosud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členka Etické komise CKTCH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borná asistentka, LF MU Br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enior výzkumník, ICRC, FN U sv. Anny, Br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56"/>
        <w:gridCol w:w="1510"/>
        <w:gridCol w:w="573"/>
        <w:gridCol w:w="1620"/>
        <w:gridCol w:w="720"/>
        <w:gridCol w:w="1440"/>
        <w:gridCol w:w="1218"/>
      </w:tblGrid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asování Vědecké rady LF MU proběhlo dne </w:t>
            </w:r>
            <w:r>
              <w:rPr/>
              <w:t>15. 5. 2014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b/>
              </w:rPr>
              <w:t>Téma přednášky:</w:t>
            </w:r>
            <w:r>
              <w:rPr/>
              <w:t xml:space="preserve"> Prevalence a vývoj z dárce přenesené aterosklerózy koronárních tepen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                                </w:t>
            </w:r>
            <w:r>
              <w:rPr/>
              <w:t>u pacientů  po transplantaci srdce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členů celke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…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řítomných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počet hlasů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ladných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záporný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>
                <w:b/>
                <w:color w:val="FF0000"/>
              </w:rPr>
              <w:t xml:space="preserve">…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neplatných  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15. 5. 2014             razítko fakult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Prof. MUDr. Jiří Mayer, CSc., děkan LF MU   </w:t>
      </w:r>
    </w:p>
    <w:p>
      <w:pPr>
        <w:pStyle w:val="Normal"/>
        <w:rPr/>
      </w:pPr>
      <w:r>
        <w:rPr/>
        <w:t xml:space="preserve">          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á charakteristika uchazeč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Na LF MU pracuje Dr. Bedáňová ve funkci pedagogické na </w:t>
      </w:r>
      <w:r>
        <w:rPr>
          <w:sz w:val="22"/>
          <w:szCs w:val="22"/>
        </w:rPr>
        <w:t xml:space="preserve">I. IKAK  FN u sv. Anny </w:t>
      </w:r>
      <w:r>
        <w:rPr/>
        <w:t xml:space="preserve"> od roku 2008.  Podílí se na přednáškách a cvičeních s tématikou vrozených a získaných chlopenních srdečních vad a je členkou zkušební komise pro státní zkoušky studentů v oboru vnitřní lékařství.     </w:t>
      </w:r>
    </w:p>
    <w:p>
      <w:pPr>
        <w:pStyle w:val="Normal"/>
        <w:rPr/>
      </w:pPr>
      <w:r>
        <w:rPr/>
        <w:t xml:space="preserve">Pedagogické schopnosti Dr.Bedáňové dokládají úspěšné recenzované vzdělávací publikace, vedle nich i kapitoly v monografiích </w:t>
      </w:r>
      <w:r>
        <w:rPr>
          <w:sz w:val="22"/>
          <w:szCs w:val="22"/>
        </w:rPr>
        <w:t>Echokardiografie u ortotopické transplantace srdce (Triton 2002) a Transplantace srdce, ultimum refugium chlopenních vad. (Galén 20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jejích pedagogických schopnostech svědčí i řada vyžádaných přednášek, zejména na téma transplantace srdce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poli výzkumu se  Dr.</w:t>
      </w:r>
      <w:r>
        <w:rPr/>
        <w:t>Bedáňová hned po složení specializační atestace z kardiologie v r. 1997 začala věnovat tématice srdečních transplantací. S touto tématikou souvisela i její doktorandská práce s názvem „Indukční imunosupresivní terapie u pacientů po ortotopické transplantaci srdce daclizumabem-monoklonální protilátkou proti IL-2 receptoru“, kterou obhájila v roce 2004.  Výsledky její výzkumné práce byly nedílnou součástí 4 grantem podpořených projektů, z nichž u jednoho byla hlavním řešitelem ( IGA MZ ČR), u ostatních spoluřešitelem.(rovněž IGA MZ ČR).</w:t>
      </w:r>
    </w:p>
    <w:p>
      <w:pPr>
        <w:pStyle w:val="Normlnweb"/>
        <w:rPr/>
      </w:pPr>
      <w:r>
        <w:rPr/>
        <w:t xml:space="preserve">   </w:t>
      </w:r>
      <w:r>
        <w:rPr/>
        <w:t xml:space="preserve">Dr. Bedáňová je členkou České kardiologické společnosti a České transplantační společnosti a je pravidelným aktivním účastníkem na jejich odborných konferencích. Aktivně se rovněž účastní na konferencích Mezinárodní společnosti pro transplantaci srdce a plic (ISHLT).  </w:t>
      </w:r>
    </w:p>
    <w:p>
      <w:pPr>
        <w:pStyle w:val="Normal"/>
        <w:rPr/>
      </w:pPr>
      <w:r>
        <w:rPr/>
        <w:t xml:space="preserve">  </w:t>
      </w:r>
      <w:r>
        <w:rPr/>
        <w:t xml:space="preserve">Jak je uvedeno v Dotazníku pro habilitační řízení na LF MU, odpovídá skladba a počty publikací Dr. Bedáňové požadavkům kladeným na uchazeče o habilitaci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Dr. Bedáňová absolvovala hned na  počátku své práce na I.IKAK odbornou 3 měsíční stáž v katetrizační laboratoři na Kardiologické klinice nemocnice Graz, Rakousko a nyní s prof. Kushvahou (Cardiovascular Division, Mayo Clinic, Rochester , USA) spolu s kolegy z I.IKAK pracuje na projektu  nových imunosupresivních režimů u pacientů po transplantaci srdc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 xml:space="preserve">    </w:t>
      </w:r>
      <w:r>
        <w:rPr/>
        <w:t>Svojí dosavadní odbornou činností splnila MUDr. Helena Bedáňová, Ph.D. všechny předpoklady habilitačního řízení na LF 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Brně dne  1</w:t>
      </w:r>
      <w:r>
        <w:rPr/>
        <w:t>5.5.2014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>Prof. MUDr. Jiří Mayer, CS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ěkan LF 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9: Stanovisko habilitační komise k návrhu na jmenování docen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a univerz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obo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Vnitřní lékařstv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MUDr. Helena Bedáňová, Ph.D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ště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ardiovaskulární a transplantační chirurgie, Lékařské fakulta 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tační práce</w:t>
            </w:r>
          </w:p>
        </w:tc>
        <w:tc>
          <w:tcPr>
            <w:tcW w:w="6480" w:type="dxa"/>
            <w:tcBorders/>
          </w:tcPr>
          <w:p>
            <w:pPr>
              <w:pStyle w:val="Normlnweb"/>
              <w:spacing w:before="0" w:after="0"/>
              <w:rPr/>
            </w:pPr>
            <w:r>
              <w:rPr/>
              <w:t>Prevalence a vývoj z dárce přenesené aterosklerózy koronárních tepen u pacientů po transplantaci srdce         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komis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MUDr. Lenka Špinarová, Ph.D.</w:t>
            </w:r>
          </w:p>
          <w:p>
            <w:pPr>
              <w:pStyle w:val="Normal"/>
              <w:rPr/>
            </w:pPr>
            <w:r>
              <w:rPr/>
              <w:t>Masarykova univerzita – Lékařská fakulta , B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é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prof. MUDr. Jiří Vítovec, CSc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asarykova univerzita- Lékařská fakulta, Brn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of. MUDr. Jan Černý, CSc</w:t>
            </w:r>
          </w:p>
          <w:p>
            <w:pPr>
              <w:pStyle w:val="Normal"/>
              <w:rPr/>
            </w:pPr>
            <w:r>
              <w:rPr/>
              <w:t xml:space="preserve">Centrum kardiovaskulární a transplantační chirurgie, Br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prof. MUDr Robert Lischke, PhD </w:t>
            </w:r>
          </w:p>
          <w:p>
            <w:pPr>
              <w:pStyle w:val="Normal"/>
              <w:rPr/>
            </w:pPr>
            <w:r>
              <w:rPr/>
              <w:t>2  LF UK,  FN Motol  Praha)</w:t>
              <w:b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doc. MUDr Eva Goncalvesová, Ph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verzita Komenského – Lékařská fakulta,  Bratislava, S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novisko habilitační komi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60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vědecké / umělecké kvalifikace uchazeče</w:t>
            </w:r>
          </w:p>
          <w:p>
            <w:pPr>
              <w:pStyle w:val="Normlnweb"/>
              <w:rPr/>
            </w:pPr>
            <w:r>
              <w:rPr/>
              <w:t>MUDr. Helena Bedáňová se hned po složení specializační atestace z kardiologie v r. 1997 začala věnovat tématice srdečních transplantací. S touto tématikou souvisela i její doktorandská práce s názvem „Indukční imunosupresivní terapie u pacientů po ortotopické transplantaci srdce daclizumabem-monoklonální protilátkou proti IL-2 receptoru“., kterou obhájila v roce 2004.  Výsledky její výzkumné práce byly nedílnou součástí 4 grantem podpořených projektů, z nichž u jednoho byla hlavním řešitelem.</w:t>
            </w:r>
          </w:p>
          <w:p>
            <w:pPr>
              <w:pStyle w:val="Normlnweb"/>
              <w:rPr/>
            </w:pPr>
            <w:r>
              <w:rPr/>
              <w:t xml:space="preserve">MUDr. Bedáňová je členkou České kardiologické společnosti a České transplantační společnosti a je pravidelným aktivním účastníkem na jejich odborných konferencích. Aktivně se rovněž účastní na konferencích Mezinárodní společnosti pro transplantaci srdce a plic (ISHLT) .  </w:t>
            </w:r>
          </w:p>
          <w:p>
            <w:pPr>
              <w:pStyle w:val="Normal"/>
              <w:rPr/>
            </w:pPr>
            <w:r>
              <w:rPr/>
              <w:t xml:space="preserve">Jak je uvedeno v „Dotazníku pro habilitační řízení na LF MU, odpovídá skladba a počty publikací MUDr. Bedáňové požadavkům kladeným na uchazeče o habilitaci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ávěr:</w:t>
            </w:r>
            <w:r>
              <w:rPr/>
              <w:t xml:space="preserve"> Vědecká / umělecká kvalifikace uchazeče </w:t>
            </w:r>
            <w:r>
              <w:rPr>
                <w:b/>
                <w:i/>
              </w:rPr>
              <w:t xml:space="preserve">odpovídá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  <w:t>požadavkům standardně kladeným na uchazeče v rámci habilitačních řízení v oboru Vnitřní lékařství  na M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64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pedagogické způsobilosti uchaze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hodnocení (rozsah dle zvážení komi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 MU pracuje MUDr. Bedáňová ve funkci pedagogické na I.IKAK od roku 2008. Podílí se na přednáškách a cvičeních s tématikou vrozených a získaných chlopenních srdečních vad a je členkou zkušební komise pro státní zkoušky studentů v oboru Vnitřní lékařství.     </w:t>
            </w:r>
          </w:p>
          <w:p>
            <w:pPr>
              <w:pStyle w:val="Normal"/>
              <w:rPr/>
            </w:pPr>
            <w:r>
              <w:rPr/>
              <w:t xml:space="preserve">Pedagogické schopnosti MUDr.Bedáňové dokládají úspěšné recenzované vzdělávací publikace, vedle nich i kapitoly v monografiích </w:t>
            </w:r>
            <w:r>
              <w:rPr>
                <w:sz w:val="22"/>
                <w:szCs w:val="22"/>
              </w:rPr>
              <w:t>Echokardiografie u ortotopické transplantace srdce (Triton 2002) a Transplantace srdce, ultimum refugium chlopenních vad. (Galén 2007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 jejích pedagogických schopnostech svědčí i řada vyžádaných přednášek, zejména na téma transplantace srdce..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ávěr:</w:t>
            </w:r>
            <w:r>
              <w:rPr/>
              <w:t xml:space="preserve"> Pedagogická způsobilost uchazeče </w:t>
            </w:r>
            <w:r>
              <w:rPr>
                <w:b/>
                <w:i/>
              </w:rPr>
              <w:t xml:space="preserve">odpovídá </w:t>
            </w:r>
            <w:r>
              <w:rPr/>
              <w:t xml:space="preserve"> požadavkům standardně kladeným na uchazeče v rámci habilitačních řízení v oboru Vnitřní lékařství na M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habilitační práce uchaze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hodnocení (rozsah dle zvážení komi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abilitační práce MUDr. Bedáňové na téma „Prevalence a vývoj z dárce přenesené aterosklerózy koronárních tepen u pacientů po transplantaci srdce“ přináší nové pohledy na hodnocení z dárce přenesených sklerotických změn věnčitých tepen, prokazuje rizikové faktory dárce, jejichž kumulace zvyšuje riziko přenosu závažnějšího postižení věnčitých tepen, a zároveň dokládá, že pouhá koronarografie nestačí k odhalení i závažnějšího koronárního postižení. Významným pozitivem práce je průkaz progrese onemocnění u pacientů s postižením věnčitých tepen již za rok od transplantace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Současně naznačuje i nové směry v prevenci vývoje, nebo alespoň zpomalení rozvoje této obávané komplikace po transplantaci srdce. Tím je práce přínosná i pro klinickou praxi a její výsledky mohou být důležité pro pacienty po transplantaci srdce, zejména z hlediska jejich dlouhodobého přežívání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Závěr:</w:t>
            </w:r>
            <w:r>
              <w:rPr/>
              <w:t xml:space="preserve"> Úroveň habilitační práce  uchazeče </w:t>
            </w:r>
            <w:r>
              <w:rPr>
                <w:b/>
                <w:i/>
              </w:rPr>
              <w:t>odpovídá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  <w:t>požadavkům standardně kladeným na habilitační práce v oboru Vnitřní lékařství na M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25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tajného hlasování kom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  <w:gridCol w:w="336"/>
            </w:tblGrid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členů komise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členů komise přítomných hlasování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odevzdaných hlasů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 toho                                       klad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>zápor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</w:t>
                  </w:r>
                  <w:r>
                    <w:rPr/>
                    <w:t xml:space="preserve">neplatných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komise</w:t>
            </w:r>
          </w:p>
          <w:p>
            <w:pPr>
              <w:pStyle w:val="Normal"/>
              <w:rPr/>
            </w:pPr>
            <w:r>
              <w:rPr/>
              <w:t>Na základě výsledku tajného hlasování následujícího po zhodnocení vědecké / umělecké kvalifikace, pedagogické způsobilosti a úrovně habilitační práce uchazeče předkládá komise Vědecké radě Fakulty lékařské  Masarykovy univerzity návrh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27635</wp:posOffset>
                      </wp:positionV>
                      <wp:extent cx="22860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10.05pt;width:17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7795</wp:posOffset>
                      </wp:positionV>
                      <wp:extent cx="247650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pt;mso-wrap-distance-left:9.05pt;mso-wrap-distance-right:9.05pt;mso-wrap-distance-top:0pt;mso-wrap-distance-bottom:0pt;margin-top:10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jmenovat uchazeče docentem v oboru Vnitřní lékařství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36195</wp:posOffset>
                </wp:positionV>
                <wp:extent cx="372618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MUDr. Lenka Špinarová, Ph.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f. MUDr. Jiří Vítovec, CSc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MUDr. Jan Černý, CS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MUDr. Robert Lischke, Ph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. MUDr. Eva Goncalvesová, Ph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38pt;mso-wrap-distance-left:7.05pt;mso-wrap-distance-right:7.05pt;mso-wrap-distance-top:0pt;mso-wrap-distance-bottom:0pt;margin-top:2.8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90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MUDr. Lenka Špinarová, Ph.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. MUDr. Jiří Vítovec, CS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MUDr. Jan Černý, C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MUDr. Robert Lischke, Ph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. MUDr. Eva Goncalvesová, Ph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Děkan jako předseda Vědecké rady fakulty postupuje návrh rektorovi podle §72 odst. 11 zákona. Formulář je zpracován podle oficiálního vzoru Ministerstva školství, mládeže a tělovýchovy Č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hodné smaž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ine">
    <w:name w:val="Tab Line"/>
    <w:basedOn w:val="Normal"/>
    <w:qFormat/>
    <w:pPr>
      <w:keepLines/>
      <w:overflowPunct w:val="false"/>
      <w:autoSpaceDE w:val="false"/>
      <w:spacing w:before="8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9:00Z</dcterms:created>
  <dc:creator>utfa</dc:creator>
  <dc:description/>
  <cp:keywords/>
  <dc:language>en-US</dc:language>
  <cp:lastModifiedBy>Yvona Janošíková</cp:lastModifiedBy>
  <cp:lastPrinted>2007-08-27T13:09:00Z</cp:lastPrinted>
  <dcterms:modified xsi:type="dcterms:W3CDTF">2014-05-06T09:29:00Z</dcterms:modified>
  <cp:revision>2</cp:revision>
  <dc:subject/>
  <dc:title>Příloha 10: Návrh vědecké rady fakulty na jmenování uchazeče docentem</dc:title>
</cp:coreProperties>
</file>