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osudek oponenta habilitační práce</w:t>
      </w:r>
    </w:p>
    <w:p>
      <w:pPr>
        <w:pStyle w:val="Heading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Univerzita a fakulta </w:t>
        <w:tab/>
        <w:tab/>
        <w:t>Masarykova univerzita, Lékařská fakulta, Br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abilitační obor</w:t>
        <w:tab/>
        <w:tab/>
        <w:t>Patologická fyziolog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chazečka</w:t>
        <w:tab/>
        <w:tab/>
        <w:tab/>
        <w:t>MUDr. Julie Bienertová-Vašků, Ph.D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oviště</w:t>
        <w:tab/>
        <w:tab/>
        <w:tab/>
        <w:t>Ústav patologické fyziologie LF MU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abilitační práce</w:t>
        <w:tab/>
        <w:tab/>
        <w:t xml:space="preserve">Úloha vybraných adipokinů a souvisejících molekul a </w:t>
        <w:tab/>
        <w:tab/>
        <w:tab/>
        <w:tab/>
        <w:t xml:space="preserve">jejich genetické variability v prenatálním/časném </w:t>
        <w:tab/>
        <w:tab/>
        <w:tab/>
        <w:tab/>
        <w:t xml:space="preserve">postnatálním metabolickém modelování v kontextu </w:t>
        <w:tab/>
        <w:tab/>
        <w:tab/>
        <w:tab/>
        <w:t>komplexních onemocnění později během život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Oponent</w:t>
        <w:tab/>
        <w:tab/>
        <w:tab/>
        <w:t>prof. MUDr. Jaroslav Veselý, CSc.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acoviště</w:t>
        <w:tab/>
        <w:tab/>
        <w:tab/>
        <w:t>Lékařská fakulta UP Olomouc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Uspořádání. </w:t>
      </w:r>
      <w:r>
        <w:rPr/>
        <w:t>Předložená svázaná habilitační práce je členěna do čtyř oddílů. První oddíl představuje věcný, erudovaný úvod a literární přehled o současném stavu výzkumu studované problematiky s uvedením posledních poznatků (kapitoly 1.1 – 1.10, str. 5 – 20). Je zpracován příkladně učebnicově a s pedagogickou názorností.</w:t>
      </w:r>
    </w:p>
    <w:p>
      <w:pPr>
        <w:pStyle w:val="Normal"/>
        <w:rPr/>
      </w:pPr>
      <w:r>
        <w:rPr/>
        <w:t>Druhý oddíl zahrnuje čtyři tematické pododdíly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Definice východisek a cílů (kapitoly 2.1 – 2.2, str. 21)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Popis materiálu a výzkumných metod (kap. 2.3, str. 22-23)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Závěry (kap. 2.5, str. 23-26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Přehled použité literatury (kap. 2.6, str. 26-30, 64 položek).</w:t>
      </w:r>
    </w:p>
    <w:p>
      <w:pPr>
        <w:pStyle w:val="Normal"/>
        <w:rPr/>
      </w:pPr>
      <w:r>
        <w:rPr/>
        <w:t>Kapitola Závěry (kap. 2.5) stručně komentuje soubor přiložených publikací a má postavení souhrnu habilitační práce.</w:t>
      </w:r>
    </w:p>
    <w:p>
      <w:pPr>
        <w:pStyle w:val="Normal"/>
        <w:rPr/>
      </w:pPr>
      <w:r>
        <w:rPr/>
        <w:t xml:space="preserve">Třetí a čtvrtý oddíl vyplňují přílohy autorčiných publikací. V oddíle 3 – Orexigen-ní/anorexigenní peptidy/adipokiny a jejich úloha v prenatálním modelování – je 8 publikací, ve 4. oddíle – Orexigenní/anorexigenní peptidy/adipokiny a jejich úloha pro riziko komplexních chorob v dospělosti – je 9 publikací. K přehlednosti přispívají samostatné české souhrny, uvedené před každou kopií publikace. Mezi nimi je jedna práce kapitolou knihy, jedna je publikována formou open access, ve dvou případech zřejmě jde o články připravené do tisku. Ostatní byly publikovány v renomovaných časopisech, a tedy s náročnou oponenturou. U dvou ze zařazených publikací nedopatřením vypadly citace, lze je </w:t>
      </w:r>
      <w:r>
        <w:rPr>
          <w:color w:val="000000"/>
        </w:rPr>
        <w:t xml:space="preserve">však snadno dohledat v běžně přístupných databázích (Int J Cardiol 145:1 (2010); </w:t>
      </w:r>
      <w:hyperlink r:id="rId2">
        <w:r>
          <w:rPr>
            <w:rStyle w:val="InternetLink"/>
            <w:color w:val="000000"/>
            <w:u w:val="none"/>
          </w:rPr>
          <w:t>Nutr Neurosci.</w:t>
        </w:r>
      </w:hyperlink>
      <w:r>
        <w:rPr>
          <w:color w:val="000000"/>
        </w:rPr>
        <w:t xml:space="preserve"> 2012 Jul</w:t>
      </w:r>
      <w:r>
        <w:rPr/>
        <w:t>;15(4):163-70).</w:t>
      </w:r>
    </w:p>
    <w:p>
      <w:pPr>
        <w:pStyle w:val="Normal"/>
        <w:rPr/>
      </w:pPr>
      <w:r>
        <w:rPr>
          <w:b/>
        </w:rPr>
        <w:t xml:space="preserve">Téma </w:t>
      </w:r>
      <w:r>
        <w:rPr/>
        <w:t xml:space="preserve">habilitační práce je nanejvýš aktuální a potřebné. Ve zvolené problematice – tématu ovlivnění a dlouhodobé modulace metabolismu podmínkami přítomnými v raném ontogenetickém vývoji – se laboratořím jen postupně otevírá řada neobjasněných problémů. </w:t>
      </w:r>
    </w:p>
    <w:p>
      <w:pPr>
        <w:pStyle w:val="Normal"/>
        <w:rPr/>
      </w:pPr>
      <w:r>
        <w:rPr>
          <w:b/>
        </w:rPr>
        <w:t xml:space="preserve">Východiska a cíle. </w:t>
      </w:r>
      <w:r>
        <w:rPr/>
        <w:t>Disertace je tematicky pojata jako příspěvek k poznání role vybraných adipokinů v metabolické pre-modulaci:</w:t>
      </w:r>
    </w:p>
    <w:p>
      <w:pPr>
        <w:pStyle w:val="Normal"/>
        <w:numPr>
          <w:ilvl w:val="0"/>
          <w:numId w:val="2"/>
        </w:numPr>
        <w:rPr/>
      </w:pPr>
      <w:r>
        <w:rPr/>
        <w:t>Role u těhotných, kojících, novorozených a kojenců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Role u některých polyfaktoriálních civilizačních nemocí v pozdějším životě.</w:t>
      </w:r>
    </w:p>
    <w:p>
      <w:pPr>
        <w:pStyle w:val="Normal"/>
        <w:rPr/>
      </w:pPr>
      <w:r>
        <w:rPr/>
        <w:t>Východiska a cíle jsou jednoznačně a výstižně definovány v samostatné kapitole. To je možno ocenit zejména vzhledem ke skutečnosti, že výsledky zahrnují delší (osmileté) badatelské období.</w:t>
      </w:r>
    </w:p>
    <w:p>
      <w:pPr>
        <w:pStyle w:val="Normal"/>
        <w:rPr/>
      </w:pPr>
      <w:r>
        <w:rPr>
          <w:b/>
        </w:rPr>
        <w:t>Metodické přístupy</w:t>
      </w:r>
      <w:r>
        <w:rPr/>
        <w:t>. Po technologické stránce habilitační práce ilustruje pozoruhodnou část dnešního záběru molekulární medicíny. Zároveň ovšem, a to je významné, dobře dokumentuje možnosti úzké, byť jistě ne nenáročné spolupráce badatelů a klinických odborníků na základě promyšlených laboratorních programů. Autorka si dobře uvědomuje hodnotu takové spolupráce a je imponující, když na řadě míst s patřičným respektem hovoří o prezentovaných výsledcích coby výsledcích širšího kolekti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brané hlavní originální a prioritní výsledk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ůkaz přítomnosti faktoru aktivujícího B-lymfocyty (BAFF) v kolostru a v mateřském mléce a odhalení vyšších hladin BAFF v periferní krvi zdravých rodiček ve srovnání s ženami s preeklampsií. </w:t>
      </w:r>
    </w:p>
    <w:p>
      <w:pPr>
        <w:pStyle w:val="Normal"/>
        <w:numPr>
          <w:ilvl w:val="0"/>
          <w:numId w:val="4"/>
        </w:numPr>
        <w:rPr/>
      </w:pPr>
      <w:r>
        <w:rPr/>
        <w:t>Průkaz přítomnosti visfatinu v mateřském mléce a odhalení korelace mezi koncentrací visfatinu v kolostru a úbytkem hmotnosti novorozence.</w:t>
      </w:r>
    </w:p>
    <w:p>
      <w:pPr>
        <w:pStyle w:val="Normal"/>
        <w:numPr>
          <w:ilvl w:val="0"/>
          <w:numId w:val="4"/>
        </w:numPr>
        <w:rPr/>
      </w:pPr>
      <w:r>
        <w:rPr/>
        <w:t>Průkaz přítomnosti vyšších hladin BAFF a visfatinu v periferní krvi dospělých obézních os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y k diskuzi</w:t>
      </w:r>
    </w:p>
    <w:p>
      <w:pPr>
        <w:pStyle w:val="Normal"/>
        <w:rPr/>
      </w:pPr>
      <w:r>
        <w:rPr/>
        <w:t>Vzhledem k tomu, že předkládané výsledky za sebou mají náročná recenzní řízení spojená s jejich publikováním, omezuji se na námět, jehož důležitost přímo z práce vyplývá – uvítal bych, kdyby se autorka mohla v diskuzi zmínit o přínosu a zároveň úskalích porovnávání variability exprese sledovaných molekul a jejich případných asociací s komplexními poruchami/chorobami u kohort sledovaných v raném ontogenetickém vývoji a kohort sledovaných v pokročilejším vě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>
          <w:bCs/>
        </w:rPr>
      </w:pPr>
      <w:r>
        <w:rPr>
          <w:bCs/>
        </w:rPr>
        <w:t xml:space="preserve">Habilitační práce MUDr. Julie Bienertové-Vašků „Úloha vybraných adipokinů a souvisejících molekul a jejich genetické variability v prenatálním/časném postnatálním metabolickém modelování v kontextu komplexních onemocnění později během života“ se zabývá aktuálními a závažnými otázkami problematiky modulace metabolismu a širšími, komplexními problémy biologie a medicíny vůbec. Autorka měla vytyčeny jednoznačné cíle, které naplnila. Zformulovala výstižné závěry pro další bádání. </w:t>
      </w:r>
    </w:p>
    <w:p>
      <w:pPr>
        <w:pStyle w:val="Normal"/>
        <w:rPr>
          <w:bCs/>
        </w:rPr>
      </w:pPr>
      <w:r>
        <w:rPr>
          <w:bCs/>
        </w:rPr>
        <w:t xml:space="preserve">Předložená habilitační práce svým uspořádáním a zpracováním nejen potvrzuje odborné a vědecké kvality uchazečky, ale vypovídá i o jejích rozvinutých didaktických schopnostech. </w:t>
      </w:r>
    </w:p>
    <w:p>
      <w:pPr>
        <w:pStyle w:val="Normal"/>
        <w:rPr/>
      </w:pPr>
      <w:r>
        <w:rPr>
          <w:bCs/>
        </w:rPr>
        <w:t xml:space="preserve">Jednoznačně  </w:t>
      </w:r>
      <w:r>
        <w:rPr>
          <w:b/>
          <w:bCs/>
        </w:rPr>
        <w:t>s p l ň u j e</w:t>
      </w:r>
      <w:r>
        <w:rPr>
          <w:bCs/>
        </w:rPr>
        <w:t xml:space="preserve">  požadavky standardně kladené na habilitační práce v oboru Patologická fyziologie. Proto  </w:t>
      </w:r>
      <w:r>
        <w:rPr>
          <w:b/>
          <w:bCs/>
        </w:rPr>
        <w:t>d o p o r u č u j i</w:t>
      </w:r>
      <w:r>
        <w:rPr/>
        <w:t xml:space="preserve">  předloženou habilitační práci k obhaj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8. 4. 2013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Jaroslav Vesel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334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6:00Z</dcterms:created>
  <dc:creator>Vesely</dc:creator>
  <dc:description/>
  <cp:keywords/>
  <dc:language>en-US</dc:language>
  <cp:lastModifiedBy>Alena Šamánková</cp:lastModifiedBy>
  <cp:lastPrinted>2002-11-18T10:49:00Z</cp:lastPrinted>
  <dcterms:modified xsi:type="dcterms:W3CDTF">2013-04-18T07:56:00Z</dcterms:modified>
  <cp:revision>2</cp:revision>
  <dc:subject/>
  <dc:title>Posudek oponenta habilitační práce</dc:title>
</cp:coreProperties>
</file>