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>
          <w:b/>
          <w:b/>
        </w:rPr>
      </w:pPr>
      <w:r>
        <w:rPr>
          <w:b/>
        </w:rPr>
        <w:t>Fakulta</w:t>
        <w:tab/>
        <w:tab/>
        <w:tab/>
      </w:r>
      <w:r>
        <w:rPr/>
        <w:t>Lékařská fakulta</w:t>
      </w:r>
    </w:p>
    <w:p>
      <w:pPr>
        <w:pStyle w:val="Normal"/>
        <w:rPr/>
      </w:pPr>
      <w:r>
        <w:rPr>
          <w:b/>
        </w:rPr>
        <w:t>Habilitační obor</w:t>
        <w:tab/>
        <w:tab/>
      </w:r>
      <w:r>
        <w:rPr/>
        <w:t>Patologická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hazeč</w:t>
        <w:tab/>
        <w:tab/>
        <w:tab/>
      </w:r>
      <w:r>
        <w:rPr/>
        <w:t>MUDr. Julie Bienertová-Vašků, Ph.D.</w:t>
      </w:r>
    </w:p>
    <w:p>
      <w:pPr>
        <w:pStyle w:val="Normal"/>
        <w:rPr>
          <w:b/>
          <w:b/>
        </w:rPr>
      </w:pPr>
      <w:r>
        <w:rPr>
          <w:b/>
        </w:rPr>
        <w:t>Pracoviště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Habilitační práce</w:t>
        <w:tab/>
      </w:r>
      <w:r>
        <w:rPr/>
        <w:t>Úloha vybraných adipokinů a souvisejících molekul a jejich genetické variability v prenatálním /časném postnatálním metabolickém programování v kontextu komplexních onemocnění později během živ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onent</w:t>
        <w:tab/>
        <w:tab/>
        <w:tab/>
      </w:r>
      <w:r>
        <w:rPr/>
        <w:t>Doc. MUDr. František Vožeh, CSc.</w:t>
      </w:r>
    </w:p>
    <w:p>
      <w:pPr>
        <w:pStyle w:val="Normal"/>
        <w:rPr/>
      </w:pPr>
      <w:r>
        <w:rPr>
          <w:b/>
        </w:rPr>
        <w:t>Pracoviště</w:t>
        <w:tab/>
        <w:tab/>
        <w:tab/>
      </w:r>
      <w:r>
        <w:rPr/>
        <w:t>Lékařská fakulta UK v Plz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 posu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sudek habilitační práce s výše uvedeným názvem a jménem autorky je vypracován  na základě prostudování tohoto díla, které oponent, jako člen habilitační komise, k odbornému posouzení dostal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Téma práce se dotýká celosvětově nesmírně závažné medicínské problematiky z oblasti, lze říci komplexně civilizačních chorob, jako je obezita, metabolický syndrom a další, které sice mají nepochybný genetický základ, ale i značně proměnlivou komponentu danou vlivy environmentálními. Ty mají svůj počátek již v raném prenatálním období, pokračují i časně postnatálně, avšak co je podstatné, epigeneticky formují organismus jedince tak, že je tím, zejména po zdravotní stránce, determinován celý jeho živo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abilitační práce, je logicky skloubeným celkem, rozděleným do čtyř na sebe navazujících oddílů. Z nich první představuje teoretická východiska zkoumané problematiky v dostatečně podrobném a srozumitelném literárním přehledu. Jsou zde především popsány mechanismy metabolického modelování, které je projevem vývojové plasticity a týká se všech funkčně strukturálních úrovní živého organismu od subcelulární, až po jedince jako celek. Zmíněny jsou též zákonitosti vývoje plodu a jeho prosperity vzhledem k nutričním i dalším (např. stresovým) faktorům působícím v době gestace a to hlavně ve vztahu k působkům - adipokinům uvolňovaným z tukové tkáně matky, které mají významné regulační funk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díl druhý je pak věnován vlastním výzkumným projektům autorky, jejich východiskům, cílům, metodickým otázkám, jakož i výběru probandů. Těmi byly jednak ženy s fyziologickým průběhem těhotenství i laktace a dále pak ty, které měly v těhotenství zdravotní problémy (preeklampsie, gestační diabet). Dalšími pak byli pacienti trpící ischemickou chorobou srdeční, obezitou a samozřejmě kontrolní skupina osob s normálním body mass indexem a bez zjevných zdravotních potíží. Vyšetřovány byly hladiny adipokinů v pupečníkové krvi, mléce i periferní krvi výše uvedených skupin matek a hledána souvislost s adipokinovým fenotypem komplexních chorob v dospělos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díly 3. a 4. mají pak oba obdobné uspořádání a to v tom smyslu, že je tvoří soubory v prvním případě 8 a ve druhém případě 9 prací publikovaných </w:t>
      </w:r>
      <w:r>
        <w:rPr>
          <w:i/>
        </w:rPr>
        <w:t>in extenso</w:t>
      </w:r>
      <w:r>
        <w:rPr/>
        <w:t xml:space="preserve">, valnou většinou v kvalitních odborných časopisech, z nichž většina je s faktorem impaktu. Každá práce je uvedena stručným </w:t>
      </w:r>
      <w:r>
        <w:rPr>
          <w:i/>
        </w:rPr>
        <w:t>Resumé</w:t>
      </w:r>
      <w:r>
        <w:rPr/>
        <w:t xml:space="preserve">  s podstatou, závěry a dopadem práce. Oddíl 3. je přitom věnován orexigenním a anorexigenním peptidům/adipokinům a jejich úloze v prenatálním modelování, zatímco oddíl 4. pak úloze obou typů již zmíněných působků v riziku komplexních chorob v dospělos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 předložené habilitační práci je třeba říci, že jde o koncizní dílo vědecky zdatné autorky, v dané problematice velmi dobře orientované. Její vědecký potenciál je enormní a výstupy nesmírně cenné. Závěry plynoucí z výsledků prací jednotlivých projektů, z nichž řada je skutečně prioritních (např. nové parametry výskytu B-lymfocyty aktivujícího faktoru a visfatinu v mateřském mléce), nejen potvrdily účast sledovaných působků v prenatálním i postnatálním modelování, ale ukázalo se též, že jsou významnými koreláty v jejich asociaci s komplexními chorobami v dospělosti. Nanejvýš zajímavé se ukázalo zjištění, že toto spojení se netýká pouze dotčené populace, ale ještě i příslušníků – potomků stigmatizovaných jedinců o 2 – 3 generace starší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obsahové stránce, s ohledem na výše uvedené skutečnosti, nemám k předložené práci žádné opodstatněné připomínky. Pokud jde o formální stránku díla, uvádím zde několik poznámek, které se týkají některých jazykových záležitostí, které mne zaujaly. Přestože je práce psána kultivovanou češtinou, jsou zde některé termíny, které nejsou v práci užívány jednotně, ale rozdílně. Týká se to např. přídavného jména </w:t>
      </w:r>
      <w:r>
        <w:rPr>
          <w:i/>
        </w:rPr>
        <w:t>hypotalamický</w:t>
      </w:r>
      <w:r>
        <w:rPr/>
        <w:t xml:space="preserve">, kdy se objevuje jak v již uvedeném tvaru, ale i jako </w:t>
      </w:r>
      <w:r>
        <w:rPr>
          <w:i/>
        </w:rPr>
        <w:t xml:space="preserve">hypothalamický </w:t>
      </w:r>
      <w:r>
        <w:rPr/>
        <w:t xml:space="preserve">(např. odd. 1., str 17), což v případě počeštělého výrazu není vhodné. Pokud jde o další odborné termíny, autorka používá na řadě míst slova </w:t>
      </w:r>
      <w:r>
        <w:rPr>
          <w:i/>
        </w:rPr>
        <w:t xml:space="preserve">prenatální, perinatální </w:t>
      </w:r>
      <w:r>
        <w:rPr/>
        <w:t>a</w:t>
      </w:r>
      <w:r>
        <w:rPr>
          <w:i/>
        </w:rPr>
        <w:t xml:space="preserve"> postnatální</w:t>
      </w:r>
      <w:r>
        <w:rPr/>
        <w:t xml:space="preserve">, ale v souvislosti s prostředním z nich častěji dává přednost méně obvyklému označení </w:t>
      </w:r>
      <w:r>
        <w:rPr>
          <w:i/>
        </w:rPr>
        <w:t xml:space="preserve">peripartální </w:t>
      </w:r>
      <w:r>
        <w:rPr/>
        <w:t xml:space="preserve">(např. odd 1. str. 11, ale i jinde), což, dle výkladových slovníků, je obdobou slova </w:t>
      </w:r>
      <w:r>
        <w:rPr>
          <w:i/>
        </w:rPr>
        <w:t>prenatální</w:t>
      </w:r>
      <w:r>
        <w:rPr/>
        <w:t>. Určitá nejednotnost je pak také v odkazech na literární zdroje v úvodní části práce. Zde jsou též některé „překlepy“, ale v míře velice omezené, bez kterých snad (soudě i podle vlastní zkušenosti) podobné dílo být ani nemůže. Jak z uvedeného nepochybně plyne, tyto připomínky formálního rázu, v žádném případě nesnižují kvalitu a odborný přínos vlastního obsahu díla a jsou i jakýmsi koloritem této velmi kvalitní habilitační prá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 ohledem na výše uvedené skutečnosti lze tedy v závěrečném posouzení ohodnotit habilitační práci MUDr. Julie Bienertové – Vašků, Ph.D., jako skutečně vysoce hodnotné vědecké dílo s řadou originálních a veskrze užitečných poznatků. Po obsahové stránce proto  považuji práci za příkladnou a ve své podstatě ucelenou vědeckou studii. Věcné dotazy mám dva a budou formulovány v místě pro to určeném Přílohy 6: Posudek oponenta habilitační prác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zy oponenta k obhajobě habilitač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S ohledem na některá specifika časného ontogenetického vývoje v závislosti na pohlaví, byly zjištěny některé rozdíly v prenatálním a časně postnatálním metabolickém modelování ve vztahu k tomuto faktoru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Je známo, že u žen ve fertilním období života plní ochrannou roli u některých chorob (např. ateroskleróza a s ní související komplikace) pohlavní hormony (estrogeny). Byla pozorována </w:t>
      </w:r>
    </w:p>
    <w:p>
      <w:pPr>
        <w:pStyle w:val="Normal"/>
        <w:jc w:val="both"/>
        <w:rPr/>
      </w:pPr>
      <w:r>
        <w:rPr/>
        <w:t xml:space="preserve">nějaká závislost dopadu změn v důsledku raného metabolického modelování na komplexní choroby v dospělosti v souvislosti s pohlavím a věkem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bilitační práce Julie Bienertové-Vašků „Úloha vybraných adipokinů a souvisejících molekul a jejich genetické variability v prenatálním/časném postnatálním metabolickém modelování v kontextu komplexních onemocnění později během života“ </w:t>
      </w:r>
      <w:r>
        <w:rPr>
          <w:b/>
          <w:i/>
        </w:rPr>
        <w:t xml:space="preserve">splňuje </w:t>
      </w:r>
      <w:r>
        <w:rPr/>
        <w:t>požadavky standardně kladené na habilitační práce v oboru Patologická fyzi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eň, 22. 3. 2013</w:t>
        <w:tab/>
        <w:tab/>
        <w:tab/>
        <w:tab/>
        <w:tab/>
        <w:tab/>
        <w:t>František Vože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1:00Z</dcterms:created>
  <dc:creator>utfa</dc:creator>
  <dc:description/>
  <cp:keywords/>
  <dc:language>en-US</dc:language>
  <cp:lastModifiedBy>Alena Šamánková</cp:lastModifiedBy>
  <cp:lastPrinted>2013-03-22T11:05:00Z</cp:lastPrinted>
  <dcterms:modified xsi:type="dcterms:W3CDTF">2013-03-22T13:31:00Z</dcterms:modified>
  <cp:revision>2</cp:revision>
  <dc:subject/>
  <dc:title>Příloha 5: Další doklady osvědčující vědeckou a uměleckou činnost</dc:title>
</cp:coreProperties>
</file>