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osudek oponenta habili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arykova universita</w:t>
      </w:r>
    </w:p>
    <w:p>
      <w:pPr>
        <w:pStyle w:val="Normal"/>
        <w:rPr/>
      </w:pPr>
      <w:r>
        <w:rPr>
          <w:b/>
          <w:bCs/>
        </w:rPr>
        <w:t>Fakulta</w:t>
        <w:tab/>
      </w:r>
      <w:r>
        <w:rPr/>
        <w:tab/>
        <w:tab/>
        <w:tab/>
        <w:t>Lékařská fakulta</w:t>
      </w:r>
    </w:p>
    <w:p>
      <w:pPr>
        <w:pStyle w:val="Normal"/>
        <w:rPr/>
      </w:pPr>
      <w:r>
        <w:rPr>
          <w:b/>
          <w:bCs/>
        </w:rPr>
        <w:t>Habilitační obor</w:t>
      </w:r>
      <w:r>
        <w:rPr/>
        <w:tab/>
        <w:tab/>
        <w:tab/>
        <w:t>Stomat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azeč</w:t>
        <w:tab/>
        <w:tab/>
        <w:tab/>
        <w:tab/>
        <w:t>MUDr Pavlína Černochová, Ph.D</w:t>
      </w:r>
    </w:p>
    <w:p>
      <w:pPr>
        <w:pStyle w:val="Normal"/>
        <w:rPr/>
      </w:pPr>
      <w:r>
        <w:rPr>
          <w:b/>
          <w:bCs/>
        </w:rPr>
        <w:t>Pracoviště</w:t>
      </w:r>
      <w:r>
        <w:rPr/>
        <w:tab/>
        <w:tab/>
        <w:tab/>
        <w:tab/>
        <w:t>Stomatologická klinika LF 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bilitační práce</w:t>
        <w:tab/>
        <w:tab/>
        <w:tab/>
        <w:t>Poruchy prořezávání horního stálého špičá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onent</w:t>
      </w:r>
      <w:r>
        <w:rPr/>
        <w:tab/>
        <w:tab/>
        <w:tab/>
        <w:tab/>
        <w:t>Doc. MUDr. Olga Jedličková, CSc</w:t>
      </w:r>
    </w:p>
    <w:p>
      <w:pPr>
        <w:pStyle w:val="Normal"/>
        <w:rPr/>
      </w:pPr>
      <w:r>
        <w:rPr>
          <w:b/>
          <w:bCs/>
        </w:rPr>
        <w:t>Pracoviště</w:t>
      </w:r>
      <w:r>
        <w:rPr/>
        <w:tab/>
        <w:tab/>
        <w:tab/>
        <w:tab/>
        <w:t>Soukromá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utorka se velice podrobně zabývá poruchami prořezávání horního stálého špičáku. V teoretické části popisuje charakteristiku špičáků, vývoj, změny erupční fáze, patologické změny u ektopických a retinovaných zubů včetně velice důležitých a při běžném vyšetření těžko odhalitelných stavů. V případech resorbce kořenů sousedních stálých zubů zdůrazňuje přínos CT vyšetření. Resorbcím kořenů sousedních zubů věnuje celou obsáhlou kapitolu. Pečlivě zpracovaný literární přehled ukazuje možnosti přežití zubů s resorbovaným kořenem a nutnost zahájit léčbu co nejdříve. Podrobně se věnuje diagnostice poruch prořezávání.  Přehledně uvádí alarmující změny na běžném OPG snímku, sklon podélné osy špičáku, umístění kořene a korunky na atypickém místě, asymetrie sklonu, nedostatek místa. Opět zdůrazňuje přínos CT.</w:t>
      </w:r>
    </w:p>
    <w:p>
      <w:pPr>
        <w:pStyle w:val="Normal"/>
        <w:ind w:firstLine="708"/>
        <w:rPr/>
      </w:pPr>
      <w:r>
        <w:rPr/>
        <w:t xml:space="preserve">V kapitole zabývající se terapií uvádí možnost extrakcí dočasných špičáků při podezření na ektopickou polohu špičáku stálého. Zdůrazňuje velice správně nutnost současné ortodontické léčby. Každá extrakce negativně ovlivní růst čelistí a bez současné ortodontické léčby může naopak dojít ke zhoršení stavu. Jako vhodnou léčbu uvádí v první fázi ortodontické otevření prostoru pro špičák. Ortodontická léčba je popsaná velice dobře, stejně jak ortodonticko chirurgická. Vše vhodně doplňují kasuistiky. </w:t>
      </w:r>
    </w:p>
    <w:p>
      <w:pPr>
        <w:pStyle w:val="Normal"/>
        <w:ind w:firstLine="708"/>
        <w:rPr/>
      </w:pPr>
      <w:r>
        <w:rPr/>
        <w:t>V praktické části sleduje autorka 165 pacientů s jednostrannou poruchou prořezávání špičáků, u kterých bylo vyhodnoceno CT vyšetřen a OPG. Srovnává stranu s poruchou s druhou stranou bez poruchy, kterou bere jako kontrolní. Veškeré sledované parametry jsou ilustrovány na kasuistikách. Za hlavní považuje nedostatek prostoru, přespočetné útvary, sklon podélné osy, polohu korunky špičáku, odchylky v postavení sousedních zubů jak horních malých řezáků tak prvních premolárů. Výsledky jsou statisticky vyhodnoceny. Statisticky významný rozdíl našla u odchylek malých řezáků včetně čípkových zubů a anomálního sklonu. Obdobná situace je i u prvních premolárů, kde ale autorka správně podotýká, že to může být jak následek tlaku špičáku, tak i příčina změny postavení špičáku.</w:t>
      </w:r>
    </w:p>
    <w:p>
      <w:pPr>
        <w:pStyle w:val="TextBodyIndent"/>
        <w:rPr/>
      </w:pPr>
      <w:r>
        <w:rPr/>
        <w:t>V další části Analysa dentoskeletálních parametrů sleduje soubor 871 ortodontických pacientů. Srovnává soubor 603 pacientů s normálně prořezanými špičáky s 268 pacienty s diagnostikovanou poruchou prořezávání špičáků palatainálně nebo bukálně. U bukálně umístěných špičáků nachází častěji III. skeletální třídu s menší horní čelistí. U palatinálně umístěných špičáků je naopak častější orthognátní až prognátní maxilla a retruzní postavení horních řezáků. Hlavní statisticky podchycený rozdíl je v apikální bazi horní čelisti. U pacientů s poruchou prořezávání nachází častější výskyt anomalií malých řezáků.</w:t>
      </w:r>
    </w:p>
    <w:p>
      <w:pPr>
        <w:pStyle w:val="Normal"/>
        <w:ind w:firstLine="708"/>
        <w:rPr/>
      </w:pPr>
      <w:r>
        <w:rPr/>
        <w:t>Resorbce kořenů sousedních zubů nachází u 17% ektopických špičáků, sledovaných na velmi početném souboru 334 ektopických nebo retinovaných zubů, vyšetřených pomocí CT a OPG. Častější resorbce nachází u špičáků umístěných bukálně nebo v oblouku, méně časté jsou u palatinální polohy. Častější jsou tam, kde je nedostatek místa v laterálním úseku. Nenašla závislost na sklonu špičáku. Častější výskyt zdůvodňuje fyzikálním tlakem špičáku.</w:t>
      </w:r>
    </w:p>
    <w:p>
      <w:pPr>
        <w:pStyle w:val="Normal"/>
        <w:ind w:firstLine="708"/>
        <w:rPr/>
      </w:pPr>
      <w:r>
        <w:rPr/>
        <w:t xml:space="preserve">Doporučuje co nejrychleji odstranit tlak špičáku. Rozebírá indikace extrakcí resorbovaných zubů nebo špičáků a možnosti neextrakční léčby. Celá praktická část je velice dobře doplněna kasuistikami pacientů. Ukazuje nutnost pečlivého zvážení dlouhodobé prognosy zubů a upozorňuje na dlouhou dobu léčby.  </w:t>
      </w:r>
    </w:p>
    <w:p>
      <w:pPr>
        <w:pStyle w:val="Normal"/>
        <w:ind w:firstLine="708"/>
        <w:rPr/>
      </w:pPr>
      <w:r>
        <w:rPr/>
        <w:t>V kapitole věnované autotransplantacím zubů velice precizně zpracovala dostupnou literaturu do systematického přehledu se zaměřením na úspěšnost. Nejúspěšnější jsou autotransplantace premolárů a molárů s nedokončeným vývojem kořene. Zánětlivé resorbce jsou nejčastější u špičáků a nejvíce u zubů s dokončeným vývojem.Většinou je nutné endodontické přeléčení. Stejně tak následná ankyloza je vyšší u špičáků s dokončeným vývojem. Poněkud lepší výsledky jsou tam, kde je ihned po transplantaci zavedena ortodontická síla.</w:t>
      </w:r>
    </w:p>
    <w:p>
      <w:pPr>
        <w:pStyle w:val="Normal"/>
        <w:ind w:firstLine="708"/>
        <w:rPr/>
      </w:pPr>
      <w:r>
        <w:rPr/>
        <w:t xml:space="preserve">V závěru práce doporučuje autorka klinický postup u devítiletých dětí v diagnostice poruch prořezávání horního stálého špičáku. Perfektně  a přehledně uvádí na co zaměřit při vyšetření pozornost a doporučuje sledovat predisponující faktor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otazy oponenta 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- Má autorka vlastní zkušenosti s autotransplantací špičáků a považuje autotransplantaci za vhodnou metodu? </w:t>
      </w:r>
    </w:p>
    <w:p>
      <w:pPr>
        <w:pStyle w:val="Normal"/>
        <w:ind w:firstLine="708"/>
        <w:rPr/>
      </w:pPr>
      <w:r>
        <w:rPr/>
        <w:t>- Autorka popisuje možnosti léčby u pacientů s diagnostikovanými resorbcemi kořenů sousedních zubů. Lze tyto principy doporučit na všechny případy ektopicky prořezávajících špičáků?</w:t>
      </w:r>
    </w:p>
    <w:p>
      <w:pPr>
        <w:pStyle w:val="Normal"/>
        <w:ind w:firstLine="708"/>
        <w:rPr/>
      </w:pPr>
      <w:r>
        <w:rPr/>
        <w:t>- Sledovala autorka nějaký klinicky zajímavý případ pacienta s kořenovými resorbcemi z hlediska dlouhodobého efektu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Závě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abilitační práce MUDr Pavlíny Černochové Ph.D. „ Poruchy prořezávání horního stálého špičáku“ plně splňuje požadavky kladené na habilitační práce v oboru stomatologie.</w:t>
      </w:r>
    </w:p>
    <w:p>
      <w:pPr>
        <w:pStyle w:val="Normal"/>
        <w:ind w:firstLine="708"/>
        <w:rPr/>
      </w:pPr>
      <w:r>
        <w:rPr/>
        <w:t>Habilitační práce podává vyčerpávající přehled literatury k dané problematice a jak v teoretické, tak v praktické části přináší mnoho vědeckých poznatků které lze využít v klinické praxi. Cenné jsou i podněty pro další výzkum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utorka předložila práci, která splňuje plně požadavky §72 Zákona č. 111/1998 Sb. Doporučuji vědecké radě Lékařské fakulty Masarykovy university v Brně, aby přijala tuto habilitační práci v předložené podobě k obhajobě a na jejím základě doporučuji MUDr Pavlíně Černochové, Ph.D. udělit titul docent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708"/>
        <w:rPr/>
      </w:pPr>
      <w:r>
        <w:rPr/>
        <w:t>Brno, 4.12.2010.</w:t>
        <w:tab/>
        <w:tab/>
        <w:tab/>
        <w:tab/>
        <w:tab/>
        <w:t>Olga Jedli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8:00Z</dcterms:created>
  <dc:creator>OLGA</dc:creator>
  <dc:description/>
  <cp:keywords/>
  <dc:language>en-US</dc:language>
  <cp:lastModifiedBy>Alena Šamánková</cp:lastModifiedBy>
  <dcterms:modified xsi:type="dcterms:W3CDTF">2010-12-13T09:38:00Z</dcterms:modified>
  <cp:revision>2</cp:revision>
  <dc:subject/>
  <dc:title>Oponentský posudek</dc:title>
</cp:coreProperties>
</file>