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udek oponenta habilitační prá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rykova universita</w:t>
      </w:r>
    </w:p>
    <w:p>
      <w:pPr>
        <w:pStyle w:val="Normal"/>
        <w:rPr/>
      </w:pPr>
      <w:r>
        <w:rPr/>
        <w:t>Fakulta: Lékařská fakulta</w:t>
      </w:r>
    </w:p>
    <w:p>
      <w:pPr>
        <w:pStyle w:val="Normal"/>
        <w:rPr/>
      </w:pPr>
      <w:r>
        <w:rPr/>
        <w:t>Habilitační obor: Stoma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 MUDr. Pavlína Černochová, Ph.D.</w:t>
      </w:r>
    </w:p>
    <w:p>
      <w:pPr>
        <w:pStyle w:val="Normal"/>
        <w:rPr/>
      </w:pPr>
      <w:r>
        <w:rPr/>
        <w:t>Pracoviště: Stomatologická klinika LF MU.</w:t>
      </w:r>
    </w:p>
    <w:p>
      <w:pPr>
        <w:pStyle w:val="Normal"/>
        <w:rPr/>
      </w:pPr>
      <w:r>
        <w:rPr/>
        <w:t>Habilitační práce: Poruchy prořezávání horního stálého špič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nent: Prof. MUDr. Jaroslav Racek, DrS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posu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Habilitační disertace as. MUDr. Černochové, Ph.D. shrnuje vědecké poznatky a klinické zkušenosti dlouholeté výzkumné a klinické praxe. Disertace obsahuje 178 stránek textu, doplněné 176 citacemi literárních pramenů převážně z posledních let. </w:t>
      </w:r>
    </w:p>
    <w:p>
      <w:pPr>
        <w:pStyle w:val="Normal"/>
        <w:jc w:val="both"/>
        <w:rPr/>
      </w:pPr>
      <w:r>
        <w:rPr/>
        <w:t xml:space="preserve">Systematický přehled bibliografie využívá v plném rozsahu současné vědecké poznatky související s tematikou habilitační práce a umožňuje cílenou konfrontaci. Literární údaje jsou doplněny vlastními citacemi s přímým vztahem k tématům disertace a byly publikovány v recenzovaných a vážených odborných časopisech. Textová část habilitačního spisu je rozdělena do čtyř ucelených kapitol, pátá kapitola je věnována záv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racování tématu s ohledem na dosavadní stav problemat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významu a aktuálnosti disertace svědčí skutečnost, že špičák je jedním z nejdůležitějších zubů dentice a nejen z funkčního, ale i estetického hlediska se řadí poruchy jeho erupce k prioritám stomatologického výzkumu. Každá studie, přispívající novými poznatky v etiologii, diagnostice a terapii je nesmírně cenná, protože exaktní diagnostika a úskalí léčby poruch erupce špičáku jsou enormně složité a ne vždy úspěšné.</w:t>
      </w:r>
    </w:p>
    <w:p>
      <w:pPr>
        <w:pStyle w:val="Normal"/>
        <w:jc w:val="both"/>
        <w:rPr/>
      </w:pPr>
      <w:r>
        <w:rPr/>
        <w:t xml:space="preserve">Je nespornou zásluhou autorky, že se této problematice dlouhá léta intenzivně věnuje nejen v rámci základního, ale i aplikovaného klinického výzkumu. Měl jsem možnost oponovat její dizertaci k získání vědecké hodnosti Ph.D., v níž dosáhla prioritních a významných výsledků na úseku diagnostiky poruch erupce horního špičáku. Je pro mne velkou ctí, že dnes mohu oponovat i její habilitační dizertaci, která završuje a uzavírá okruh obsáhlé problematiky, jejímuž řešení věnovala nesmírné úsilí. </w:t>
      </w:r>
    </w:p>
    <w:p>
      <w:pPr>
        <w:pStyle w:val="Normal"/>
        <w:jc w:val="both"/>
        <w:rPr/>
      </w:pPr>
      <w:r>
        <w:rPr/>
        <w:t xml:space="preserve">Cíle disertace jsou zřetelně formulované a jejich poměrně velký rozsah je dán množstvím dosud nedořešených otázek. </w:t>
      </w:r>
    </w:p>
    <w:p>
      <w:pPr>
        <w:pStyle w:val="Normal"/>
        <w:jc w:val="both"/>
        <w:rPr/>
      </w:pPr>
      <w:r>
        <w:rPr/>
        <w:t xml:space="preserve">Teoretická část habilitačního spisu podává ucelený přehled a současné vědní poznatky o etiologii, diagnostice a terapii poruch erupce špičáku. Praktickou, experimentální část považuji za stěžejní a nos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hodnost použitých metod a postup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etodika a celková koncepce disertace je podložena přesvědčivými moderními diagnostickými metodami a prokazuje vysokou odbornou úroveň. Práce má logické členění, je přehledná a odpovídá zvyklostem. </w:t>
      </w:r>
    </w:p>
    <w:p>
      <w:pPr>
        <w:pStyle w:val="Normal"/>
        <w:jc w:val="both"/>
        <w:rPr/>
      </w:pPr>
      <w:r>
        <w:rPr/>
        <w:t xml:space="preserve">V retrospektivní experimentální studii rozsáhlého souboru probandů s poruchami erupce špičáku autorka na podkladě radiodiagnostického vyšetření (OPG, 3D a CT), klinického vyšetření a analýzy dentálních odchylek dospěla k závěru, že teprve exaktní identifikace všech lokálních faktorů provázejících nepravidelnosti erupce jsou zásadním předpokladem úspěchu léčby. </w:t>
      </w:r>
    </w:p>
    <w:p>
      <w:pPr>
        <w:pStyle w:val="Normal"/>
        <w:jc w:val="both"/>
        <w:rPr/>
      </w:pPr>
      <w:r>
        <w:rPr/>
        <w:t xml:space="preserve">V komparativní retrospektivní studii, analyzující některé dentoskeletální parametry dosáhla MUDr. Černochová výsledky, které lze považovat za zcela prioritní, dosud ve světovém písemnictví nepublikované. Signifikantní změny skeletální morfologie splanchnokrania a změny některých dentálních parametrů probandů s palatinální retencí špičáku naznačují další směry budoucího výzku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valita docílených výsledků, měření a pozor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sledky jednotlivých studií, jak již bylo řečeno navazují na kvalitní metodologii. Vyzdvihuji experimentální studie kapitol 3,1, 3,2 a 3,5. To ale nikterak nesnižuje význam ostatních kapitol. Disertaci celkově hodnotím jako významný příspěvek komplexu složitých otázek poruch erupce špičáku, výsledky kvalitativně posouvají hranice současných léčebných konceptů a mechanik. Prioritu lze nesporně vidět v oblasti diagnostiky, vymezení rizikových faktorů a minimalizaci chirurgických rizik. Akcentováno je i preventivní hledisko. </w:t>
      </w:r>
    </w:p>
    <w:p>
      <w:pPr>
        <w:pStyle w:val="Normal"/>
        <w:jc w:val="both"/>
        <w:rPr/>
      </w:pPr>
      <w:r>
        <w:rPr/>
        <w:t xml:space="preserve">Oceňuji i kritický pohled autorky upozorňující na úskalí léčby, vyžadující často složitou kombinaci nefyziologických sil, limitujících a komplikujících dlouhodobou prognózu.výsledku. Nelze přehlédnou ani ekonomickou a časovou náročnost. To jenom dokresluje bohaté zkušenosti autorky se složitou léčbou palatinálně umístěných špičáků, která ne vždy splňuje představu ortodontisty, popřípadě dentoalveolárního chirur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y oponen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K autorce mám dotaz v souvislosti s interceptivní léčbou, preventivní extrakce dočasných špičáků. Dizertantka konfrontuje relativně vysokou úspěšnost této metody autorů Ericsona a Kurola. Jiní autoři, např.Leonardi nedokladuje tak optimistické výsledky. Validita studie je vysoká, neboť je podpořena kontrolní skupinou. </w:t>
      </w:r>
    </w:p>
    <w:p>
      <w:pPr>
        <w:pStyle w:val="Normal"/>
        <w:jc w:val="both"/>
        <w:rPr/>
      </w:pPr>
      <w:r>
        <w:rPr/>
        <w:t xml:space="preserve">Jaký je názor autorky na i u nás často doporučovanou extrakci dočasných špičáků u stavů palatinální retence stálého špičáku. Ukazuje se, že nedostatek místa není často příčinou palatinální polohy špičáku a poruch jeho prořezávání. Svědčí o tom hypodoncie postranních řezáků kombinovaná palatinální polohou špičáku.. V etiologii bývá často akcentovaná genetická slož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nam dizertace pro další rozvoj vě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sledky disertace prokazují multifaktoriální příčiny poruch erupce špičáku. Autorka prokázala význam exaktní diagnostiky a léčebné intervence i význam interdisciplinární spolupráce, jejíž integrální součástí je i hledání alternativních postupů. Pokud jde o další rozvoj vědy, předložená disertace otevírá nové směry ve výzkumu zejména dentoskeletálních změn splanchnokrania a dalších etiologických faktorů, majících příčinnou souvisl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bilitační práce as. MUDr. Pavlíny Černochové Ph.D., Poruchy prořezávání horního stálého špičáku splňuje požadavky standardně kladené na habilitační práce v oboru Stomatolog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litační práce shrnuje publikace, z nichž některé jsou prioritní nejen v českém, ale i světovém písemnictví. Přináší mnoho nových vědeckých poznatků a nápadů, které lze využít jak v klinické praxi, tak i k dalšímu výzk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autorka předložila práci, která splňuje požadavky §72 Zákona č. 111/1998 Sb., doporučuji vědecké radě Lékařské fakulty Masarykovy university v Brně, aby přijala tuto habilitační práci v předložené podobě k obhajobě a na jejím základě doporučuji udělit MUDr. Pavlíně Černochové, Ph.D. udělit titul doc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ha, 17.12. 2010 </w:t>
        <w:tab/>
        <w:tab/>
        <w:tab/>
        <w:tab/>
        <w:t>Prof. MUDr. Jaroslav Racek, DrSc.</w:t>
      </w:r>
    </w:p>
    <w:p>
      <w:pPr>
        <w:pStyle w:val="Normal"/>
        <w:ind w:left="4248" w:hanging="0"/>
        <w:jc w:val="both"/>
        <w:rPr/>
      </w:pPr>
      <w:r>
        <w:rPr/>
        <w:t>Stomatologická klinika UK 1LF a VFN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1:00Z</dcterms:created>
  <dc:creator>Jaroslav Racek</dc:creator>
  <dc:description/>
  <cp:keywords/>
  <dc:language>en-US</dc:language>
  <cp:lastModifiedBy>Alena Šamánková</cp:lastModifiedBy>
  <cp:lastPrinted>2010-12-22T20:57:00Z</cp:lastPrinted>
  <dcterms:modified xsi:type="dcterms:W3CDTF">2010-12-28T08:51:00Z</dcterms:modified>
  <cp:revision>2</cp:revision>
  <dc:subject/>
  <dc:title>Posudek oponenta habilitační práce</dc:title>
</cp:coreProperties>
</file>