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3: Souhrnná informace o pracích a ohlasech na 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0"/>
        <w:gridCol w:w="699"/>
        <w:gridCol w:w="370"/>
        <w:gridCol w:w="350"/>
        <w:gridCol w:w="720"/>
        <w:gridCol w:w="720"/>
        <w:gridCol w:w="720"/>
        <w:gridCol w:w="720"/>
        <w:gridCol w:w="76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7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borné, vědecké, umělecké práce - čl. 4 odst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 monografi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cit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rschův index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    Práce s mezinárod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/L Práce s národním/lokál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     Recenzován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    Nerecenz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1 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4 a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vědeckých prací součet sloupců 3 a 6, u ohlasů součet obou sloupců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é prezentace na konferencích, z nichž nebyl vydán postkonferenční sborník ani sborník abstrak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citací se rozumí citace dané práce kterýmkoli z jejích spoluautor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oS, oborově specifický úda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8:00Z</dcterms:created>
  <dc:creator>Souckova</dc:creator>
  <dc:description/>
  <cp:keywords/>
  <dc:language>en-US</dc:language>
  <cp:lastModifiedBy>Yvona Janošíková</cp:lastModifiedBy>
  <cp:lastPrinted>2013-03-26T11:04:00Z</cp:lastPrinted>
  <dcterms:modified xsi:type="dcterms:W3CDTF">2013-04-11T07:38:00Z</dcterms:modified>
  <cp:revision>2</cp:revision>
  <dc:subject/>
  <dc:title>Příloha 3: Souhrnná informace o pracích a ohlasech na ně</dc:title>
</cp:coreProperties>
</file>