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00"/>
        <w:ind w:right="-766" w:hanging="0"/>
        <w:outlineLvl w:val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t-BR" w:eastAsia="en-US" w:bidi="ar-SA"/>
        </w:rPr>
        <w:t>Příloha 8: Návrh habilitační komise na jmenování docentem</w:t>
      </w:r>
    </w:p>
    <w:p>
      <w:pPr>
        <w:pStyle w:val="Normal"/>
        <w:suppressAutoHyphens w:val="false"/>
        <w:autoSpaceDE w:val="false"/>
        <w:spacing w:lineRule="auto" w:line="276" w:before="0" w:after="200"/>
        <w:ind w:right="-766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t-BR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t-BR" w:eastAsia="en-US" w:bidi="ar-S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asarykova univerzita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akulta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Lékařská fakulta MU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abilitační obor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Otorhinolaryngologie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chazeč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oc. MUDr. Aleš Hahn,CSc., Dr.med.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acoviště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ORL klinika FNKV a 3. LF UK Praha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abilitační práce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l-PL" w:eastAsia="en-US" w:bidi="ar-SA"/>
              </w:rPr>
              <w:t>Diagnostika a terapie závratí, tinnitologie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abilitační komise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ředseda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of. MUDr.Rom Kostřica, CSc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sarykova univerzita, Lékařská fakulta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Členové</w:t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of. MUDr.Viktor Chrobok, Ph.D., CSc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Univerzita Karlova v Praze, Lékařská fakulta Hradec Králové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en-US" w:bidi="ar-SA"/>
              </w:rPr>
              <w:t>Prof. MUDr. Ivo Stárek, CSc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en-US" w:bidi="ar-SA"/>
              </w:rPr>
              <w:t xml:space="preserve">Univerzita Palackého v Olomouci, Lékařská fakulta 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of. MUDr. Miroslav Novotný, CSc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sarykova univerzita, Lékařská fakulta</w:t>
            </w:r>
          </w:p>
        </w:tc>
      </w:tr>
      <w:tr>
        <w:trPr/>
        <w:tc>
          <w:tcPr>
            <w:tcW w:w="28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right="-766" w:hanging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>
                <w:rFonts w:eastAsia="Times New Roman" w:cs="Times New Roman"/>
                <w:i/>
                <w:i/>
                <w:i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Prof. MUDr. Jan Klozar, CSc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-766" w:hanging="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Univerzita Karlova v Praze, 1. lékařská fakulta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ind w:right="-766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right="-766" w:hanging="0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cení vědecké / umělecké kvalifikace uchazeč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xt hodnocení (rozsah dle zvážení komise)</w:t>
      </w:r>
    </w:p>
    <w:p>
      <w:pPr>
        <w:pStyle w:val="Normal"/>
        <w:spacing w:before="0" w:after="283"/>
        <w:rPr/>
      </w:pPr>
      <w:r>
        <w:rPr/>
        <w:t>Doc. MUDr. Aleš Hahn, CSc. Dr. med. je přednostou ORL kliniky 3. lékařské fakulty UK a Fakultní nemocnice Královské Vinohrady od roku 1992 Specializuje se na sanační a rekonstrukční chirurgii středního ucha, běžnou operativu v otorhinolaryngologii a na  otoneurologii. Doc. Hahn patří k předním českým odborníkům v oblasti otoneurologie a diagnostiky závrativých stavů. Jeho odborná, organizační, pedagogická a publikační činnost  je uznávána pro přínos současné české otorinolaryngologie. Doc. Hahn působil ve funkci místopředsedy Otoneurologické sekce ORL Společnosti Jana Evangelisty Purkyně v letech 1995 – 2009, od roku 2011 je předsedou této sekce.</w:t>
      </w:r>
    </w:p>
    <w:p>
      <w:pPr>
        <w:pStyle w:val="Normal"/>
        <w:spacing w:before="0" w:after="283"/>
        <w:rPr/>
      </w:pPr>
      <w:r>
        <w:rPr/>
        <w:t xml:space="preserve">Svou odbornou a vědeckou dráhu v otorhinolaryngolii započal doc. Hahn  v roce 1973 u prof. Karla Sedláčka na ORL klinice FVL UK v Praze. Zde pracoval nejdříve jako sekundární lékař na lůžkovém oddělení i ambulanci a získával své klinické zkušenosti z celé </w:t>
      </w:r>
      <w:r>
        <w:rPr>
          <w:rStyle w:val="Emphasis"/>
          <w:i w:val="false"/>
          <w:iCs w:val="false"/>
        </w:rPr>
        <w:t>otorhinolaryngologi</w:t>
      </w:r>
      <w:r>
        <w:rPr/>
        <w:t>e .</w:t>
      </w:r>
    </w:p>
    <w:p>
      <w:pPr>
        <w:pStyle w:val="Normal"/>
        <w:spacing w:before="0" w:after="283"/>
        <w:rPr/>
      </w:pPr>
      <w:r>
        <w:rPr/>
        <w:t>Po složení atestace 1. stupně z ORL v roce 1976 se doc. Hahn věnoval problematice otoneurologie. Vedl poradnu pro nitroušní poruchy. Již v tomto období se doc. Hahn aktivně zúčastňoval klinických seminářů a zahraničních stáží, kde sbíral první zkušenosti s vědeckou prací.</w:t>
      </w:r>
    </w:p>
    <w:p>
      <w:pPr>
        <w:pStyle w:val="Normal"/>
        <w:spacing w:before="0" w:after="283"/>
        <w:rPr/>
      </w:pPr>
      <w:r>
        <w:rPr/>
        <w:t>Tehdejším přednostou kliniky byl pověřen prací na vestibulárním oddělení ORL kliniky FVL UK. K jeho učitelům patřili: doc.Armín Široký z Neurologické kliniky FVK UK,  prof.Ervín Černý, doc. Miroslav Holub z ORL oddělení ÚVN Praha, prof. Miroslav Novotný z ORL kliniky MU Brno, prof. Michal Pichanič z ORL Kliniky UPJŠ Košice.</w:t>
      </w:r>
    </w:p>
    <w:p>
      <w:pPr>
        <w:pStyle w:val="Normal"/>
        <w:spacing w:before="0" w:after="283"/>
        <w:rPr/>
      </w:pPr>
      <w:r>
        <w:rPr/>
        <w:t>Zahraniční zkušenosti získal opakovaným pobytem u prof.Otto Ribáryho na ORL klinice Semmelweisovy Univerzity v Budapešti, u prof. Ernesta Gerharda na ORL klinice University Charité Berlin, u prof. Joachima Wilkeho na ORL klinice MA Erfurt, u prof.C.T.Haida na ORL klinice Erlangen</w:t>
      </w:r>
    </w:p>
    <w:p>
      <w:pPr>
        <w:pStyle w:val="Normal"/>
        <w:spacing w:before="0" w:after="283"/>
        <w:rPr/>
      </w:pPr>
      <w:r>
        <w:rPr/>
        <w:t>Zásadní význam pro jeho další práci měl šestiměsíční pobyt na ORL klinice Gordona Snowa Vrije Universitaet Amsterdam, kde z podstatné části dokončil svou kandidátskou dizertační práci, která byla tamtéž podrobena vnitřní oponentuře a získal další progresivní znalosti v oboru diagnostiky a terapie závrativých stavů.</w:t>
      </w:r>
    </w:p>
    <w:p>
      <w:pPr>
        <w:pStyle w:val="Normal"/>
        <w:spacing w:before="0" w:after="283"/>
        <w:rPr/>
      </w:pPr>
      <w:r>
        <w:rPr/>
        <w:t>.V roce 1984 obhájil vědeckou kandidátskou dizertační práci na FVL UK v Praze na téma  „Diagnoza a audiovestibulární nálezy u pacientů s Menierovou chorobou“  V roce 1986 s ním bylo zahájeno na FVL UK habilitační řízení, docentem pro obor ORL byl jmenován v roce 1987.</w:t>
      </w:r>
    </w:p>
    <w:p>
      <w:pPr>
        <w:pStyle w:val="Normal"/>
        <w:spacing w:before="0" w:after="283"/>
        <w:rPr/>
      </w:pPr>
      <w:r>
        <w:rPr/>
        <w:t>V roce 1989 pobýval doc.Hahn na základě stipendia na ORL ve Würzburgu na Julius-Maximilians Universität u významného světového specialisty na problematiku otoneutologie prof. Dr. C.-F. Clausena, presidenta NES. Toto pracoviště je nejen nejdůležitějším evropským centrem otoneurologie, ale díky svému zakladateli prof. Wullsteinovi i nejvýznamnějším pracovištěm evropské otologie. Po ukončení působení na tomto pracovišti v roce 1992 uspěl jmenovaný ve výběrovém řízení na pozici přednosty kliniky ORL FNKV a 3 LF. V roce 1994 obhájil na ORL klinice ve Würzburgu s pochvalou kandidátskou dizertační práci s názvem Neurootologische Befunde bei Patienten mit Akustikusneurinomen.</w:t>
      </w:r>
    </w:p>
    <w:p>
      <w:pPr>
        <w:pStyle w:val="Normal"/>
        <w:spacing w:before="0" w:after="283"/>
        <w:rPr/>
      </w:pPr>
      <w:r>
        <w:rPr/>
        <w:t>Odborné poznatky a zkušenosti z praxe publikoval doc. Hahn v odborných domácích i zahraničních časopisech a sbornících. Je autorem monografie „Otoneurologie. Diagnostika a léčba závratí“, vydané v roce 2004 nakladatelstvím Grada. Jedná se o první monografii v české odborné literatuře, která se souhrnně zabývá tímto onemocněním. V současné době je vydávána v nakladatelství Grada aktualizovaná verze této monografie.</w:t>
      </w:r>
    </w:p>
    <w:p>
      <w:pPr>
        <w:pStyle w:val="Normal"/>
        <w:spacing w:before="0" w:after="283"/>
        <w:rPr/>
      </w:pPr>
      <w:r>
        <w:rPr/>
        <w:t xml:space="preserve">Na otoneurologické problematice spolupracoval s prof. Miroslavem Novotným a kolektivem autorů dále v publikaci „Závratě. Diagnostika a léčba“ vydané v roce 1997 nakladatelstvím Aesopus Verlag ve Stuttgartu. </w:t>
      </w:r>
    </w:p>
    <w:p>
      <w:pPr>
        <w:pStyle w:val="Normal"/>
        <w:spacing w:before="0" w:after="283"/>
        <w:rPr/>
      </w:pPr>
      <w:r>
        <w:rPr/>
        <w:t>Jako vedoucí autorského kolektivu, spoluautor a editor se významně podílel na vytvoření jedné ze zásadních současných publikací v oboru ORL  „Hahn, Aleš a kolektiv: Otorinolaryngologie a foniatrie v současné praxi“, která byla vydaná v nakladatelství Grada v roce 2006 a 2007. Tato publikace podává ucelenou informaci o současných diagnostických a terapeutických možnostech v oboru, zmiňuje i problémy, které jsou společné dalším medicínským oborům a byla odbornou veřejností vysoce hodnocena.</w:t>
      </w:r>
    </w:p>
    <w:p>
      <w:pPr>
        <w:pStyle w:val="Normal"/>
        <w:spacing w:before="0" w:after="283"/>
        <w:rPr/>
      </w:pPr>
      <w:r>
        <w:rPr/>
        <w:t>Doc. Hahn je dále autorem 6 kapitol ve 3 monografiích a monografických sbornících, je editorem, či spolueditorem 15 tematicky recenzovaných sborníků. Z celkového počtu 94 recenzovaných prací je v 51 pracích prvním nebo korespondujícím autorem.</w:t>
      </w:r>
    </w:p>
    <w:p>
      <w:pPr>
        <w:pStyle w:val="Normal"/>
        <w:spacing w:before="0" w:after="283"/>
        <w:rPr/>
      </w:pPr>
      <w:r>
        <w:rPr/>
        <w:t xml:space="preserve">Doc. Hahn publikoval 64 původních vědeckých článků v odborných časopisech. Doc. Hahn je autorem nebo spoluautorem 23 vědeckých prací uveřejněných v časopisech s IF, prvním a korespondenčním autorem je u 7 prací. Souhrnný IF těchto prací je 20,832. Hirschův index je 4. Práce doc. Hahna mají vysokou vědeckou kvalitu, svědčí o tom i jejich citovanost. V databázi Scopus je registrováno 25 publikací se 125 (HI=6) citacemi, po odečtení autocitací je registrováno 91 citací. Průměrně tedy připadají více než tři a půl citace na jednu uveřejněnou práci. Doc. Hahn je autorem 30 vědeckých publikací uveřejněných ve sbornících, je autorem 100 vyžádaných přednášek, z tohoto počtu 44 na tuzemských a 56 na zahraničních odborných fórech. Doc. Hahn byl řešitelem dvou výzkumných projektů - </w:t>
      </w:r>
      <w:r>
        <w:rPr>
          <w:i/>
        </w:rPr>
        <w:t>Nové preparáty v léčbě nitroušních nedoslýchavostí a závratí</w:t>
      </w:r>
      <w:r>
        <w:rPr/>
        <w:t xml:space="preserve"> – 1980-1985 a </w:t>
      </w:r>
      <w:r>
        <w:rPr>
          <w:i/>
        </w:rPr>
        <w:t>Nové diagnostické metody a způsob registrace dat v otoneurologii</w:t>
      </w:r>
      <w:r>
        <w:rPr/>
        <w:t xml:space="preserve">  - 1986-1990 a spoluřešitelem výzkumného záměru </w:t>
      </w:r>
      <w:r>
        <w:rPr>
          <w:i/>
        </w:rPr>
        <w:t xml:space="preserve">Prevence nehodovosti a časná diagnostika a terapie úrazů </w:t>
      </w:r>
      <w:r>
        <w:rPr/>
        <w:t xml:space="preserve">1999-2004. Všechny tři projekty byly úspěšně ukončeny. Dále je jmenovaný řešitelem </w:t>
      </w:r>
      <w:r>
        <w:rPr>
          <w:rStyle w:val="St"/>
          <w:rFonts w:eastAsia="Times New Roman" w:cs="Times New Roman"/>
        </w:rPr>
        <w:t xml:space="preserve">projektu MZ ČR zpracovaného ČLS JEP za podpory </w:t>
      </w:r>
      <w:r>
        <w:rPr>
          <w:rStyle w:val="Emphasis"/>
          <w:rFonts w:eastAsia="Times New Roman" w:cs="Times New Roman"/>
        </w:rPr>
        <w:t>grantu</w:t>
      </w:r>
      <w:r>
        <w:rPr>
          <w:rStyle w:val="St"/>
          <w:rFonts w:eastAsia="Times New Roman" w:cs="Times New Roman"/>
        </w:rPr>
        <w:t xml:space="preserve"> IGA MZ ČR 5390-3. Reg. č. a/032/119. </w:t>
      </w:r>
      <w:r>
        <w:rPr>
          <w:rStyle w:val="Emphasis"/>
          <w:rFonts w:eastAsia="Times New Roman" w:cs="Times New Roman"/>
        </w:rPr>
        <w:t>Závrať</w:t>
      </w:r>
      <w:r>
        <w:rPr>
          <w:rStyle w:val="St"/>
          <w:rFonts w:eastAsia="Times New Roman" w:cs="Times New Roman"/>
        </w:rPr>
        <w:t>. Doporučené postupy pro praktické lékaře (2008),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  <w:b/>
          <w:bCs/>
        </w:rPr>
        <w:t>Závěr: Vědecká kvalifikace uchazeče odpovídá požadavkům standardně kladeným na uchazeče v rámci habilitačních řízení v oboru Otorhinolaryngologie na MU.</w:t>
      </w:r>
    </w:p>
    <w:p>
      <w:pPr>
        <w:pStyle w:val="Normal"/>
        <w:spacing w:before="0" w:after="283"/>
        <w:rPr>
          <w:rStyle w:val="St"/>
          <w:rFonts w:eastAsia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83"/>
        <w:outlineLvl w:val="0"/>
        <w:rPr/>
      </w:pPr>
      <w:r>
        <w:rPr>
          <w:rStyle w:val="St"/>
          <w:rFonts w:eastAsia="Times New Roman" w:cs="Times New Roman"/>
          <w:b/>
        </w:rPr>
        <w:t>Hodnocení pedagogické činnosti uchazeče: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Pedagogická činnost doc. Aleše Hahna je velmi bohatá. Jako pedagog působil po promoci na 1. Ústavu pro lékařskou a soudní chemii FVL UK, kde získával první pedagogické zkušenosti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Po svém přechodu na ORL kliniku FVL UK se pod vedením prof. Sedláčka zapojil do výuky již po absolvování atestace prvního stupně z oboru ORL. Věnoval se především stážím s problematikou diagnostiky a léčby rovnovážných poruch. V roce 1980 byl jmenován odborným asistentem kliniky, v roce 1987 docentem pro obor ORL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Je garantem pro výuku oboru ORL na 3. LF UK, přednáší a účastní se výuky praktické. Dle jeho doporučení a návrhu byla na 3. LF UK realizována výuka senzorických poruch, která byla nyní integrována do neurověd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Jmenovaný je rovněž členem pedagogického týmu Fakulty biomedicinských věd ČVUT a v jeho gesci probíhá výuka ORL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Vyučuje i v zahraničí, během svého pobytu v NSR se podílel na výuce studentů, na 3. LF UK vede výuku anglického curicula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Doc.Hahn je školitelem 3 PSG studentů 3. LF UK v oboru Fyziologie člověka, jeden již svou práci obhájil, další ji bude obhajovat na jaře 2014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Působil jako oponent 6 kandidátských a dizertačních prací, dále byl oponentem habilitačního řízení na UP Olomouc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Monografie Otoneurologie slouží jako studijní materiál pro účastníky Povinných Výběrových Kurzů (PVK) na 3. LF UK</w:t>
      </w:r>
      <w:bookmarkStart w:id="0" w:name="_GoBack"/>
      <w:bookmarkEnd w:id="0"/>
      <w:r>
        <w:rPr>
          <w:rStyle w:val="St"/>
          <w:rFonts w:eastAsia="Times New Roman" w:cs="Times New Roman"/>
        </w:rPr>
        <w:t>, publikaci Otorhinolaryngologie a foniatrie v současné praxi je studijním materiálem pro výuku ORL na 3. LF UK a rovněž je využívána i pro studium ORL specialistů.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V oblasti postgraduální výuky je Doc.Hahn velmi aktivní, přednáší na četných seminářích doma i v zahraničí. Na svém pracovišti připravuje v současnosti 3 studenty ke složení atestační zkoušky z oboru ORL, rovněž vede i přípravu ORL pro lékaře jiných oborů.</w:t>
      </w:r>
    </w:p>
    <w:p>
      <w:pPr>
        <w:pStyle w:val="Normal"/>
        <w:numPr>
          <w:ilvl w:val="0"/>
          <w:numId w:val="0"/>
        </w:numPr>
        <w:spacing w:before="0" w:after="283"/>
        <w:outlineLvl w:val="0"/>
        <w:rPr/>
      </w:pPr>
      <w:r>
        <w:rPr>
          <w:rStyle w:val="St"/>
          <w:rFonts w:eastAsia="Times New Roman" w:cs="Times New Roman"/>
          <w:b/>
          <w:bCs/>
        </w:rPr>
        <w:t xml:space="preserve">Závěr: 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  <w:b/>
          <w:bCs/>
        </w:rPr>
        <w:t>Pedagogická kvalifikace uchazeče odpovídá požadavkům standardně kladeným na uchazeče v rámci habilitačních řízení v oboru Otorhinolaryngologie na MU</w:t>
      </w:r>
      <w:r>
        <w:rPr>
          <w:rStyle w:val="St"/>
          <w:rFonts w:eastAsia="Times New Roman" w:cs="Times New Roman"/>
        </w:rPr>
        <w:t>.</w:t>
      </w:r>
    </w:p>
    <w:p>
      <w:pPr>
        <w:pStyle w:val="Normal"/>
        <w:spacing w:before="0" w:after="283"/>
        <w:rPr>
          <w:rStyle w:val="St"/>
          <w:rFonts w:eastAsia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83"/>
        <w:outlineLvl w:val="0"/>
        <w:rPr/>
      </w:pPr>
      <w:r>
        <w:rPr>
          <w:rStyle w:val="St"/>
          <w:rFonts w:eastAsia="Times New Roman" w:cs="Times New Roman"/>
          <w:b/>
        </w:rPr>
        <w:t>Hodnocení habilitačního spisu:</w:t>
      </w:r>
    </w:p>
    <w:p>
      <w:pPr>
        <w:pStyle w:val="Normal"/>
        <w:spacing w:before="0" w:after="283"/>
        <w:rPr/>
      </w:pPr>
      <w:r>
        <w:rPr>
          <w:rStyle w:val="St"/>
          <w:rFonts w:eastAsia="Times New Roman" w:cs="Times New Roman"/>
        </w:rPr>
        <w:t>Práce má velmi vysokou odbornou úroveň a prokazuje hluboké znalosti uchazeče, Dokumetuje jeho publikační činnost, která je velmi rozsáhlá a douhodobá  a je reflexí jeho práce a zkušeností, který byly publikovány v zahraničních a domácích odborných periodicích. Faktografie v práci uvedená je velmi důležitá pro moderní diagnostiku a léčbu nitroušních onemocnění. Úsek, který je věnován tinnitu, poskytuje multidimenzionální náhled na tento stresující symptom. Habilitační práce je oponenty příznivě hodnocena a habilitační komise se identifikuje s jejich názorem.</w:t>
      </w:r>
    </w:p>
    <w:p>
      <w:pPr>
        <w:pStyle w:val="Normal"/>
        <w:spacing w:before="0" w:after="283"/>
        <w:rPr/>
      </w:pPr>
      <w:r>
        <w:rPr/>
        <w:t>Závěr: Úroveň habilitační práce uchazeče odpovídá požadavkům standardně kladeným na habilitační práce v oboru Otorhinolarygologie na MU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25" w:hRule="atLeast"/>
        </w:trPr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tajného hlasování k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336"/>
            </w:tblGrid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členů komise přítomných hlasování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čet odevzdaných hlasů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z toho                                       klad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</w:t>
                  </w:r>
                  <w:r>
                    <w:rPr/>
                    <w:t>záporných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2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</w:t>
                  </w:r>
                  <w:r>
                    <w:rPr/>
                    <w:t xml:space="preserve">neplatných 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komise</w:t>
            </w:r>
          </w:p>
          <w:p>
            <w:pPr>
              <w:pStyle w:val="Normal"/>
              <w:rPr/>
            </w:pPr>
            <w:r>
              <w:rPr/>
              <w:t>Na základě výsledku tajného hlasování následujícího po zhodnocení vědecké / umělecké kvalifikace, pedagogické způsobilosti a úrovně habilitační práce uchazeče předkládá komise Vědecké radě Lékařské fakulty Masarykovy univerzity návrh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27635</wp:posOffset>
                      </wp:positionV>
                      <wp:extent cx="22860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pt;margin-top:10.05pt;width:17.9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795</wp:posOffset>
                      </wp:positionV>
                      <wp:extent cx="2476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pt;mso-wrap-distance-left:9.05pt;mso-wrap-distance-right:9.05pt;mso-wrap-distance-top:0pt;mso-wrap-distance-bottom:0pt;margin-top:10.8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5610" w:leader="none"/>
                <w:tab w:val="left" w:pos="663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jmenovat uchazeče docentem v oboru Otorhinolaryngologie. </w:t>
              <w:tab/>
              <w:tab/>
              <w:t>na zastavení řízení.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56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3"/>
        <w:rPr>
          <w:rStyle w:val="St"/>
          <w:rFonts w:eastAsia="Times New Roman" w:cs="Times New Roman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ragraph">
                  <wp:posOffset>36195</wp:posOffset>
                </wp:positionV>
                <wp:extent cx="388620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Rom Kostřica CSc. 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 MUDr. Viktor Chrobok, Ph.D., CSc.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Ivo Stárek, CSc.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 MUDr. Miroslav Novotný, CSc.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MUDr. Jan Klozar,CSc. (podpi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8pt;mso-wrap-distance-left:7.05pt;mso-wrap-distance-right:7.05pt;mso-wrap-distance-top:0pt;mso-wrap-distance-bottom:0pt;margin-top:2.85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90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Rom Kostřica CSc.  (podp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 MUDr. Viktor Chrobok, Ph.D., CSc. (podp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Ivo Stárek, CSc. (podp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 MUDr. Miroslav Novotný, CSc. (podp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MUDr. Jan Klozar,CSc. (podp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eastAsia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eastAsia="SimSun;Arial Unicode MS" w:cs="Mangal"/>
      <w:kern w:val="2"/>
      <w:szCs w:val="18"/>
      <w:lang w:bidi="hi-I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2:00Z</dcterms:created>
  <dc:creator>Doc.Hanh Aleš</dc:creator>
  <dc:description/>
  <cp:keywords/>
  <dc:language>en-US</dc:language>
  <cp:lastModifiedBy>Yvona Janošíková</cp:lastModifiedBy>
  <dcterms:modified xsi:type="dcterms:W3CDTF">2013-10-09T07:42:00Z</dcterms:modified>
  <cp:revision>2</cp:revision>
  <dc:subject/>
  <dc:title>Příloha 8: Návrh habilitační komise na jmenování doc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