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udek oponentky habilitační prá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sarykova univerzita</w:t>
      </w:r>
    </w:p>
    <w:p>
      <w:pPr>
        <w:pStyle w:val="Normal"/>
        <w:spacing w:lineRule="auto" w:line="360"/>
        <w:rPr/>
      </w:pPr>
      <w:r>
        <w:rPr/>
        <w:t>Fakulta                                          Lékařská fakulta MU</w:t>
      </w:r>
    </w:p>
    <w:p>
      <w:pPr>
        <w:pStyle w:val="Normal"/>
        <w:spacing w:lineRule="auto" w:line="360"/>
        <w:rPr/>
      </w:pPr>
      <w:r>
        <w:rPr/>
        <w:t>Habilitační obor                            Lékařská farmakolog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azeč                                         PharmDr. Jan Juřica, Ph.D.</w:t>
      </w:r>
    </w:p>
    <w:p>
      <w:pPr>
        <w:pStyle w:val="Normal"/>
        <w:spacing w:lineRule="auto" w:line="360"/>
        <w:rPr/>
      </w:pPr>
      <w:r>
        <w:rPr/>
        <w:t>Pracoviště                                      Farmakologický ústav „F MU</w:t>
      </w:r>
    </w:p>
    <w:p>
      <w:pPr>
        <w:pStyle w:val="Normal"/>
        <w:spacing w:lineRule="auto" w:line="360"/>
        <w:rPr/>
      </w:pPr>
      <w:r>
        <w:rPr/>
        <w:t xml:space="preserve">Habilitační práce                           Stanovení fenotypu enzymů cytochromu P450 pomocí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modelových substrátů pro klinické a experimentální použití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onent                                         prof. MUDr. Eva Češková, CSc.</w:t>
      </w:r>
    </w:p>
    <w:p>
      <w:pPr>
        <w:pStyle w:val="Normal"/>
        <w:spacing w:lineRule="auto" w:line="360"/>
        <w:rPr/>
      </w:pPr>
      <w:r>
        <w:rPr/>
        <w:t>Pracoviště                                      Psychiatrická klinika LF MU B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bilitační práce je koncipována jako komentovaných soubor 14 prací publikovaných v časopisech s impakt faktorem zabývajících se příslušnou problematikou. Z pohledu klinického psychiatra velmi hodnotím přístup kombinující preklinické i klinické aspekty Stanovení fenotypu enzymů cytochromu P450. </w:t>
      </w:r>
    </w:p>
    <w:p>
      <w:pPr>
        <w:pStyle w:val="Normal"/>
        <w:spacing w:lineRule="auto" w:line="360"/>
        <w:rPr/>
      </w:pPr>
      <w:r>
        <w:rPr/>
        <w:t>Téma je aktuální z hlediska snahy o personalizovanou medicínu a snahy o optimalizaci stávající léčby.</w:t>
      </w:r>
    </w:p>
    <w:p>
      <w:pPr>
        <w:pStyle w:val="Normal"/>
        <w:spacing w:lineRule="auto" w:line="360"/>
        <w:rPr/>
      </w:pPr>
      <w:r>
        <w:rPr/>
        <w:t>Práce je rozdělena do tematických částí, které na  sebe logicky navazují. Každá je uvedena  úvodem zaměřeným na teorii následují příslušné publikace a komentář k publikovaným výsledků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 první části se autor věnuje metodickým přístupům stanovení metabolického fenotypu nejvýznamnějších cytochromů P450, prostor je také věnován současnému stanovení enzymové aktivity několika cytochromů P450 současně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ruhá část je zaměřena na sledování aktivity jednotlivých cytochromů P450 při aplikaci různých léčiv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ématem poslední kapitoly jsou klinické aplikace stanovení fenotypu cytochromů P450, pozornost je věnována hlavně formě CYP2D6. V jedné práci se zabýval otázkou, zda úspěšnost a snášenlivost atypického antipsychotika risperidonu u nemocných s první epizodou schizofrenie souvisí s  fenotypem a genotypem CYP2D6. U pacientů s genotypem pomalého metabolizátora Bylo zjištěna nižší účinnost léčby. Druhá práce byla zaměřena na korelaci fenotypizace CY2D6 postavené na výsledcích v plasmě a moči a zjistili dobrou korelaci obou postupů u zdravých dobrovolníků. Poslední publikace se soustředí na ústup inhibice CYP 2D6 po vysazení krátkodobého a dlouhodobého podávání antidepresiva patřícího do skupiny specifických inhibitorů zpětného vychytávání serotoninu, paroxetinu. Na rozdíl od úplné úravy , ke které dochází po krátkodobém podávání paroxetinu, po vysazení dlouhodobého podávání nedochází zcela k návratu ke stavu před léčbou paroxetin. Toto může mít negativní dopad u některých nemocných  Výsledky z této části jsou klinicky relevantní a mohou být využity u problematických nemocných v klinické praxi a při formulaci doporučených postupů léčby v psychiatr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ýsledky prezentované v publikované habilitační práci jsou na vysoké vědecké úrovni, jak o tom svědčí publikace v mezinárodních časopisech s dobrým impakt faktorem</w:t>
      </w:r>
    </w:p>
    <w:p>
      <w:pPr>
        <w:pStyle w:val="Normal"/>
        <w:spacing w:lineRule="auto" w:line="360"/>
        <w:rPr/>
      </w:pPr>
      <w:r>
        <w:rPr/>
        <w:t>Práce je čtivá, logicky uspořádána, na dobré úrovni jazykové i formulač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tazy</w:t>
      </w:r>
    </w:p>
    <w:p>
      <w:pPr>
        <w:pStyle w:val="Normal"/>
        <w:spacing w:lineRule="auto" w:line="360"/>
        <w:rPr/>
      </w:pPr>
      <w:r>
        <w:rPr/>
        <w:t xml:space="preserve">Jakou konkrétní úlohu hraje terapeutické monitorování léku při  aplikaci farmakogenetických testů? </w:t>
      </w:r>
    </w:p>
    <w:p>
      <w:pPr>
        <w:pStyle w:val="Normal"/>
        <w:spacing w:lineRule="auto" w:line="360"/>
        <w:rPr/>
      </w:pPr>
      <w:r>
        <w:rPr/>
        <w:t xml:space="preserve">Jak jsou definovány skupiny nemocných a klinické situace při kterých je aplikace farmakogenetických testů při současném stavu znalostí vysoce žádoucí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pacing w:lineRule="auto" w:line="360"/>
        <w:rPr/>
      </w:pPr>
      <w:r>
        <w:rPr/>
        <w:t>Habilitační práce dr Juřici s názvem „ Stanovení fenotypu enzymů cytochromu P450 pomocí modelových substrátů pro klinické a experimentální použití“ splňuje požadavky standardně kladené na habilitační práce v oboru Lékařské farmakologie. Předložená habilitační práce je  kvalitním podkladem pro řízen k udělení vědecko-pedagogického titulu „docent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Brně  dne 23. 1. 2014                                                 prof. MUDr. Eva Češková, CSc.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3:00Z</dcterms:created>
  <dc:creator>Eva Češková</dc:creator>
  <dc:description/>
  <cp:keywords/>
  <dc:language>en-US</dc:language>
  <cp:lastModifiedBy>Yvona Janošíková</cp:lastModifiedBy>
  <dcterms:modified xsi:type="dcterms:W3CDTF">2014-01-29T08:53:00Z</dcterms:modified>
  <cp:revision>2</cp:revision>
  <dc:subject/>
  <dc:title>Posudek oponentky habilitační práce</dc:title>
</cp:coreProperties>
</file>