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jmenování docentem</w:t>
      </w:r>
    </w:p>
    <w:p>
      <w:pPr>
        <w:pStyle w:val="Normal"/>
        <w:jc w:val="center"/>
        <w:rPr/>
      </w:pPr>
      <w:r>
        <w:rPr/>
        <w:t>podle § 72 zákona č. 111/1998 Sb., o vysokých školách a o změně a doplnění dalších zákonů (zákon o vysokých školách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ká škol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akulta (vysokoškolský ústav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kařská fakult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hazeč/uchazečk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rmDr. Jan Juřica, Ph.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akologický ústav, Lékařská fakulta MU</w:t>
            </w:r>
          </w:p>
          <w:p>
            <w:pPr>
              <w:pStyle w:val="Normal"/>
              <w:ind w:right="-3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EITEC (Středoevropský technologický institut) M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: :</w:t>
            </w:r>
            <w:r>
              <w:rPr>
                <w:color w:val="FF0000"/>
                <w:sz w:val="22"/>
                <w:szCs w:val="22"/>
              </w:rPr>
              <w:t>:::::::::::::::::::::::::::::::::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v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at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příjmení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ště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Brn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40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kařská farmakologi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ní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eutická fakulta Veterinární a farmaceutické univerzity Br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torské studium: Lékařská chemie a biochemie, Lékařská fakulta Masarykova niverzita Karlova v Praze, Matematicko-fyzikální fakulta (Mgr.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rózní práce a státní rigorózní zkouška na Ústavu humánní  farmakologie a toxikologie na Farmaceutické fakultě VFU Brno, promován doktorem farmacie (PharmDr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6039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běh zaměstnání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dos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dosud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árník (částečný úvazek)</w:t>
            </w:r>
          </w:p>
          <w:p>
            <w:pPr>
              <w:pStyle w:val="Normal"/>
              <w:ind w:right="-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pracovník (částečný úvazek), Biochemický ústav LF M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sistent Farmakologického ústavu LF M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borný asistent Farmakologického ústavu LF M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pracovník CEITEC M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56"/>
        <w:gridCol w:w="1510"/>
        <w:gridCol w:w="573"/>
        <w:gridCol w:w="1620"/>
        <w:gridCol w:w="720"/>
        <w:gridCol w:w="1440"/>
        <w:gridCol w:w="1218"/>
      </w:tblGrid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ání Vědecké rady PřF MU proběhlo dne </w:t>
            </w:r>
            <w:r>
              <w:rPr/>
              <w:t>20. 3. 2014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Téma přednášky:</w:t>
            </w:r>
            <w:r>
              <w:rPr/>
              <w:t xml:space="preserve"> Stanovení fenotypu enzymů cytochromu P450 pomocí modelových substrátů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pro klinické a experimentální použití</w:t>
            </w: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členů celkem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…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přítomných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počet hlasů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kladných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záporný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>
                <w:b/>
                <w:color w:val="FF0000"/>
              </w:rPr>
              <w:t xml:space="preserve">…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neplatných  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 20. 3. 2014             razítko fakulty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</w:t>
      </w:r>
      <w:r>
        <w:rPr/>
        <w:t>Prof. MUDr. Jiří Mayer, CSc., děkan LF M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ná charakteristika uchazeč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MU pracuje dr. Juřica ve funkci pedagogické na Farmakologickém ústavu LF od roku pracuje 2005. Podílí se na pregraduální výuce v praktických cvičeních, přednáškách i zkušení studentů všech oborů vyučovaných na LF MU, dále  při vedení Bakalářských a diplomových prací, včetně  disertací doktorských studií v oboru Lékařské farmakologie; od r. 2013 je rovněž členem Oborové rady Psychiatrie.  Pedagogické schopnosti  Dr. Juřici dokládají úspěšně recenzované  vzdělávací publikace, vedle nich i monografie Farmakokinetika (Grada), na které má jeho spoluautorství významný podíl. Pro r. 2009 a 2010 byl Dr. Juřica vítězem výběrového řízení MU pro obsazení místa odborného asistenta v rámci projektu OPVK „Podpora zapojení mladých výzkumných pracovníků do týmového výzkumu“.  Od r. 2009 funguje dr, Juřica jako zástupce vedoucí Farmakologického ústavu LF M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li výzkumu se od své disertační práce a obhájení titulu Ph.D. věnuje translačnímu přístupu studia vlivů metabolizačních procesů na účinky léčiv a možné lékové interakce farmakoterapeutického a toxikologického významu.</w:t>
      </w:r>
      <w:r>
        <w:rPr/>
        <w:t xml:space="preserve"> </w:t>
      </w:r>
      <w:r>
        <w:rPr>
          <w:rFonts w:cs="Arial" w:ascii="Arial" w:hAnsi="Arial"/>
        </w:rPr>
        <w:t>Výsledky jeho výzkumné práce byly  nedílnou součástí 5 grantem podpořených projektů, z nichž u 1 byl hlavním řešitelem a 2 Vědecko-výzkumných záměrů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Juřica je členem domácích i mezinárodních odborných společnosti  (Česká společnost pro experimentální a klinickou farmakologii a toxikologii ČLS JEP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Česká neuropsychofarmakologická společnost; Česká lékárnická komora;  European College of Neuropsychopharmacology) a jeho aktivní účast na jejich odborných akcích je kladně hodnocena (např. Česká neuropsychofarmakologická společnost mu udělila na své 56. Česko-slovenské psychofarmakologické konferenci Cenu za nejlepší posterové sdělení v oblasti: Klinické aplikace.  Jak je uvedeno v Dotazníku pro habilitační řízení na  LF MU, odpovídá skladba a počty publikací Dr. Juřici požadavkům kladeným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 uchazeče o habilitaci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zahájení práce Středoevropského technologického institutu (CEITEC) MU je Dr. Juřica zástupcem Vedoucí Výzkumné skupiny Experimentální a aplikované neuropsychofarmakologie. V r. 2013 by Dr. Juřica vybrán vedením CEITECu  pro pozici „Mentee“ v rámci projektu OPVK- zvýšení kvalifikace zaměstnanců CEITEC (mentor: Markus Dettenhoffer,Ph.D., výkonný ředitel CEiTE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:</w:t>
      </w:r>
    </w:p>
    <w:p>
      <w:pPr>
        <w:pStyle w:val="Normal"/>
        <w:rPr/>
      </w:pPr>
      <w:r>
        <w:rPr>
          <w:rFonts w:cs="Arial" w:ascii="Arial" w:hAnsi="Arial"/>
        </w:rPr>
        <w:t>Svojí dosavadní odbornou činností splnil PharmDr. Jan Juřica , PhD. všechny předpoklady habilitačního řízení na LF 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Brně dne  </w:t>
      </w:r>
      <w:r>
        <w:rPr>
          <w:rFonts w:cs="Arial" w:ascii="Arial" w:hAnsi="Arial"/>
        </w:rPr>
        <w:t>20.3.2014</w:t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rof. MUDr. Jiří Mayer, CS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děkan LF 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9: Stanovisko habilitační komise k návrhu na jmenování docen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Lékařská fakulta 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Lékařská farmakologi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harmDr. Jan Juřica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Farmakologický ústav, Lékařská fakulta MU</w:t>
            </w:r>
          </w:p>
          <w:p>
            <w:pPr>
              <w:pStyle w:val="Normal"/>
              <w:rPr/>
            </w:pPr>
            <w:r>
              <w:rPr/>
              <w:t>a CEITEC (Středoevropský technologický institut)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prác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novení fenotypu enzymů cytochromu P450 pomocí modelových substrátů pro klinické a experimentální použití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komis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of. MUDr. Alexandra Šulcová, CSc..</w:t>
            </w:r>
          </w:p>
          <w:p>
            <w:pPr>
              <w:pStyle w:val="Normal"/>
              <w:rPr/>
            </w:pPr>
            <w:r>
              <w:rPr/>
              <w:t xml:space="preserve">Masarykova univerzita, CEITEC M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of. MUDr. Miloš Kršiak, DrS.</w:t>
            </w:r>
          </w:p>
          <w:p>
            <w:pPr>
              <w:pStyle w:val="Normal"/>
              <w:rPr/>
            </w:pPr>
            <w:r>
              <w:rPr/>
              <w:t>Ústav farmakologie 3. LF UK, Pra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prof. Ing. Ivan Mikšík, DrSc. </w:t>
            </w:r>
          </w:p>
          <w:p>
            <w:pPr>
              <w:pStyle w:val="Normal"/>
              <w:rPr/>
            </w:pPr>
            <w:r>
              <w:rPr/>
              <w:t>Fyziologický ústav AV, Pra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RNDr. Zdeněk Glatz, CSc.</w:t>
            </w:r>
          </w:p>
          <w:p>
            <w:pPr>
              <w:pStyle w:val="Normal"/>
              <w:rPr/>
            </w:pPr>
            <w:r>
              <w:rPr/>
              <w:t>Přírodovědecká fakulta MU</w:t>
            </w:r>
          </w:p>
          <w:p>
            <w:pPr>
              <w:pStyle w:val="Normal"/>
              <w:rPr/>
            </w:pPr>
            <w:r>
              <w:rPr/>
              <w:t>Katedra/Oddělení Ústav biochem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RNDr. Pavel Anzenbacher, DrSc.</w:t>
            </w:r>
          </w:p>
          <w:p>
            <w:pPr>
              <w:pStyle w:val="Normal"/>
              <w:rPr/>
            </w:pPr>
            <w:r>
              <w:rPr/>
              <w:t>Ústav farmakologie LF UP, Olomou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Stanovisko habilitační komis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60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vědecké kvalifikace uchaze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     </w:t>
            </w:r>
            <w:r>
              <w:rPr/>
              <w:t>Dr. Juřica záhy po promoci v r. 2003 na Farmaceutické fakultě Veterinární a farmaceutické univerzity Brno obhájil  svou Rigorózní práci  a složil státní rigorózní zkouška na Ústavu na téže univerzitě, na ústavu humánní farmakologie a toxikologie a byl promován doktorem farmacie (PharmDr.). Hned od počátku své práce vědecké se dr. Juřica zaměřil na farmakologickou problematiku farmakokinetiky a metabolismu a absolvoval proto kvalifikační kurzy  pořádané Odbornou skupinou analytické chemie a Odbornou skupinou chromatografie a elektroforézy České společností chemické a brzy navázal plodnou mezinárodní spolupráci s Ústavu Farmakokinetiky a metabolismu léčiv Polské Akademie věd v Krakově. Rovněž jeho disertační práce (Stanovení izoenzymů cytochromu P450 pro klinické a experimentální využití) obhájená v rámci doktorského studia v oboru Lékařská chemie a biochemie na  Lékařské fakultě MU byla z oblasti vědy farmakologické.  Od r. 2005 je pak již  vědecká práce Dr. Juřici spjata s odvětvím Lékařské farmakologie při jeho zařazení učitele na Farmakologickém ústavu LF MU a od r. 2011 je též zároveňvýzkumným pracovníkem Středoevropského technologického institutu (CEITEC) MU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        </w:t>
            </w:r>
            <w:r>
              <w:rPr/>
              <w:t>Ve výběrovém řízení v rámci projektu OPVK„Podpora zapojení mladých výzkumných pracovníků do týmového výzkumu“ zvítězil v letech 2009 a 2010. V r. 2014 byl vybrán CŘS CEITEC na pozici „Mentee“ (mentor: Markus Dettenhoffer) v rámci projektu OPVK- zvýšení kvalifikace zaměstnanců CEITEC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     </w:t>
            </w:r>
            <w:r>
              <w:rPr/>
              <w:t>Kromě členství v řešitelských týmech několika granty podpořených výzkumných projektů byl sám úspěšným hlavním řešitelem projektů:  IGA MZd (2008-2011). “ Vliv farmakogenetických a farmakokinetických faktorů na účinnost a bezpečnost terapie prvních epizod schizofrenie“ a odborným spolupracovníkem GAČR (2010-2014):Miniaturizovaný systém pro "on-line" studie metabolismu léčiv založený na kapilární elektroforéze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     </w:t>
            </w:r>
            <w:r>
              <w:rPr/>
              <w:t>Vědecká publikační aktivita Dr. Juřici a citovanost jeho prací  překračuje stanovenou habilitační normu. Svou vědeckou kvalifikaci potvrzuje i členství Dr. Juřici v Oborových radách  DSP Lékařské farmakologie a  Psychiatrie na LF MU a v odborných společnostech domácích  (Česká společnost pro experimentální a klinickou farmakologii a toxikologii ČLS JEP; Česká lékárnická komora; Česká neuropsychofarmakologická společnost, která mu v lednu 2014 udělila na své konferenci  Cenu za nejlepší sdělení “Stanovení fenotypu CYP1A2 in vivo pomocí kofeinu pro klinické aplikace“) i mezinárodních  (European College of Neuropsychopharmacology)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rPr/>
            </w:pPr>
            <w:r>
              <w:rPr/>
              <w:t xml:space="preserve">Vědecká kvalifikace uchazeče </w:t>
            </w:r>
            <w:r>
              <w:rPr>
                <w:b/>
                <w:i/>
              </w:rPr>
              <w:t xml:space="preserve">odpovídá </w:t>
            </w:r>
            <w:r>
              <w:rPr/>
              <w:t xml:space="preserve"> požadavkům standardně kladeným na uchazeče v rámci habilitačních řízení v oboru Lékařská farmakologie na M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64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pedagogické způsobilosti uchaze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 Masarykově univerzitě se od r. 2005 Dr. Juřica postupně osvědčil jako učitel předmětů</w:t>
            </w:r>
          </w:p>
          <w:p>
            <w:pPr>
              <w:pStyle w:val="Normal"/>
              <w:rPr/>
            </w:pPr>
            <w:r>
              <w:rPr/>
              <w:t>Lékařská chemie, Farmakologie, Léčivé rostliny  pro pregraduální studenty LF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yl nebo dosud je školitelem Samostatných prací studentů medicíny, Bakalářských prací a 5 doktorandů v oboru Lékařké farmakologie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e autorem několika skript a učebních textů v češtině i angličtině  pro studenty LF MU a VFU Brno a a spoluautorem odborné vzdělávací monografie: Dostálek, Juřica, et al.: Farmakokinetika. ČR Grada, 2006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d r. 2009 vykonává funkci zástupce přednostky Farmakologického ústavu LF M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ávěr:</w:t>
            </w:r>
            <w:r>
              <w:rPr/>
              <w:t xml:space="preserve"> Pedagogická způsobilost uchazeče </w:t>
            </w:r>
            <w:r>
              <w:rPr>
                <w:b/>
                <w:i/>
              </w:rPr>
              <w:t>odpovídá – neodpovídá</w:t>
            </w:r>
            <w:r>
              <w:rPr/>
              <w:t xml:space="preserve"> požadavkům standardně kladeným na uchazeče v rámci habilitačních řízení v oboru Politologie na M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25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habilitační práce uchaze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sah habilitační práce odpovídá dosavadnímu  soustředěnému zájmu uchazeče o dosažení pokroku v poznatcích farmakologie získávaných  žádaným translačním výzkumným přístupem -  od preklinických laboratoří ke klinickému využití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ýsledky prezentované v habilitační práci získaly od všech 3 oponentů ohodnocení vysoké vědecké úrovně  a vyjádření, že jednoznačně splňují požadavky standardně kladené na habilitační práce v oboru Lékařské farmakolog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ávěr:</w:t>
            </w:r>
            <w:r>
              <w:rPr/>
              <w:t xml:space="preserve"> Úroveň habilitační práce  uchazeče </w:t>
            </w:r>
            <w:r>
              <w:rPr>
                <w:b/>
                <w:i/>
              </w:rPr>
              <w:t xml:space="preserve">odpovídá </w:t>
            </w:r>
            <w:r>
              <w:rPr/>
              <w:t>požadavkům standardně kladeným na habilitační práce v oboru Lékařské farmakologie na MU.</w:t>
            </w:r>
          </w:p>
        </w:tc>
      </w:tr>
      <w:tr>
        <w:trPr>
          <w:trHeight w:val="2525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tajného hlasování kom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6"/>
              <w:gridCol w:w="336"/>
            </w:tblGrid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čet členů komise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čet členů komise přítomných hlasování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čet odevzdaných hlasů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 toho                                       kladných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</w:t>
                  </w:r>
                  <w:r>
                    <w:rPr/>
                    <w:t>záporných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</w:t>
                  </w:r>
                  <w:r>
                    <w:rPr/>
                    <w:t xml:space="preserve">neplatných 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komise</w:t>
            </w:r>
          </w:p>
          <w:p>
            <w:pPr>
              <w:pStyle w:val="Normal"/>
              <w:rPr/>
            </w:pPr>
            <w:r>
              <w:rPr/>
              <w:t>Na základě výsledku tajného hlasování následujícího po zhodnocení vědecké / umělecké kvalifikace, pedagogické způsobilosti a úrovně habilitační práce uchazeče předkládá komise Vědecké radě Fakulty sociálních studií Masarykovy univerzity návrh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27635</wp:posOffset>
                      </wp:positionV>
                      <wp:extent cx="22860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10.05pt;width:17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7795</wp:posOffset>
                      </wp:positionV>
                      <wp:extent cx="247650" cy="25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0pt;mso-wrap-distance-left:9.05pt;mso-wrap-distance-right:9.05pt;mso-wrap-distance-top:0pt;mso-wrap-distance-bottom:0pt;margin-top:10.8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  <w:tab w:val="left" w:pos="6630" w:leader="none"/>
              </w:tabs>
              <w:rPr/>
            </w:pPr>
            <w:r>
              <w:rPr/>
              <w:t xml:space="preserve">           </w:t>
            </w:r>
            <w:r>
              <w:rPr/>
              <w:t>jmenovat uchazeče docentem v oboru Lékařské                         na zastavení řízení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  <w:tab w:val="left" w:pos="6630" w:leader="none"/>
              </w:tabs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farmakologie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  <w:tab w:val="left" w:pos="6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  <w:tab w:val="left" w:pos="6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  <w:tab w:val="left" w:pos="6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  <w:tab w:val="left" w:pos="6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  <w:tab w:val="left" w:pos="6630" w:leader="none"/>
              </w:tabs>
              <w:rPr/>
            </w:pPr>
            <w:r>
              <w:rPr/>
              <w:t xml:space="preserve">Brno, dne 10. 2. 2014          </w:t>
              <w:tab/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36195</wp:posOffset>
                </wp:positionV>
                <wp:extent cx="5701665" cy="1928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9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079" w:type="dxa"/>
                                  <w:tcBorders/>
                                </w:tcPr>
                                <w:tbl>
                                  <w:tblPr>
                                    <w:tblW w:w="78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  <w:gridCol w:w="1340"/>
                                    <w:gridCol w:w="2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762" w:hanging="0"/>
                                          <w:rPr/>
                                        </w:pPr>
                                        <w:r>
                                          <w:rPr/>
                                          <w:t>prof. MUDr. Alexandra Šulcová, CSc.   . . . . . . . . . . . . . . . . .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76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6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2867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prof. MUDr. Miloš Kršiak, DrS..             . . . . . . . . . . . . . . . .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56" w:right="-28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of. Ing. Ivan Mikšík, DrSc.                  . . . . . . . . . . . . . . . . .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of. RNDr. Zdeněk Glatz, CSc.             . . . . . . . . . . . . . . . . .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of. RNDr. Pavel Anzenbacher, DrSc.  . . . . . . . . . . . . . . . . .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51.85pt;mso-wrap-distance-left:7.05pt;mso-wrap-distance-right:7.05pt;mso-wrap-distance-top:0pt;mso-wrap-distance-bottom:0pt;margin-top:2.85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9"/>
                        <w:gridCol w:w="900"/>
                      </w:tblGrid>
                      <w:tr>
                        <w:trPr/>
                        <w:tc>
                          <w:tcPr>
                            <w:tcW w:w="8079" w:type="dxa"/>
                            <w:tcBorders/>
                          </w:tcPr>
                          <w:tbl>
                            <w:tblPr>
                              <w:tblW w:w="7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1340"/>
                              <w:gridCol w:w="286"/>
                            </w:tblGrid>
                            <w:tr>
                              <w:trPr/>
                              <w:tc>
                                <w:tcPr>
                                  <w:tcW w:w="75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762" w:hanging="0"/>
                                    <w:rPr/>
                                  </w:pPr>
                                  <w:r>
                                    <w:rPr/>
                                    <w:t>prof. MUDr. Alexandra Šulcová, CSc.   .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286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rof. MUDr. Miloš Kršiak, DrS..            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6" w:right="-28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Ing. Ivan Mikšík, DrSc.                  .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RNDr. Zdeněk Glatz, CSc.             .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RNDr. Pavel Anzenbacher, DrSc.  .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096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Děkan jako předseda Vědecké rady fakulty postupuje návrh rektorovi podle §72 odst. 11 zákona. Formulář je zpracován podle oficiálního vzoru Ministerstva školství, mládeže a tělovýchovy Č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hodné smaž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2:00Z</dcterms:created>
  <dc:creator>utfa</dc:creator>
  <dc:description/>
  <cp:keywords/>
  <dc:language>en-US</dc:language>
  <cp:lastModifiedBy>Yvona Janošíková</cp:lastModifiedBy>
  <cp:lastPrinted>2007-08-27T13:09:00Z</cp:lastPrinted>
  <dcterms:modified xsi:type="dcterms:W3CDTF">2014-03-25T14:58:00Z</dcterms:modified>
  <cp:revision>6</cp:revision>
  <dc:subject/>
  <dc:title>Příloha 10: Návrh vědecké rady fakulty na jmenování uchazeče docentem</dc:title>
</cp:coreProperties>
</file>