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/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  <w:tab/>
        <w:t xml:space="preserve">24. 3. 20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á p i s   č. 1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 xml:space="preserve"> 20. 3.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8 (dle prezenční listiny), omluveni:  4, nepřítomni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vní zasedání VR nového funkčního období zvoleného děkana zahájil prof. MUDr. Jiří Mayer, CSc. přivítáním zejména 8 nových členů VR, kteří se na jeho výzvu krátce představili. Pan děkan zdůraznil nezastupitelnost členství a závažnost role a úloh jednoho ze 2 nejdůležitějších orgánů fakul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Proděkanka prof. Anna Vašků uvedla profesorské řízení v oboru </w:t>
      </w:r>
      <w:r>
        <w:rPr>
          <w:i/>
          <w:sz w:val="24"/>
          <w:szCs w:val="24"/>
        </w:rPr>
        <w:t>Onkologie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doc. MUDr. Zdeňka Ráčila, Ph.D.</w:t>
      </w:r>
      <w:r>
        <w:rPr>
          <w:sz w:val="24"/>
          <w:szCs w:val="24"/>
        </w:rPr>
        <w:t>, docenta Interní hematologické a onkologické kliniky LF MU. Závěr a doporučení návrhové komise, která se podrobně zabývala odborností uchazeče, vyslovil předseda návrhové komise prof. MUDr. Jiří Vorlíček, CS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c. MUDr. Zdeněk Ráčil, Ph.D. se věnuje široké problematice hematoonkologických onemocnění a komplikacím spojených s jejich vznikem a léčbou. Výzkum jeho týmu formoval problematiku časné diagnostiky invazivních mykotických infekcí pomocí sérologických metod (galaktomannanu a 1,3-ß-D glukanu) a molekulárně biologických metod a významným způsobem napomohl jejich rozšíření na ostatních hematologických pracovištích v ČR, ale i v zahraničí. Významný je také výzkum na poli farmakokinetiky azolových antimykotik. Doc. MUDr. Zdeněk Ráčil, Ph.D. se stal respektovanou osobností a jednou z vedoucích postav problematiky infekčních komplikací u hematologických nemocných, stejně tak jako problematiky akutních a chronických myeloidních malignit.  O jeho mezinárodním uznání svědčí jeho účast v panelu odborníků v komisi evropských odborníků na problematiku infekčních komplikací u hematoonkologických nemocných (ECIL), kde zastupuje Českou (European Conference on Infections in Leukemia – ECIL) pro antimykotickou profylaxi u hematologických malignit, stejně tak jako evropských doporučení (European Leukemia Net  - ELN) doporučení pro transplantace krvetvorné tkáně u nemocných s akutní myeloidní leukémií. O uznání doc. MUDr. Zdenka Ráčila, Ph.D vědeckou komunitou svědčí také jeho funkce odborného poradce Interní grantové agentury Ministerstva zdravotnictví ČR (IGA MZČR) při přípravě koncepce zdravotnického výzkumu do roku 202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oc. MUDr. Zdeněk Ráčil, Ph.D. je autorem nebo spoluautorem 43 původních recenzovaných prací v časopisech s IF. Celkový kumulativní impakt faktor jeho publikací dosáhl hodnoty 117; počet citací WOS byl 174. Jako hlavní řešitel realizoval 3 výzkumné granty IGA MZ ČR-ukončené projekty obhájil s nejlepším stupněm hodnocení, výsledky jeho republiku od roku 2009. Je členem úzkého týmu autorů recentních evropských doporučení výzkumného práce jsou patentovány. Navázal řadu mezinárodních spoluprací s významnými zahraničními pracovišti. Je členem řady domácích i zahraničních odborných společností. Jako předseda organizačního a programového výboru se podílel na uspořádání 7 odborných konferencí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Od r. 2003 dosud se podílí na výuce v denním studiu lékařských magisterských oborů na LF nejprve jako odborný asistent LF a od r. 2011 jako docent. Je examinátorem předmětu Onkologie a Vnitřní lékařství – propedeutika, </w:t>
      </w:r>
      <w:r>
        <w:rPr>
          <w:sz w:val="24"/>
          <w:szCs w:val="24"/>
        </w:rPr>
        <w:t>školitelem 4 studentů postgraduálního studia v oboru Onkologie, z nichž jeden již studium úspěšně dokončil.</w:t>
      </w:r>
      <w:r>
        <w:rPr>
          <w:color w:val="000000"/>
          <w:sz w:val="24"/>
          <w:szCs w:val="24"/>
        </w:rPr>
        <w:t xml:space="preserve"> Je autorem celkem 3 pedagogických publikací (učebnic či kapitol v učebnicích a skriptech) a autorem  nebo spoluautorem 3 knih a 11 kapitol v odborných knihách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4"/>
          <w:szCs w:val="24"/>
        </w:rPr>
        <w:t>Před vědeckou radou proslovil přednášku „</w:t>
      </w:r>
      <w:r>
        <w:rPr>
          <w:i/>
          <w:color w:val="000000"/>
          <w:sz w:val="24"/>
          <w:szCs w:val="24"/>
        </w:rPr>
        <w:t>Invazivní mykotické infekce u hematologických nemocných: dosáhli jsme pokroku</w:t>
      </w:r>
      <w:r>
        <w:rPr>
          <w:color w:val="000000"/>
          <w:sz w:val="24"/>
          <w:szCs w:val="24"/>
        </w:rPr>
        <w:t>“, kterou jako vynikající ve všech sledovaných aspektech zhodnotili přítomní členové návrhové komise a vyjádřila to i následná diskuse, po které VR neveřejně hlasovala 38 hlasy přítomných pro udělení titulu profesora onkologie. Návrh bude postoupen k dalšímu řízení rektoru M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sedání dále pokračovalo habilitačním řízením pro obor Lékařská farmakologie </w:t>
      </w:r>
      <w:r>
        <w:rPr>
          <w:b/>
          <w:color w:val="000000"/>
          <w:sz w:val="24"/>
          <w:szCs w:val="24"/>
        </w:rPr>
        <w:t>PharmDr. Jana Juřici, Ph.D</w:t>
      </w:r>
      <w:r>
        <w:rPr>
          <w:color w:val="000000"/>
          <w:sz w:val="24"/>
          <w:szCs w:val="24"/>
        </w:rPr>
        <w:t xml:space="preserve">., </w:t>
      </w:r>
      <w:r>
        <w:rPr>
          <w:sz w:val="24"/>
          <w:szCs w:val="24"/>
        </w:rPr>
        <w:t>od r. 2009 zástupce vedoucí Farmakologického ústavu LF M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ornou charakteristiku a závěrečné doporučení habilitační komise přednesla její předsedkyně prof. MUDr. Alexandra Šulcová, CSc.</w:t>
      </w:r>
    </w:p>
    <w:p>
      <w:pPr>
        <w:pStyle w:val="Normal"/>
        <w:rPr/>
      </w:pPr>
      <w:r>
        <w:rPr>
          <w:sz w:val="24"/>
          <w:szCs w:val="24"/>
        </w:rPr>
        <w:t>Na MU pracuje dr. Juřica ve funkci pedagogické na Farmakologickém ústavu LF od roku pracuje 2005. Podílí se na pregraduální výuce v praktických cvičeních, přednáškách i zkušení studentů všech oborů vyučovaných na LF MU, dále  při vedení bakalářských a diplomových prací, včetně  disertací doktorských studií v oboru Lékařské farmakologie; od r. 2013 je rovněž členem Oborové rady Psychiatrie.  Pedagogické schopnosti  Dr. Juřici dokládají úspěšně recenzované  vzdělávací publikace, vedle nich i monografie Farmakokinetika (Grada), na které má jeho spoluautorství významný podíl. Pro r. 2009 a 2010 byl Dr. Juřica vítězem výběrového řízení MU pro obsazení místa odborného asistenta v rámci projektu OPVK „Podpora zapojení mladých výzkumných pracovníků do týmového výzkumu“.       Na poli výzkumu se od své disertační práce a obhájení titulu Ph.D. věnuje translačnímu přístupu studia vlivů metabolizačních procesů na účinky léčiv a možné lékové interakce farmakoterapeutického a toxikologického významu. Výsledky jeho výzkumné práce byly  nedílnou součástí 5 projektů podpořených grantem (z nich 1x byl hlavním řešitelem a 2x ve spoluřešitelském týmu vědecko-výzkumných záměr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Juřica je členem domácích i mezinárodních odborných společnosti  (Česká společnost pro experimentální a klinickou farmakologii a toxikologii ČLS JEP;</w:t>
      </w:r>
    </w:p>
    <w:p>
      <w:pPr>
        <w:pStyle w:val="Normal"/>
        <w:rPr/>
      </w:pPr>
      <w:r>
        <w:rPr>
          <w:sz w:val="24"/>
          <w:szCs w:val="24"/>
        </w:rPr>
        <w:t xml:space="preserve">Česká neuropsychofarmakologická společnost; Česká lékárnická komora;  European College of Neuropsychopharmacology) a jeho aktivní účast na jejich odborných akcích je kladně hodnocena (např. Česká neuropsychofarmakologická společnost mu udělila na své 56. Česko-slovenské psychofarmakologické konferenci Cenu za nejlepší posterové sdělení v oblasti: Klinické aplikace. Skladba a počty publikací Dr. Juřici odpovídají požadavkům kladeným na uchazeče o habilitaci. </w:t>
      </w:r>
    </w:p>
    <w:p>
      <w:pPr>
        <w:pStyle w:val="Normal"/>
        <w:rPr/>
      </w:pPr>
      <w:r>
        <w:rPr>
          <w:sz w:val="24"/>
          <w:szCs w:val="24"/>
        </w:rPr>
        <w:t>Od zahájení práce Středoevropského technologického institutu (CEITEC) MU je Dr. Juřica zástupcem vedoucí Výzkumné skupiny Experimentální a aplikované neuropsychofarmakologie. V r. 2013 by Dr. Juřica vybrán vedením CEITEC  pro pozici „Mentee“ v rámci projektu OPVK- zvýšení kvalifikace zaměstnanců CEITEC (mentor: Markus Dettenhoffer,Ph.D., výkonný ředitel CEiTEC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VR schválila návrh pokračování habilitačního řízení </w:t>
      </w:r>
      <w:r>
        <w:rPr>
          <w:sz w:val="24"/>
          <w:szCs w:val="24"/>
        </w:rPr>
        <w:t>v oboru Anatomie, histologie a embryologie</w:t>
      </w:r>
      <w:r>
        <w:rPr>
          <w:b/>
          <w:sz w:val="24"/>
          <w:szCs w:val="24"/>
        </w:rPr>
        <w:t xml:space="preserve"> MUDr. Zory Haviarové, Ph.D</w:t>
      </w:r>
      <w:r>
        <w:rPr>
          <w:sz w:val="24"/>
          <w:szCs w:val="24"/>
        </w:rPr>
        <w:t>., Anatomický ústav LF UK Bratislava, s komisí:</w:t>
      </w:r>
    </w:p>
    <w:p>
      <w:pPr>
        <w:pStyle w:val="Normal"/>
        <w:rPr/>
      </w:pPr>
      <w:r>
        <w:rPr>
          <w:sz w:val="24"/>
          <w:szCs w:val="24"/>
          <w:u w:val="single"/>
        </w:rPr>
        <w:t>předseda:</w:t>
      </w:r>
      <w:r>
        <w:rPr>
          <w:sz w:val="24"/>
          <w:szCs w:val="24"/>
        </w:rPr>
        <w:t xml:space="preserve"> prof. RNDr. Petr Dubový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členové:</w:t>
      </w:r>
      <w:r>
        <w:rPr>
          <w:sz w:val="24"/>
          <w:szCs w:val="24"/>
        </w:rPr>
        <w:br/>
        <w:t>Doc. MUDr. Dáša Slížová, CSc.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VDr. František Tichý, CSc. VF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Vojtěch Kamarád, Dr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VDr. Aleš Hampl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elektronickým hlasováním již dne 27. 1. 2014 pokračování habilitačního řízení pro obor Vnitřní lékařstv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UDr. Ondřeje Ludky, Ph.D</w:t>
      </w:r>
      <w:r>
        <w:rPr>
          <w:sz w:val="24"/>
          <w:szCs w:val="24"/>
        </w:rPr>
        <w:t>., odborného asistenta Interní kardiologické kliniky LF MU, s komisí ve s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kyně: prof. MUDr. Lenka Špinarová, Ph.D.,.,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ří Vítovec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án Murín, CSc., LF UK a UN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Eliška Sovová, Ph.D., MBA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Tomáš Paleček, Ph.D.,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UDr. Heleny Bedáňové, Ph.D</w:t>
      </w:r>
      <w:r>
        <w:rPr>
          <w:b/>
        </w:rPr>
        <w:t>.,</w:t>
      </w:r>
      <w:r>
        <w:rPr/>
        <w:t xml:space="preserve"> </w:t>
      </w:r>
      <w:r>
        <w:rPr>
          <w:sz w:val="24"/>
          <w:szCs w:val="24"/>
        </w:rPr>
        <w:t>lékařky CKTCH Brno, vyučující na LF MU</w:t>
      </w:r>
    </w:p>
    <w:p>
      <w:pPr>
        <w:pStyle w:val="Normal"/>
        <w:rPr/>
      </w:pPr>
      <w:r>
        <w:rPr>
          <w:sz w:val="24"/>
          <w:szCs w:val="24"/>
        </w:rPr>
        <w:t>Předsedkyně: prof. MUDr. Lenka Špinarová, Ph.D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 Jiří Vítovec, CSc, LF M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 Robert Lischke, PhD., III. chirurgická klinika FN Motol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MUDr. Eva Goncalvesová, PhD, Národný ústav srdcových a cievných chorob Bratislav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MUDr Petr Němec,CSc., Centrum kardiovaskulární a transplantační chirur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u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VR schválila na základě předem zaslaného el. dokumentu (na pokyn proděkanky pro nelékařské obory doc. M. Kyasové) </w:t>
      </w:r>
      <w:r>
        <w:rPr>
          <w:rFonts w:cs="Cambria" w:ascii="Cambria" w:hAnsi="Cambria"/>
          <w:b/>
          <w:sz w:val="24"/>
          <w:szCs w:val="24"/>
        </w:rPr>
        <w:t xml:space="preserve">vedoucí závěrečných prací  </w:t>
      </w:r>
      <w:r>
        <w:rPr>
          <w:rFonts w:cs="Cambria" w:ascii="Cambria" w:hAnsi="Cambria"/>
          <w:sz w:val="24"/>
          <w:szCs w:val="24"/>
        </w:rPr>
        <w:t xml:space="preserve">(bakalářských a diplomových), kteří </w:t>
      </w:r>
      <w:r>
        <w:rPr>
          <w:rFonts w:cs="Cambria" w:ascii="Cambria" w:hAnsi="Cambria"/>
          <w:b/>
          <w:sz w:val="24"/>
          <w:szCs w:val="24"/>
        </w:rPr>
        <w:t>nejsou akademickými pracovníky  MU</w:t>
      </w:r>
      <w:r>
        <w:rPr>
          <w:rFonts w:cs="Cambria" w:ascii="Cambria" w:hAnsi="Cambria"/>
          <w:sz w:val="24"/>
          <w:szCs w:val="24"/>
        </w:rPr>
        <w:t xml:space="preserve">. Jedná se o vedoucí závěrečných prací, které budou obhajovány v roce </w:t>
      </w:r>
      <w:r>
        <w:rPr>
          <w:rFonts w:cs="Cambria" w:ascii="Cambria" w:hAnsi="Cambria"/>
          <w:b/>
          <w:sz w:val="24"/>
          <w:szCs w:val="24"/>
        </w:rPr>
        <w:t>2014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ědecká rada schválila návrh oborové rady </w:t>
      </w:r>
      <w:r>
        <w:rPr>
          <w:b/>
          <w:sz w:val="24"/>
          <w:szCs w:val="24"/>
        </w:rPr>
        <w:t>DSP Sociální lékařství</w:t>
      </w:r>
      <w:r>
        <w:rPr>
          <w:sz w:val="24"/>
          <w:szCs w:val="24"/>
        </w:rPr>
        <w:t xml:space="preserve"> v důsledku ukončení pracovního úvazku dosavadního garant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ředsedu oborové rady – </w:t>
      </w:r>
      <w:r>
        <w:rPr>
          <w:b/>
          <w:sz w:val="24"/>
          <w:szCs w:val="24"/>
        </w:rPr>
        <w:t>doc. Mgr. Josef Kuře, Dr.phil.</w:t>
      </w:r>
    </w:p>
    <w:p>
      <w:pPr>
        <w:pStyle w:val="Normal"/>
        <w:rPr/>
      </w:pPr>
      <w:r>
        <w:rPr>
          <w:sz w:val="24"/>
          <w:szCs w:val="24"/>
        </w:rPr>
        <w:t xml:space="preserve">noví členové: </w:t>
      </w:r>
      <w:r>
        <w:rPr>
          <w:b/>
          <w:sz w:val="24"/>
          <w:szCs w:val="24"/>
        </w:rPr>
        <w:t>Doc. PhDr. Miroslava Kyasová, Ph.D., doc. PhDr. Andrea Pokorn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R schválila doplnění oborové rady DSP Dermatovenerologie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c. MUDr. Dušan Buchvald, Ph.D</w:t>
      </w:r>
      <w:r>
        <w:rPr>
          <w:sz w:val="24"/>
          <w:szCs w:val="24"/>
        </w:rPr>
        <w:t>., Dětská dermatovener..klinika |LF UK Bratislava (místo prof..MUDr. Vladimíra Hegyi, Ph.D.)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nové nehabilitované školitele v DSP:</w:t>
      </w:r>
    </w:p>
    <w:p>
      <w:pPr>
        <w:pStyle w:val="Normal"/>
        <w:rPr/>
      </w:pPr>
      <w:r>
        <w:rPr>
          <w:sz w:val="24"/>
          <w:szCs w:val="24"/>
        </w:rPr>
        <w:t xml:space="preserve">Kardiologie – </w:t>
      </w:r>
      <w:r>
        <w:rPr>
          <w:b/>
          <w:sz w:val="24"/>
          <w:szCs w:val="24"/>
        </w:rPr>
        <w:t>MUDr. Milan Sepši, Ph.D.</w:t>
      </w:r>
      <w:r>
        <w:rPr>
          <w:sz w:val="24"/>
          <w:szCs w:val="24"/>
        </w:rPr>
        <w:t xml:space="preserve"> (pro 2 nová témata)</w:t>
      </w:r>
    </w:p>
    <w:p>
      <w:pPr>
        <w:pStyle w:val="Normal"/>
        <w:rPr/>
      </w:pPr>
      <w:r>
        <w:rPr>
          <w:sz w:val="24"/>
          <w:szCs w:val="24"/>
        </w:rPr>
        <w:t xml:space="preserve">Fyziologie a patologická fyziologie – </w:t>
      </w:r>
      <w:r>
        <w:rPr>
          <w:b/>
          <w:sz w:val="24"/>
          <w:szCs w:val="24"/>
        </w:rPr>
        <w:t>MUDr. Zuzana Nováková, Ph.D</w:t>
      </w:r>
      <w:r>
        <w:rPr>
          <w:sz w:val="24"/>
          <w:szCs w:val="24"/>
        </w:rPr>
        <w:t>., (pro 2 nová témata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UDr. Robert Roman, Ph.D</w:t>
      </w:r>
      <w:r>
        <w:rPr>
          <w:sz w:val="24"/>
          <w:szCs w:val="24"/>
        </w:rPr>
        <w:t>.(pro 1 nové té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cela Charvátová, lékařka Kliniky dětské radiologie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Suchopárová, DSP na ÚPL, odb. pracovnice v ochraně veřej. zdraví SZÚ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enka Vojtilová, sek. lékařka Kliniky infekčních nemocí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Oldřich Stibůrek, lékař Interní gastroenter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avel Turčáni, lékař a odb.asistent Kliniky nemocí plicních a tbc LF MU 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Helena Podroužková, sek.lékařka 1. interní kardioangiologické kliniky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eronika Brychtová, výzkum.pracovice RECAMO, MOÚ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ta Nekulová, výzkumná pracovnice RECAMO, MOÚ Brno</w:t>
      </w:r>
    </w:p>
    <w:p>
      <w:pPr>
        <w:pStyle w:val="Normal"/>
        <w:rPr/>
      </w:pPr>
      <w:r>
        <w:rPr>
          <w:sz w:val="24"/>
          <w:szCs w:val="24"/>
        </w:rPr>
        <w:t>Mgr. Veronika Navrkalová, odb.pracovnice CMBGT Interní hematologické a onk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říští zasedání VR LF MU je plánováno na 17. dubna 2014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Zapsala: </w:t>
      </w:r>
      <w:r>
        <w:rPr>
          <w:i/>
        </w:rPr>
        <w:t>Janošíková</w:t>
      </w:r>
      <w:r>
        <w:rPr>
          <w:sz w:val="24"/>
          <w:szCs w:val="24"/>
        </w:rPr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taaHonzkov">
    <w:name w:val="Nataša Honzíková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7:00Z</dcterms:created>
  <dc:creator>Břetislav Regner</dc:creator>
  <dc:description/>
  <cp:keywords/>
  <dc:language>en-US</dc:language>
  <cp:lastModifiedBy>Yvona Janošíková</cp:lastModifiedBy>
  <cp:lastPrinted>2014-04-07T15:24:00Z</cp:lastPrinted>
  <dcterms:modified xsi:type="dcterms:W3CDTF">2014-04-07T13:27:00Z</dcterms:modified>
  <cp:revision>3</cp:revision>
  <dc:subject/>
  <dc:title>Děkanát Lékařské fakulty</dc:title>
</cp:coreProperties>
</file>