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  <w:t>Návrh na jmenování docente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dle § 72 zákona č. 111/1998 Sb. o vysokých školách a o změně a doplnění dalších zákonů /zákon o vysokých školách/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</w:rPr>
        <w:t>Vysoká škola:</w:t>
      </w:r>
      <w:r>
        <w:rPr>
          <w:rFonts w:cs="Arial"/>
          <w:sz w:val="22"/>
        </w:rPr>
        <w:tab/>
        <w:tab/>
      </w:r>
      <w:r>
        <w:rPr>
          <w:rFonts w:cs="Arial"/>
          <w:b/>
          <w:sz w:val="22"/>
        </w:rPr>
        <w:t>Masarykova univerzita</w:t>
      </w:r>
    </w:p>
    <w:p>
      <w:pPr>
        <w:pStyle w:val="Normal"/>
        <w:rPr/>
      </w:pPr>
      <w:r>
        <w:rPr>
          <w:rFonts w:cs="Arial"/>
          <w:b/>
          <w:sz w:val="22"/>
        </w:rPr>
        <w:t>Fakulta:</w:t>
        <w:tab/>
        <w:tab/>
        <w:tab/>
        <w:t>Lékařská fakulta</w:t>
      </w:r>
    </w:p>
    <w:p>
      <w:pPr>
        <w:pStyle w:val="Normal"/>
        <w:tabs>
          <w:tab w:val="left" w:pos="709" w:leader="none"/>
          <w:tab w:val="left" w:pos="2410" w:leader="none"/>
        </w:tabs>
        <w:rPr>
          <w:rFonts w:cs="Arial"/>
          <w:sz w:val="22"/>
        </w:rPr>
      </w:pPr>
      <w:r>
        <w:rPr>
          <w:rFonts w:cs="Arial"/>
          <w:b/>
          <w:sz w:val="22"/>
        </w:rPr>
        <w:t>Uchazeč:</w:t>
        <w:tab/>
        <w:tab/>
        <w:t xml:space="preserve">MUDr. Lubomír Křivan,  PhD. </w:t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rFonts w:cs="Arial"/>
          <w:sz w:val="22"/>
        </w:rPr>
        <w:t xml:space="preserve">odborný asistent Interní kardiologické kliniky LF MU v Brně                           </w:t>
      </w:r>
    </w:p>
    <w:p>
      <w:pPr>
        <w:pStyle w:val="Normal"/>
        <w:tabs>
          <w:tab w:val="left" w:pos="709" w:leader="none"/>
          <w:tab w:val="left" w:pos="2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Rodné číslo:</w:t>
        <w:tab/>
        <w:tab/>
      </w:r>
      <w:r>
        <w:rPr>
          <w:rFonts w:cs="Arial"/>
          <w:sz w:val="22"/>
          <w:szCs w:val="22"/>
        </w:rPr>
        <w:t>691228/3807</w:t>
      </w:r>
    </w:p>
    <w:p>
      <w:pPr>
        <w:pStyle w:val="Normal"/>
        <w:rPr/>
      </w:pPr>
      <w:r>
        <w:rPr>
          <w:rFonts w:cs="Arial"/>
          <w:sz w:val="22"/>
        </w:rPr>
        <w:t>Stav:</w:t>
        <w:tab/>
        <w:tab/>
        <w:tab/>
        <w:tab/>
        <w:t>ženatý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odné příjmení:</w:t>
        <w:tab/>
        <w:tab/>
        <w:t>Křivan</w:t>
      </w:r>
    </w:p>
    <w:p>
      <w:pPr>
        <w:pStyle w:val="Normal"/>
        <w:tabs>
          <w:tab w:val="left" w:pos="709" w:leader="none"/>
          <w:tab w:val="left" w:pos="2410" w:leader="none"/>
        </w:tabs>
        <w:rPr/>
      </w:pPr>
      <w:r>
        <w:rPr>
          <w:rFonts w:cs="Arial"/>
          <w:sz w:val="22"/>
        </w:rPr>
        <w:t>Trvalé  bydliště:</w:t>
        <w:tab/>
        <w:tab/>
        <w:t>Zelinky 6, 621 00, Brn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241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bor:</w:t>
      </w:r>
      <w:r>
        <w:rPr>
          <w:rFonts w:cs="Arial"/>
          <w:sz w:val="22"/>
        </w:rPr>
        <w:tab/>
        <w:tab/>
        <w:tab/>
      </w:r>
      <w:r>
        <w:rPr>
          <w:rFonts w:cs="Arial"/>
          <w:b/>
          <w:sz w:val="22"/>
        </w:rPr>
        <w:t>Vnitřní lékařství</w:t>
      </w:r>
    </w:p>
    <w:p>
      <w:pPr>
        <w:pStyle w:val="Normal"/>
        <w:ind w:left="1080" w:hanging="1080"/>
        <w:jc w:val="left"/>
        <w:rPr/>
      </w:pPr>
      <w:r>
        <w:rPr>
          <w:rFonts w:cs="Arial"/>
          <w:sz w:val="22"/>
        </w:rPr>
        <w:t>Vzdělání:</w:t>
        <w:tab/>
        <w:tab/>
      </w:r>
      <w:r>
        <w:rPr>
          <w:rFonts w:cs="Arial"/>
          <w:color w:val="0000FF"/>
          <w:sz w:val="22"/>
        </w:rPr>
        <w:tab/>
        <w:tab/>
      </w:r>
      <w:r>
        <w:rPr>
          <w:rFonts w:cs="Arial"/>
          <w:sz w:val="22"/>
          <w:szCs w:val="22"/>
        </w:rPr>
        <w:t>1988 - 1994: LF MU, Brno (MUDr.)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Cs/>
          <w:sz w:val="22"/>
          <w:szCs w:val="22"/>
          <w:lang w:val="en-US" w:eastAsia="en-US"/>
        </w:rPr>
        <w:t>1997 - Atestace I. stupně - Vnitřní lékařství</w:t>
      </w:r>
    </w:p>
    <w:p>
      <w:pPr>
        <w:pStyle w:val="Normal"/>
        <w:ind w:left="2436" w:firstLine="396"/>
        <w:rPr>
          <w:rFonts w:cs="Arial"/>
          <w:bCs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2001 - Specializační atestace - Kardiologie</w:t>
      </w:r>
    </w:p>
    <w:p>
      <w:pPr>
        <w:pStyle w:val="Normal"/>
        <w:ind w:left="2832" w:hanging="2832"/>
        <w:jc w:val="left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/>
          <w:sz w:val="22"/>
        </w:rPr>
        <w:t>Disertační práce:</w:t>
      </w:r>
      <w:r>
        <w:rPr>
          <w:rFonts w:cs="Arial"/>
          <w:color w:val="0000FF"/>
          <w:sz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Komplikace při dlouhodobém sledování nemocných s implantovaným kardioverterem defibrilátorem</w:t>
      </w:r>
    </w:p>
    <w:p>
      <w:pPr>
        <w:pStyle w:val="Normal"/>
        <w:ind w:left="2880" w:hanging="44"/>
        <w:jc w:val="left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bCs/>
          <w:sz w:val="22"/>
          <w:szCs w:val="22"/>
          <w:lang w:val="en-US" w:eastAsia="en-US"/>
        </w:rPr>
        <w:t>Obhájena - 2003, LF MU Brno</w:t>
      </w:r>
    </w:p>
    <w:p>
      <w:pPr>
        <w:pStyle w:val="Normal"/>
        <w:ind w:left="2835" w:hanging="2835"/>
        <w:jc w:val="left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Průběh zaměstnání: </w:t>
        <w:tab/>
        <w:tab/>
      </w:r>
      <w:r>
        <w:rPr>
          <w:rFonts w:cs="Arial"/>
          <w:bCs/>
          <w:sz w:val="22"/>
          <w:szCs w:val="22"/>
          <w:lang w:val="en-US" w:eastAsia="en-US"/>
        </w:rPr>
        <w:t>1994 - dosud – Fakultní nemocnice Brno, Interní kardiologická   klinika – sekundární lékař, od r. 2001 vedoucí lékař oddělení</w:t>
      </w:r>
    </w:p>
    <w:p>
      <w:pPr>
        <w:pStyle w:val="Normal"/>
        <w:ind w:left="2836" w:hanging="0"/>
        <w:jc w:val="left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1999 – dosud - odborný asistent LF MU (úvazek 1,0)</w:t>
      </w:r>
    </w:p>
    <w:p>
      <w:pPr>
        <w:pStyle w:val="Normal"/>
        <w:ind w:left="2835" w:hanging="0"/>
        <w:jc w:val="left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2010 – dosud - Kardiologické oddělení FN Ostrava – konzultant (úvazek 0,2)</w:t>
      </w:r>
    </w:p>
    <w:p>
      <w:pPr>
        <w:pStyle w:val="Normal"/>
        <w:ind w:left="2835" w:hanging="2835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abilitační práce:</w:t>
      </w:r>
      <w:r>
        <w:rPr>
          <w:rFonts w:cs="Arial"/>
          <w:sz w:val="22"/>
          <w:szCs w:val="22"/>
        </w:rPr>
        <w:t xml:space="preserve"> </w:t>
        <w:tab/>
        <w:tab/>
        <w:t>Implantabilní kardiovertery defibrilátory v primární prevenci náhlé srdeční smrti.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onen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MUDr. Čestmír Čihalík, CSc.</w:t>
        <w:tab/>
        <w:t xml:space="preserve"> </w:t>
        <w:tab/>
        <w:t>- I. Interní klinika FN Olomou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rFonts w:cs="Arial"/>
          <w:sz w:val="22"/>
          <w:szCs w:val="22"/>
        </w:rPr>
        <w:t xml:space="preserve">Doc. MUDr. Martin Fiala, Ph.D.  </w:t>
        <w:tab/>
        <w:tab/>
        <w:tab/>
        <w:t xml:space="preserve">- Interní kardiologická klinika FN Brn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MUDr. Alan Bulava, Ph.D.</w:t>
        <w:tab/>
        <w:t>.</w:t>
        <w:tab/>
        <w:t xml:space="preserve"> </w:t>
        <w:tab/>
        <w:t>- Kardiocentrum , Nemocnice České        Budějovice</w:t>
      </w:r>
    </w:p>
    <w:p>
      <w:pPr>
        <w:pStyle w:val="Normal"/>
        <w:jc w:val="left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2"/>
        </w:rPr>
        <w:tab/>
      </w:r>
    </w:p>
    <w:p>
      <w:pPr>
        <w:pStyle w:val="Normal"/>
        <w:jc w:val="left"/>
        <w:rPr/>
      </w:pPr>
      <w:r>
        <w:rPr>
          <w:rFonts w:cs="Arial"/>
          <w:b/>
          <w:sz w:val="22"/>
          <w:szCs w:val="22"/>
        </w:rPr>
        <w:t>Přednáška pro odbornou veřejnost:</w:t>
      </w:r>
      <w:r>
        <w:rPr>
          <w:rFonts w:cs="Arial"/>
          <w:sz w:val="22"/>
          <w:szCs w:val="22"/>
        </w:rPr>
        <w:t xml:space="preserve"> Prevence náhlé srdeční smrti v současné klinické</w:t>
      </w:r>
    </w:p>
    <w:p>
      <w:pPr>
        <w:pStyle w:val="Normal"/>
        <w:ind w:left="2127" w:firstLine="709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axi.   Posluchárna IKK FN a LF v Brně 8.2.2011 </w:t>
      </w:r>
    </w:p>
    <w:p>
      <w:pPr>
        <w:pStyle w:val="Heading3"/>
        <w:spacing w:lineRule="auto" w:line="240"/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řednáška před Vědeckou radou Lékařské fakulty přednesena  dne 24.3.  2011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lasování ve VR fakulty: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Počet členů celkem:        45       </w:t>
        <w:tab/>
        <w:t>přítomných     39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počet hlasů kladných        38     </w:t>
        <w:tab/>
        <w:t xml:space="preserve">záporných        1       </w:t>
        <w:tab/>
        <w:tab/>
        <w:t>neplatných   0</w:t>
      </w:r>
    </w:p>
    <w:p>
      <w:pPr>
        <w:pStyle w:val="Normal"/>
        <w:jc w:val="left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jc w:val="left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/>
      </w:pPr>
      <w:r>
        <w:rPr>
          <w:rFonts w:cs="Arial"/>
          <w:sz w:val="22"/>
        </w:rPr>
        <w:t xml:space="preserve">V Brně dne  24. 3. 2011                </w:t>
        <w:tab/>
        <w:tab/>
        <w:tab/>
        <w:tab/>
        <w:t>prof. MUDr. Jíří Mayer, CSc.</w:t>
      </w:r>
    </w:p>
    <w:p>
      <w:pPr>
        <w:pStyle w:val="Normal"/>
        <w:jc w:val="left"/>
        <w:rPr/>
      </w:pPr>
      <w:r>
        <w:rPr>
          <w:rFonts w:cs="Arial"/>
          <w:sz w:val="22"/>
        </w:rPr>
        <w:tab/>
        <w:tab/>
        <w:tab/>
        <w:tab/>
        <w:tab/>
        <w:tab/>
        <w:t xml:space="preserve">                              děkan LF MU v Brně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borná charakteristika uchazeč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MUDr. Lubomír Křivan, Ph.D. absolvoval  LF MU v Brně v oboru všeobecné lékařství v roce 1994. V roce 1997 získal atestaci I.stupně z vnitřního lékařství, v roce 2001 atestaci II.stupně z kardiologie a v roce 2003 obhájil titul Ph.D. na LF MU v Brně.  </w:t>
      </w:r>
    </w:p>
    <w:p>
      <w:pPr>
        <w:pStyle w:val="Normal"/>
        <w:ind w:firstLine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promoci nastoupil na Interní kardiologickou kliniku FN Brno, kde pracuje dodnes. V roce 1999 se stal asistentem s úvazkem 1,0 a od roku 2003 je odborným asistentem vnitřního lékařství na LF MU. V roce 2001 se stal vedoucím lůžkového oddělení IKK a od roku 2010 pracuje na částečný úvazek 0,2 ve Fakultní nemocnici Ostrava v pozici školitele a konzultanta pro kardiostimulaci a elektrofyziologii. 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Dr. Křivan zabývá kardiologií a především arytmologií a klinickou elektrofyziologií.  V každodenní lékařské praxi se věnuje invazivní klinické elektrofyziologii v celém jejím rozsahu včetně implantací kardiostimulátorů a defibrilátorů, elektrofyziologického vyšetřování a katetrových ablací. Tématice srdečních arytmií se věnoval i v rámci doktorského studijního programu a titul Ph.D. obhájil s prací „</w:t>
      </w:r>
      <w:r>
        <w:rPr>
          <w:rFonts w:cs="Arial"/>
          <w:color w:val="0000FF"/>
          <w:sz w:val="22"/>
        </w:rPr>
        <w:tab/>
      </w:r>
      <w:r>
        <w:rPr>
          <w:rFonts w:cs="Arial"/>
          <w:bCs/>
          <w:sz w:val="22"/>
          <w:szCs w:val="22"/>
          <w:lang w:val="en-US" w:eastAsia="en-US"/>
        </w:rPr>
        <w:t xml:space="preserve">Komplikace při dlouhodobém sledování nemocných s implantovaným kardioverterem defibrilátorem.“ MUDr. Křivan se rovněž intenzivně věnuje neinvazívní stratifikaci rizika náhlé srdeční smrti a na toto téma získal 2 granty IGA MZ, z nichž jeden byl úspěšně dokončen a druhý probíhá v současnosti. </w:t>
      </w:r>
      <w:r>
        <w:rPr>
          <w:rFonts w:cs="Arial"/>
          <w:sz w:val="22"/>
          <w:szCs w:val="22"/>
        </w:rPr>
        <w:t xml:space="preserve"> Dr. Křivan s blízkými spolupracovníky zavedl na IKK nové metody neinvazívní stratifikace jako je vyšetření Turbulence srdečního rytmu, nebo vyšetření mikrovolt T wave alternans, které převedl do klinické praxe a v současnosti se může prezentovat největším souborem takto vyšetřených pacientů v ČR. Tyto zkušenosti byly opublikovány v řadě tuzemských i zahraničních odborných časopisů.</w:t>
      </w:r>
    </w:p>
    <w:p>
      <w:pPr>
        <w:pStyle w:val="Normal"/>
        <w:ind w:firstLine="709"/>
        <w:jc w:val="left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MUDr. Křivan absolvoval zahraniční stáž v East Birmingham Hospital ve velké Británii v oblasti všeobecné interny a krátkodobou stáž v Univerzitní neocnici v Innsbrucku, kde se školil v oblasti katetrových ablací srdečních arytmií. Je držitelem licencí ČLK pro Interní i chirurgickou část implantací kardiostimulátorů a defibrilátorů, dále pro diagnostickou srdeční elektrofyziologii a radiofrekvenční ablace. Ve všech těchto 4 licenčních skupinách má zároveň licenční oprávnění odborného školitele.</w:t>
      </w:r>
    </w:p>
    <w:p>
      <w:pPr>
        <w:pStyle w:val="Normal"/>
        <w:ind w:firstLine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é činnosti se pravidelně věnuje již od roku 1997. Vyučuje na IKK Interní propedeutiku, dále vede semináře i přednášky studentů v V. ročníku LF v bloku kardiologie. Na oddělení věnuje péči studentům VI. ročníků v rámci předpromoční praxe. Byl školitelem pro disertační práci MUDr. Petra Lokaje týkající se Predikce maligních arytmií pomocí Mikro volt T wave alternans (obhájena v roce 2010).</w:t>
      </w:r>
    </w:p>
    <w:p>
      <w:pPr>
        <w:pStyle w:val="Normal"/>
        <w:ind w:firstLine="709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r. Křivan je členem České lékařské společnosti, České kardiologické společnosti a  European Heart Rhythm Society (EHRA). V letech 2004-2010 byl členem výboru Pracovní skupiny pro arytmie a kardiostimulaci ČKS. Podílel se na organizacích mezinárodních sympozií v rámci pracovní skupiny a tvorbě Doporučených postupů pro léčbu arytmií pod záštitou ČKS. Je</w:t>
      </w:r>
      <w:r>
        <w:rPr>
          <w:rFonts w:cs="Arial"/>
          <w:sz w:val="22"/>
          <w:szCs w:val="22"/>
        </w:rPr>
        <w:t xml:space="preserve"> recenzentem několika kardiologických časopisů. </w:t>
      </w:r>
    </w:p>
    <w:p>
      <w:pPr>
        <w:pStyle w:val="Normal"/>
        <w:jc w:val="left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Brně</w:t>
      </w:r>
    </w:p>
    <w:p>
      <w:pPr>
        <w:pStyle w:val="Normal"/>
        <w:jc w:val="left"/>
        <w:rPr/>
      </w:pPr>
      <w:r>
        <w:rPr>
          <w:rFonts w:cs="Arial"/>
          <w:color w:val="0000FF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</w:rPr>
        <w:t>Prof. MUDr. Jiří Mayer, CSc., děkan  LF MU.</w:t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ávrh habilitační komise na jmenování docentem.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ysoká škola</w:t>
        <w:tab/>
        <w:tab/>
        <w:tab/>
        <w:tab/>
      </w:r>
      <w:r>
        <w:rPr>
          <w:sz w:val="22"/>
        </w:rPr>
        <w:t>Masarykova univerzit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Fakulta</w:t>
        <w:tab/>
        <w:tab/>
        <w:tab/>
        <w:tab/>
      </w:r>
      <w:r>
        <w:rPr>
          <w:sz w:val="22"/>
        </w:rPr>
        <w:t>Lékařská fakult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Habilitační obor</w:t>
        <w:tab/>
        <w:tab/>
        <w:tab/>
        <w:t>Vnitřní lékařství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Uchazeč</w:t>
        <w:tab/>
        <w:tab/>
        <w:tab/>
        <w:tab/>
        <w:t>MUDr. Lubomír Křivan, Ph.D.,</w:t>
      </w:r>
    </w:p>
    <w:p>
      <w:pPr>
        <w:pStyle w:val="Normal"/>
        <w:spacing w:lineRule="auto" w:line="360"/>
        <w:ind w:left="2520" w:hanging="2520"/>
        <w:rPr>
          <w:sz w:val="22"/>
        </w:rPr>
      </w:pPr>
      <w:r>
        <w:rPr>
          <w:b/>
          <w:sz w:val="22"/>
        </w:rPr>
        <w:t xml:space="preserve">Pracoviště </w:t>
        <w:tab/>
        <w:tab/>
        <w:tab/>
      </w:r>
      <w:r>
        <w:rPr>
          <w:sz w:val="22"/>
        </w:rPr>
        <w:t>Interní kardiologická klinika, LF MU Brno a FN Brno</w:t>
      </w:r>
    </w:p>
    <w:p>
      <w:pPr>
        <w:pStyle w:val="Normal"/>
        <w:spacing w:lineRule="auto" w:line="360"/>
        <w:ind w:left="2340" w:hanging="2340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ind w:left="4248" w:hanging="4248"/>
        <w:jc w:val="left"/>
        <w:rPr/>
      </w:pPr>
      <w:r>
        <w:rPr>
          <w:b/>
          <w:sz w:val="22"/>
        </w:rPr>
        <w:t xml:space="preserve">Habilitační práce                             </w:t>
      </w:r>
      <w:r>
        <w:rPr>
          <w:rFonts w:cs="Arial"/>
          <w:sz w:val="22"/>
          <w:szCs w:val="22"/>
        </w:rPr>
        <w:t>Implantabilní kardiovertery defibrilátory v primární</w:t>
      </w:r>
    </w:p>
    <w:p>
      <w:pPr>
        <w:pStyle w:val="Normal"/>
        <w:ind w:left="4248" w:hanging="4248"/>
        <w:jc w:val="left"/>
        <w:rPr/>
      </w:pPr>
      <w:r>
        <w:rPr>
          <w:rFonts w:eastAsia="Arial"/>
          <w:b/>
          <w:sz w:val="22"/>
        </w:rPr>
        <w:t xml:space="preserve">                                                          </w:t>
      </w:r>
      <w:r>
        <w:rPr>
          <w:rFonts w:cs="Arial"/>
          <w:sz w:val="22"/>
          <w:szCs w:val="22"/>
        </w:rPr>
        <w:t>prevenci náhlé srdeční smrti.</w:t>
      </w:r>
    </w:p>
    <w:p>
      <w:pPr>
        <w:pStyle w:val="Normal"/>
        <w:spacing w:lineRule="auto" w:line="360"/>
        <w:ind w:left="354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Habilitační komise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/>
      </w:pPr>
      <w:r>
        <w:rPr>
          <w:b/>
          <w:sz w:val="22"/>
        </w:rPr>
        <w:t>Předseda</w:t>
        <w:tab/>
        <w:tab/>
      </w:r>
      <w:r>
        <w:rPr>
          <w:sz w:val="22"/>
        </w:rPr>
        <w:t>Prof. MUDr. Bořivoj Semrád,CSc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/>
      </w:pPr>
      <w:r>
        <w:rPr>
          <w:rFonts w:eastAsia="Arial"/>
          <w:b/>
          <w:sz w:val="22"/>
        </w:rPr>
        <w:t xml:space="preserve">                                                          </w:t>
      </w:r>
      <w:r>
        <w:rPr>
          <w:sz w:val="22"/>
        </w:rPr>
        <w:t xml:space="preserve">Masarykova univerzita – Lékařská fakulta 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b/>
          <w:sz w:val="22"/>
        </w:rPr>
        <w:t>Členové</w:t>
      </w:r>
      <w:r>
        <w:rPr>
          <w:i/>
          <w:iCs/>
          <w:sz w:val="22"/>
        </w:rPr>
        <w:t>:</w:t>
        <w:tab/>
        <w:tab/>
        <w:tab/>
      </w:r>
      <w:r>
        <w:rPr>
          <w:sz w:val="22"/>
        </w:rPr>
        <w:t>Doc. MUDr. Miloš Táborský, CSc.</w:t>
        <w:tab/>
        <w:t xml:space="preserve">  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sz w:val="22"/>
        </w:rPr>
        <w:tab/>
        <w:tab/>
        <w:t>Univerzita Palackého v Olomouci – Lékařská fakulta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ab/>
        <w:tab/>
        <w:t xml:space="preserve">Doc. MUDr. Čestmír Čihalík, CSc.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Univerzita Palackého v Olomouci – Lékařská fakulta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/>
      </w:pPr>
      <w:r>
        <w:rPr>
          <w:rFonts w:eastAsia="Arial"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/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Doc. MUDr. Martin Fiala, Ph.D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Masarykova univerzita – Lékařská fakulta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/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Doc. MUDr. Alan Bulava, Ph.D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Krajská nemocnice České Budějovice – Kardiocentrum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</w:rPr>
        <w:t>Hodnocení vědecké kvalifikace uchazeče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MUDr. Lubomír Křivan, Ph.D. nastoupil po absolvování LF MU v Brně v r. 1994 na Interní kardiologickou kliniku FN Brno, kde se začal zabývat problematikou arytmologie a klinické elektrofyziologie. V současné době provádí invazivní klinickou elektrofyziologii v celém jejím rozsahu, včetně implantací kardiostimulátorů a defibrilátorů, elektrofyziologického vyšetření a katetrových ablací.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Výsledky výzkumu v problematice srdečních arytmií zpracoval v rámci disertační práce          „ Komplikace při dlouhodobém sledování nemocných s implantovaným kardioverterem defribrilátorem“, kterou obhájil v r. 2003.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Dalším okruhem jeho zájmu je neinvazivní stratifikace rizika náhlé srdeční smrti, jejíž některé aspekty řešil v rámci grantových projektů. Dr Křivan se spolupracovníky zavedl na Interní kardiologické klinice nové metody neinvazivní stratifikace, jako je vyšetření turbulence srdečního rytmu nebo vyšetření mikrovolt T wave alternans, které převedl do klinické praxe a v současnosti může prezentovat největší soubor takto vyšetřených pacientů v ČR.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 xml:space="preserve">Kvalifikaci si zvyšoval i při </w:t>
      </w:r>
      <w:r>
        <w:rPr>
          <w:b/>
          <w:sz w:val="22"/>
        </w:rPr>
        <w:t xml:space="preserve">zahraničních stážích </w:t>
      </w:r>
      <w:r>
        <w:rPr>
          <w:sz w:val="22"/>
        </w:rPr>
        <w:t>:</w:t>
      </w:r>
      <w:r>
        <w:rPr>
          <w:rFonts w:cs="Arial"/>
          <w:bCs/>
          <w:sz w:val="22"/>
          <w:szCs w:val="22"/>
          <w:lang w:val="en-US" w:eastAsia="en-US"/>
        </w:rPr>
        <w:t xml:space="preserve"> Dr. Křivan absolvoval mezinárodní školení mladých kardiologů „Meet the masters“ pod záštitou J. Brugady. Na tomto setkání obdržel cenu za 1. místo v prezentaci „Komplikovaných případů v kardiologii“ z rukou nestora britské kardiologie A.J. Camma. Dále absolvoval stáž v East Birmingham Hospital ve Velké Britanii v oblasti všeobecné interny a krátkodobou stáž v Univerzitní nemocnici v Innsbrucku, kde se školil v oblasti katetrových ablací srdečních arytmií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Cs/>
          <w:sz w:val="22"/>
          <w:szCs w:val="22"/>
          <w:lang w:val="en-US" w:eastAsia="en-US"/>
        </w:rPr>
        <w:t xml:space="preserve">Svou výzkumnou aktivitou přispěl také k rešení </w:t>
      </w:r>
      <w:r>
        <w:rPr>
          <w:rFonts w:cs="Arial"/>
          <w:b/>
          <w:bCs/>
          <w:sz w:val="22"/>
          <w:szCs w:val="22"/>
          <w:lang w:val="en-US" w:eastAsia="en-US"/>
        </w:rPr>
        <w:t>grantových projektů</w:t>
      </w:r>
      <w:r>
        <w:rPr/>
        <w:t xml:space="preserve">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236"/>
      </w:tblGrid>
      <w:tr>
        <w:trPr/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Grant IGA MZ 2003-2005: NA7355-3,</w:t>
            </w:r>
            <w:r>
              <w:rPr>
                <w:sz w:val="22"/>
              </w:rPr>
              <w:t xml:space="preserve"> Využití turbulence srdečního rytmu jako nového znaku ve stratifikaci   rizika náhlé srdeční smrti. Úspěšně oponováno (hlavní řešite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Grant IGA MZ 2009-2011: NS10421-3,</w:t>
            </w:r>
            <w:r>
              <w:rPr>
                <w:sz w:val="22"/>
              </w:rPr>
              <w:t xml:space="preserve"> Alternativní způsoby měření alternans T vlny v predikci rizika náhlé srdeční smrti. Probíhá (hlavní řešite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 xml:space="preserve">Grant IGA MZ 1A 8598-3  </w:t>
            </w:r>
            <w:r>
              <w:rPr>
                <w:sz w:val="22"/>
              </w:rPr>
              <w:t>- Postmortální analýza souboru arytmických nemocných léčených implantabilními přístroji 2006  - 2009. Úspěšně oponováno (spoluřešite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Grant IGA MZ NR 8478-3</w:t>
            </w:r>
            <w:r>
              <w:rPr>
                <w:sz w:val="22"/>
              </w:rPr>
              <w:t xml:space="preserve">  - Analýza vlivu cirkadiánního rytmu a vazebného intervalu komorové extrasystoly na turbulenci srdečního rytmu 2005  - 2008 Úspěšně oponováno. (spoluřešite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Grant IGA  MZ NR/9340-3 -</w:t>
            </w:r>
            <w:r>
              <w:rPr>
                <w:sz w:val="22"/>
              </w:rPr>
              <w:t xml:space="preserve"> Výskyt polymorfizmů genů pro iontové kanály myokardu ve vztahu k náhlé srdeční smrti u pacientů se strukturálním onemocněním srdce 2007-2009.  Úspěšně oponováno. (spoluřešite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22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Jeho </w:t>
      </w:r>
      <w:r>
        <w:rPr>
          <w:rFonts w:cs="Arial"/>
          <w:b/>
          <w:bCs/>
          <w:sz w:val="22"/>
          <w:szCs w:val="22"/>
          <w:lang w:val="en-US" w:eastAsia="en-US"/>
        </w:rPr>
        <w:t>publikační a přednášková činnost</w:t>
      </w:r>
      <w:r>
        <w:rPr>
          <w:rFonts w:cs="Arial"/>
          <w:bCs/>
          <w:sz w:val="22"/>
          <w:szCs w:val="22"/>
          <w:lang w:val="en-US" w:eastAsia="en-US"/>
        </w:rPr>
        <w:t xml:space="preserve"> odráží systematickou práci při sběru a analýze dat, získaných u vlastních souborů pacientů a konfrontovaných se zahraničními zkušenostmi.</w:t>
      </w:r>
      <w:r>
        <w:rPr>
          <w:sz w:val="22"/>
        </w:rPr>
        <w:t xml:space="preserve"> Je prvním autorem 2 původních prací v časopisech s IF a spoluautorem 3 původních prací v časopisech s IF ( souhrnný IF = 6,664). Dále je prvním autorem (11x) nebo spoluautorem celkem 32 původních prací v recenzovaných domácích časopisech a prvním autorem 9 přehledových prací v recenzovaných časopisech. Je spoluautorem českých Doporučených postupů pro diagnostiku a léčbu komorových arytmií a implantace kardiostimulátorů a kardioverterů-defibrilátorů. Dále je prvním autorem nebo spoluautorem celkem 38 zahraničních prezentací, publikovaných ve formě excerpovaných abstrakt a prvním autorem nebo spoluautorem celkem 62 domácích sdělení vydaných ve formě abstrakt. Je autorem 22 vyžádaných přednášek, z toho 4 na zahraničních  a 18 na domácích kongresech.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Citovanost zahrnuje 63 citací, z toho 32 v databázích WOS, SCOPUS, v nichž je   Dr. Křivan u 16 zahraničních citací prvním autorem. 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 xml:space="preserve">Závěr: </w:t>
      </w:r>
      <w:r>
        <w:rPr>
          <w:sz w:val="22"/>
        </w:rPr>
        <w:t xml:space="preserve">Vědecká kvalifikace uchazeče </w:t>
      </w:r>
      <w:r>
        <w:rPr>
          <w:b/>
          <w:i/>
          <w:sz w:val="22"/>
        </w:rPr>
        <w:t>odpovídá</w:t>
      </w:r>
      <w:r>
        <w:rPr>
          <w:sz w:val="22"/>
        </w:rPr>
        <w:t xml:space="preserve"> požadavkům standardně kladeným na habilitační řízení v oboru vnitřní lékařství na MU.</w:t>
      </w:r>
    </w:p>
    <w:p>
      <w:pPr>
        <w:pStyle w:val="Normal"/>
        <w:spacing w:lineRule="auto" w:line="360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Hodnocení pedagogické způsobilosti uchazeče 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Součástí  působení MUDr. Lubomíra Křivana, Ph.D. je i jeho pedagogická činnost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d roku 1997 se podílí na výuce denního studia lékařských, magisterských a bakalářských oborů na Lékařské fakultě Masarykovy univerzity v Brně, od roku 1999 jako odborný asistent s úvazkem 1,0. Pod jeho vedením vypracoval MUDr P. Lokaj disertační práci na téma            „ Predikce maligních arytmií pomocí Mikrovolt T wave alternans“, kterou obhájil v r. 2010.  </w:t>
      </w:r>
      <w:r>
        <w:rPr>
          <w:rFonts w:cs="Arial"/>
          <w:sz w:val="22"/>
          <w:szCs w:val="22"/>
        </w:rPr>
        <w:t xml:space="preserve">Podílí se dále na postgraduálním vzdělávání sester a techniků ve zdravotnictví.  Je prvním autorem 4 kapitol a spoluautorem dalších 5 kapitol v učebnicích Kardiologie (Štejfa a spol.), Skriptech a učebnici Vnitřního lékařství (Dítě a spol.). Je prvním autorem výukového filmu o elektrofyziologii vytvořeného pro výuku studentů LF MU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Cs w:val="22"/>
        </w:rPr>
        <w:t xml:space="preserve">Je držitelem licencí České lékařské komory pro interní i chirurgickou část implantací kardiostimulátorů a defibrilátorů, pro diagnostickou srdeční elektrofyziologii a radiofrekvenční ablace, pro které má zároveň licenční oprávnění odborného školitele. </w:t>
      </w:r>
    </w:p>
    <w:p>
      <w:pPr>
        <w:pStyle w:val="Normal"/>
        <w:keepNext w:val="tru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Závěr: </w:t>
      </w:r>
      <w:r>
        <w:rPr>
          <w:sz w:val="22"/>
        </w:rPr>
        <w:t xml:space="preserve">Pedagogická způsobilost uchazeče </w:t>
      </w:r>
      <w:r>
        <w:rPr>
          <w:b/>
          <w:i/>
          <w:sz w:val="22"/>
        </w:rPr>
        <w:t xml:space="preserve">odpovídá </w:t>
      </w:r>
      <w:r>
        <w:rPr>
          <w:sz w:val="22"/>
        </w:rPr>
        <w:t>požadavkům standardně kladeným na habilitační řízení v oboru vnitřní lékařství na MU.</w:t>
      </w:r>
    </w:p>
    <w:p>
      <w:pPr>
        <w:pStyle w:val="Normal"/>
        <w:spacing w:lineRule="auto" w:line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Uznání vědeckou komunitou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MUDr. Lubomír Křivan, Ph.D. je členem České lékařské komory, České kardiologické společnosti ( ČKS ) a  European Heart Rhythm Society (EHRA). V letech 2004-2010 byl členem výboru Pracovní skupiny pro arytmie a kardiostimulaci ČKS. Podílel se na organizacích mezinárodních sympozií v rámci pracovní skupiny a tvorbě Doporučených postupů pro léčbu arytmií pod záštitou ČKS. Je recenzentem několika kardiologických časopisů (Vnitřní lékařství, Interní medicína pro praxi, International Journal of cardiology ) </w:t>
      </w:r>
    </w:p>
    <w:p>
      <w:pPr>
        <w:pStyle w:val="Normal"/>
        <w:spacing w:lineRule="auto" w:line="360" w:before="120" w:after="0"/>
        <w:jc w:val="left"/>
        <w:rPr>
          <w:rFonts w:cs="Arial"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V soutěžích kardiologů do 35 let pořádaných v rámci Českého sympozia o arytmiích a kardiostimulaci obsadil se svou prezentací 3 x druhé místo.Více než 10 x byl předsedajícím odborných sekcí na vědeckých sympoziích. Pro své odborné zkušenosti a  pedagogické schopnosti byl v r. 2010 vybrán na místo školitele a konzultanta s úvazkem 0,2 ve FN Ostrava, kde pomáhá vyškolit lékaře v kardiostimulaci na nově vzniklém Kardiologickém oddělení. O uznání vědeckou komunitou svědčí i počet vyžádaných přednášek. </w:t>
      </w:r>
    </w:p>
    <w:p>
      <w:pPr>
        <w:pStyle w:val="Normal"/>
        <w:keepNext w:val="tru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Závěr: </w:t>
      </w:r>
      <w:r>
        <w:rPr>
          <w:sz w:val="22"/>
        </w:rPr>
        <w:t xml:space="preserve">Hodnocení uznání vědeckou komunitou uchazeče </w:t>
      </w:r>
      <w:r>
        <w:rPr>
          <w:b/>
          <w:i/>
          <w:sz w:val="22"/>
        </w:rPr>
        <w:t xml:space="preserve">odpovídá </w:t>
      </w:r>
      <w:r>
        <w:rPr>
          <w:sz w:val="22"/>
        </w:rPr>
        <w:t>požadavkům standardně kladeným na habilitační řízení v oboru vnitřní lékařství na MU.</w:t>
      </w:r>
    </w:p>
    <w:p>
      <w:pPr>
        <w:pStyle w:val="Normal"/>
        <w:spacing w:lineRule="auto" w:line="3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Hodnocení habilitační práce uchazeče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Habilitační práce MUDr Lubomíra Křivana, Ph.D tvoří soubor publikovaných prací k danému tématu, doplněný komentářem. Téma práce je vysoce aktuální, prevence náhlé srdeční smrti je v popředí zájmu nejen českých kardiologů. Výsledky, publikované v uvedeních pracích přinesly řadu cenných poznatků pro obor kardiolog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Závěr :</w:t>
      </w:r>
      <w:r>
        <w:rPr>
          <w:sz w:val="22"/>
        </w:rPr>
        <w:t>Úroveň habilitační práce</w:t>
      </w:r>
      <w:r>
        <w:rPr>
          <w:b/>
          <w:i/>
          <w:sz w:val="22"/>
        </w:rPr>
        <w:t xml:space="preserve"> odpovídá </w:t>
      </w:r>
      <w:r>
        <w:rPr>
          <w:sz w:val="22"/>
        </w:rPr>
        <w:t>požadavkům  standardně kladeným na habilitační práci v oboru vnitřní lékařství na M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ýsledek tajného hlasování komis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čet členů komise</w:t>
        <w:tab/>
        <w:tab/>
        <w:tab/>
        <w:tab/>
        <w:tab/>
        <w:t>...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čet členů komise přítomných hlasování</w:t>
        <w:tab/>
        <w:tab/>
        <w:t>...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čet odevzdaných hlasů</w:t>
        <w:tab/>
        <w:tab/>
        <w:tab/>
        <w:tab/>
        <w:t>...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 toho  </w:t>
        <w:tab/>
        <w:tab/>
        <w:t>kladných</w:t>
        <w:tab/>
        <w:tab/>
        <w:tab/>
        <w:t>...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záporných</w:t>
        <w:tab/>
        <w:tab/>
        <w:tab/>
        <w:t>...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neplatných</w:t>
        <w:tab/>
        <w:tab/>
        <w:tab/>
        <w:t>...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ávrh komis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základě výsledku tajného hlasování následujícího po zhodnocení vědecké kvalifikace, pedagogické způsobilosti a úrovně habilitační práce uchazeče předkládá komise Vědecké radě Lékařské fakulty  Masarykovy  univerzity návrh jmenovat odborného asistenta MUDr. Lubomíra Křivana, PhD.,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b/>
          <w:sz w:val="22"/>
        </w:rPr>
        <w:t>docentem v oboru Vnitřní lékařství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 w:before="120" w:after="0"/>
        <w:ind w:left="3540" w:hanging="3540"/>
        <w:rPr/>
      </w:pPr>
      <w:r>
        <w:rPr>
          <w:sz w:val="22"/>
        </w:rPr>
        <w:t xml:space="preserve">Brno, 15.2.2011            Prof.MUDr. Bořivoj Semrád, CSc. </w:t>
        <w:tab/>
        <w:tab/>
        <w:t>.....................................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rPr/>
      </w:pPr>
      <w:r>
        <w:rPr>
          <w:sz w:val="22"/>
          <w:szCs w:val="22"/>
        </w:rPr>
        <w:t xml:space="preserve">Doc. MUDr.  Miloš Táborský, CSc </w:t>
        <w:tab/>
        <w:t>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 xml:space="preserve">Doc. MUDr. Čestmír Číhalík, CSc </w:t>
        <w:tab/>
        <w:tab/>
        <w:t>........................................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 xml:space="preserve">Doc. MUDr. Martin Fiala, Ph.D.     </w:t>
        <w:tab/>
        <w:t>……………………………..</w:t>
        <w:tab/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Doc. MUDr. Alan Bulava, Ph.D.</w:t>
        <w:tab/>
        <w:tab/>
        <w:t>……………………………..</w:t>
      </w:r>
    </w:p>
    <w:p>
      <w:pPr>
        <w:pStyle w:val="Normal"/>
        <w:ind w:left="3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4:00Z</dcterms:created>
  <dc:creator>MF </dc:creator>
  <dc:description/>
  <cp:keywords/>
  <dc:language>en-US</dc:language>
  <cp:lastModifiedBy>Yvona Janošíková</cp:lastModifiedBy>
  <cp:lastPrinted>2011-02-10T20:38:00Z</cp:lastPrinted>
  <dcterms:modified xsi:type="dcterms:W3CDTF">2011-03-30T14:11:00Z</dcterms:modified>
  <cp:revision>3</cp:revision>
  <dc:subject/>
  <dc:title>Návrh na jmenování docentem</dc:title>
</cp:coreProperties>
</file>