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ONENTSKÝ  POSUD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habilitačnú prác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Screening spánkové apnoe u pacientú po akutním infarktu myokardu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Dr. Ondřeje Ludka, PhD, odborného asistent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terní a kardiologické kliniky LF MU v Brn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Prednosta pracoviska autora je Prof. MUDr. J. Špinar, PhD, Interní kardiologická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klinika MU v Br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Literatúra</w:t>
      </w:r>
      <w:r>
        <w:rPr>
          <w:sz w:val="28"/>
          <w:szCs w:val="28"/>
        </w:rPr>
        <w:t xml:space="preserve"> (spolu 78): &lt; 5 r. (30%), 5-10 r. (30%) a &gt; 10 r. (40%), 3 práce z Českej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republiky a autor je spoluautorom jednej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Úvod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ánkové apnoe (SA) je dnes jedným z tzv. modifikovateľných rizikových faktorov kardiovaskulárnych (KV) ochorení (teda i aterosklerózy a ischemickej choroby srdca [ICHS], teda i u pacientov s prekonaným infarktom myokardu [IM])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SA sa delí na (1) obštrukčnú formu (býva hlavne u ICHS/hypertenzie/arytmií či po cievnej mozgovej príhode, tzv. OSA) a na (2) centrálnu formu (u srdcového zlyhávania hlavne, tzv. CS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ýskyt OSA: 9% žien/24% mužov (stredný vek a bežná populácia), u </w:t>
        <w:tab/>
        <w:t xml:space="preserve">pacientov s KV ochoreniami býva OSA 2-3 krát častejšia. Spánkové apnoe </w:t>
        <w:tab/>
        <w:t xml:space="preserve"> je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nes zaraďované medzi tzv. modifikovateľné rizikové faktory </w:t>
        <w:tab/>
        <w:t xml:space="preserve">KV ochore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Autora zaujímala prítomnosť OSA u pacientov s prekonaným akútnym IM a tiež prognostický vplyv OSA. O to viac, že OSA sa dá liečiť (neinvazívnou kontinuálnou pozitívnou pretlakovou ventiláciou, tzv. C-PAP). Spánok je obdobím "oddychu" (alebo rekonvalescencie či obnovy KV systému) - a OSA túto "regeneráciu" KV systému narušuje (v patogenéze sú 3 kľúčové mechanizmy: opakovaná hypoxémia, reakcia z prebúdzania a negatívny vnútrohrudný tlak). Uplatňuje sa tu aj ďalšie faktory - aktivácia sympatiku, endotelová dysfunkcia (hlavne menších rezistentných artérií), nárast oxidatívneho stresu, systémovy (vaskulárny) zápal, uvoľňovanie vazoaktívnych/trofických substancií (hormónov), vyššia náchylnosť k trombogenéze a iné faktory - viaceré štúdie tiež preukázali reverzibilitu týchto prejavov pri použití C-PA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revalencia OSA: ICHS (60%), po akútnom IM (66%), u vazospastickej angíny pektoris (67%). Mnohí sú nediagnostikovaní (po IM je to asi 80% osôb). Sleep Heart Health Study (&gt; 6000 osôb)  preukázala, že OSA bol nezávislým rizikovým faktorom vzniku ICHS s RR - 1.2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Pacienti s OSA (vs bez OSA) mávajú viac prípadov a ťažšie myokardiálne ischémie, ťažšiu  koronárnu aterosklerózu, vyšší výskyt KV príhod. Liečba C-PAP tu preukazuje benefit (včítane redukcie morbi-mortality). Výskyt IM býva hlavne "ráno" (6-12 hod.), ale u osôb s OSA je to hlavne v noci (skúsenosti z Mayo kliniky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 xml:space="preserve">Ciele prác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boli štyr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výskyt SA u osôb po akútnom IM (skríningová metóda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existuje diurnálna variabilita vzniku IM (podľa SA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 ako možno identifikovať pacienta po IM s výskytom SA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má pacient so SA po IM horšiu prognózu 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ozn.: dobre liečený pacient s IM má  dnes nízku mortalitu, a tak k odpovedi treba "dlhý pozorovací čas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áca po 10 r. sledovania bude identifikovať neinvazívne prognostické faktory pacientov (cieľ dlhodobý) - užitočné pre klinickú  prax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Metod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chválenie projektu Etickou komisiou. Zaradené osoby po akútnom IM (súhlasili, 1. 1. 10 - 30. 6. 12) z vlastného prascoviska ale aj z inej brnenskej kliniky (1. 1. 11 - 30. 6. 12). U zaradených vedeli presný vznik IM. Liečba akútneho IM: podľa smerníc  ČKS (i ESC), koronárna stenóza  &gt; 50% bola pokladaná za významn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šetci mali realizovanú  echokg,  do 48 hod. (po stabilizácii stavu) realizovaná "limitovaná spánková štúdia" (prístroj Apnealink, neinvazívne vyšetrenie, realizované v  noci) s hodnotením (1) apnoe-hypnoe indexu (AHI, t.j. počet "apnoe-hypopnoe" prípadov/udalostí delený počtom hodín spánku), (2) pacientov rozdelili do 4 skupí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/ bez SA (AHI &lt; 5 udalostí/hod.)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b/ mierna SA (AHI: 5-15 udalostí/hod.)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/ stredná SA (AHI: 15-30 udalostí/hod.)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/ ťažká SA (AHI: &gt; 30 udalostí/h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utor(i) nerozlišovali SA-OSA a SA-CSA, a hodnotili okrem AHI mnoho ďalších parametrov (napr. respir. index, apnoe index, saturáciu krvi kyslíkom atď..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Hodnotili typ liečby u pacientov (aj v čase vyšetrenia SA). Chcú hodnotiť 10 ročné obdobie (morbi/morta) sledovania týchto paciento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Štatistické hodnotenie bolo primerané, ale i na patričnej úrovn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vznikol v koordinácii a spolupráci s prof. VK Somersom (Mayo Clinic, Rochester, US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Výsle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radených v projekte bolo 782 pacientov (u 175 z nich, 22.4%, bola technicky nevyhovujúca spánková štúdia). Až 98% pacientov malo urgentnú koronárnu AG a 91% pacientov podstúpilo primárnu PCI. Trombolytická liečba sa teda nekon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tredná doba od prijatia do doby spánkovej štúdie bola 4 dni; SA bola prítomná u 65.7% pacientov (mierna forma: 32.6%, stredná: 20.4%, ťažká: 12.7%), (graf.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é charakteristiky pacientov (tab: 1-5): 62 r, prevaha mužov,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s nárastom SA intenzity stúpali: vek, BMI, zastúpenie mužov (%), prípadov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STEMI, výskyt rizikových faktorov (hypertenzia, dyslipidémia, diabetes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 typu), prípadov ICHS, prípadov CMP, prípadov perif. arter. ochorenia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intenzita farmakoterapie pred hospitalizácio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s nárastom SA intenzity klesali: hodnoty EF, výskyt pPCI a hodnoty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elkového sérového cholestero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všetci pacienti v čase spánkovej štúdie mali štandardnú liečbu po akútnom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M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Times New Roman"/>
          <w:sz w:val="28"/>
          <w:szCs w:val="28"/>
        </w:rPr>
        <w:t xml:space="preserve">√ </w:t>
      </w:r>
      <w:r>
        <w:rPr>
          <w:rFonts w:cs="Tahoma"/>
          <w:sz w:val="28"/>
          <w:szCs w:val="28"/>
        </w:rPr>
        <w:t xml:space="preserve">S nárastom intenzity SA klesal výskyt duálnej antiagregačnej liečby </w:t>
        <w:tab/>
        <w:tab/>
        <w:t xml:space="preserve">      (obe pohlavia) a stúpal výskyt použitia Diu a PPI (protónové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ahoma"/>
          <w:sz w:val="28"/>
          <w:szCs w:val="28"/>
        </w:rPr>
        <w:t>pumpové  inhibítory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</w:r>
      <w:r>
        <w:rPr>
          <w:rFonts w:eastAsia="Times New Roman"/>
          <w:sz w:val="28"/>
          <w:szCs w:val="28"/>
        </w:rPr>
        <w:t xml:space="preserve">√ </w:t>
      </w:r>
      <w:r>
        <w:rPr>
          <w:rFonts w:cs="Tahoma"/>
          <w:sz w:val="28"/>
          <w:szCs w:val="28"/>
        </w:rPr>
        <w:t xml:space="preserve">S nárastom intenzity SA stúpal výskyt prípadov srdcového zlyhávania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ahoma"/>
          <w:sz w:val="28"/>
          <w:szCs w:val="28"/>
        </w:rPr>
        <w:t xml:space="preserve">aj predsieňovej </w:t>
        <w:tab/>
        <w:t>fibrilácie (len u mužov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- spánková štúdia (tab. 8): s intenzitou SA stúpal počet kyslíkových desaturácií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ahoma"/>
          <w:sz w:val="28"/>
          <w:szCs w:val="28"/>
        </w:rPr>
        <w:t xml:space="preserve">klesal </w:t>
        <w:tab/>
        <w:t>počet dychov bez chrápania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- s AHI korelovali: vek, BMI, sérový cholesterol, s. kreatinín, eGF, EF (ĽK)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ahoma"/>
          <w:sz w:val="28"/>
          <w:szCs w:val="28"/>
        </w:rPr>
        <w:t>(tab. 10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- nezávislé prediktory výskytu SA: muž, BMI, hypertenzia, diabetes 2t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ahoma"/>
          <w:sz w:val="28"/>
          <w:szCs w:val="28"/>
        </w:rPr>
        <w:t>EF(ĽK), vek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- u žien boli charakteristiky iné ako u mužov (staršie, </w:t>
      </w:r>
      <w:r>
        <w:rPr>
          <w:rFonts w:eastAsia="Times New Roman"/>
          <w:sz w:val="28"/>
          <w:szCs w:val="28"/>
        </w:rPr>
        <w:t>↓</w:t>
      </w:r>
      <w:r>
        <w:rPr>
          <w:rFonts w:cs="Tahoma"/>
          <w:sz w:val="28"/>
          <w:szCs w:val="28"/>
        </w:rPr>
        <w:t xml:space="preserve"> diastolický TK, lepšia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ahoma"/>
          <w:sz w:val="28"/>
          <w:szCs w:val="28"/>
        </w:rPr>
        <w:t xml:space="preserve">syst. </w:t>
        <w:tab/>
        <w:t>Funkcia ĽK, menej PCI, viac komorbidít)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Iné charakteristiky (výsledky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- viac ako 77% pacientov s akútnym IM trpelo nadváhou/obezitou (a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ahoma"/>
          <w:sz w:val="28"/>
          <w:szCs w:val="28"/>
        </w:rPr>
        <w:t xml:space="preserve">sprievodnými dôsledkami); intenzita SA korelovala s vekom, glykémiou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ahoma"/>
          <w:sz w:val="28"/>
          <w:szCs w:val="28"/>
        </w:rPr>
        <w:t xml:space="preserve">nalačno a kreatininémiou, s poklesom používania duálnej antiagregačnej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>liečby a s nárastom prípadov novozniklej fibrilácie predsiení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- pri nočnej polygrafii: s nárastom obezity stúpal počet desaturácií a epizód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>chrápania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- až 1/4 pacientov s akútnym IM boli diabetici (starší, s </w:t>
      </w:r>
      <w:r>
        <w:rPr>
          <w:rFonts w:eastAsia="Times New Roman"/>
          <w:sz w:val="28"/>
          <w:szCs w:val="28"/>
        </w:rPr>
        <w:t>↓</w:t>
      </w:r>
      <w:r>
        <w:rPr>
          <w:rFonts w:cs="Tahoma"/>
          <w:sz w:val="28"/>
          <w:szCs w:val="28"/>
        </w:rPr>
        <w:t xml:space="preserve"> EF, so </w:t>
      </w:r>
      <w:r>
        <w:rPr>
          <w:rFonts w:eastAsia="Times New Roman"/>
          <w:sz w:val="28"/>
          <w:szCs w:val="28"/>
        </w:rPr>
        <w:t>↑</w:t>
      </w:r>
      <w:r>
        <w:rPr>
          <w:rFonts w:cs="Tahoma"/>
          <w:sz w:val="28"/>
          <w:szCs w:val="28"/>
        </w:rPr>
        <w:t xml:space="preserve"> SF, viac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ahoma"/>
          <w:sz w:val="28"/>
          <w:szCs w:val="28"/>
        </w:rPr>
        <w:t xml:space="preserve">prípadov stenóz  &gt; 50% na RIA, r. circumfl. i na pravej koron. a., viac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ahoma"/>
          <w:sz w:val="28"/>
          <w:szCs w:val="28"/>
        </w:rPr>
        <w:t xml:space="preserve">prípadov viac-cievnych ochorení, menej výkonov PCI, viac komorbidít,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ahoma"/>
          <w:sz w:val="28"/>
          <w:szCs w:val="28"/>
        </w:rPr>
        <w:t xml:space="preserve">a aj preto vyššie použitie liečebných prípravkov. S intenzitou SA sa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ahoma"/>
          <w:sz w:val="28"/>
          <w:szCs w:val="28"/>
        </w:rPr>
        <w:t xml:space="preserve">znižovala EF ľavej komory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- non diabetikov s intenzitou SA stúpal vek, výskyt prípadov NSTEMI,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ahoma"/>
          <w:sz w:val="28"/>
          <w:szCs w:val="28"/>
        </w:rPr>
        <w:t xml:space="preserve">hypertenzie, ICHS, CMP, perif. arter. ochorenia a aj príslušná liečba. Tiež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stúpal výskyt srdcového zlyhávania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- súbor pacientov rozdelili podľa EF: &gt; 55% (zachovalá EF),  45-55% (mierna),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 xml:space="preserve">30-44% (stredná) a &lt; 30% (ťažká) systolická funkcia. S intenzitou SA sa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zvyšovali vek, BMI (len u normálnej systolickej funkcie ĽK), tiež intenzita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liečby biguanidmi, tiež  hodnoty TK, výskyt  prípadov NSTEMI, ICHS,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prípadov predošlých  IM a CMP. So znižujúcou funkciou ĽK klesali TK a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GF, </w:t>
      </w:r>
      <w:r>
        <w:rPr>
          <w:rFonts w:eastAsia="Times New Roman"/>
          <w:sz w:val="28"/>
          <w:szCs w:val="28"/>
        </w:rPr>
        <w:t>↑</w:t>
      </w:r>
      <w:r>
        <w:rPr>
          <w:rFonts w:cs="Tahoma"/>
          <w:sz w:val="28"/>
          <w:szCs w:val="28"/>
        </w:rPr>
        <w:t xml:space="preserve"> SF, </w:t>
      </w:r>
      <w:r>
        <w:rPr>
          <w:rFonts w:eastAsia="Times New Roman"/>
          <w:sz w:val="28"/>
          <w:szCs w:val="28"/>
        </w:rPr>
        <w:t>↑</w:t>
      </w:r>
      <w:r>
        <w:rPr>
          <w:rFonts w:cs="Tahoma"/>
          <w:sz w:val="28"/>
          <w:szCs w:val="28"/>
        </w:rPr>
        <w:t xml:space="preserve"> výskyt postihnutia RIA (&gt; 50%), dyslipidémia </w:t>
      </w:r>
      <w:r>
        <w:rPr>
          <w:rFonts w:eastAsia="Times New Roman"/>
          <w:sz w:val="28"/>
          <w:szCs w:val="28"/>
        </w:rPr>
        <w:t>↑</w:t>
      </w:r>
      <w:r>
        <w:rPr>
          <w:rFonts w:cs="Tahoma"/>
          <w:sz w:val="28"/>
          <w:szCs w:val="28"/>
        </w:rPr>
        <w:t xml:space="preserve">, diabetes 2t </w:t>
      </w:r>
      <w:r>
        <w:rPr>
          <w:rFonts w:eastAsia="Times New Roman"/>
          <w:sz w:val="28"/>
          <w:szCs w:val="28"/>
        </w:rPr>
        <w:t>↑</w:t>
      </w:r>
      <w:r>
        <w:rPr>
          <w:rFonts w:cs="Tahoma"/>
          <w:sz w:val="28"/>
          <w:szCs w:val="28"/>
        </w:rPr>
        <w:t xml:space="preserve">,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ICHS,  </w:t>
      </w:r>
      <w:r>
        <w:rPr>
          <w:rFonts w:eastAsia="Times New Roman"/>
          <w:sz w:val="28"/>
          <w:szCs w:val="28"/>
        </w:rPr>
        <w:t xml:space="preserve">↑ prípady </w:t>
      </w:r>
      <w:r>
        <w:rPr>
          <w:rFonts w:cs="Tahoma"/>
          <w:sz w:val="28"/>
          <w:szCs w:val="28"/>
        </w:rPr>
        <w:t xml:space="preserve">srdcového zlyhávania  a obštr. choroby pľúc. S intenzitou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>systolickej dysfunkcie ĽK narastala "liečba", ale i výskyt prípadov fibrilácie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 xml:space="preserve">predsiení a diabetu. Tiež stúpala (horšie parametre) intenzita spánkového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 xml:space="preserve">apnoe (desaturácia a pod.)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 xml:space="preserve">- Temer 60% pacientov (s AIM) malo hypertenziu (starší a polymorbídnejší)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>Boli intenzívnejšie liečení s výnimkou duálnej antiiagregačnej liečby (</w:t>
      </w:r>
      <w:r>
        <w:rPr>
          <w:rFonts w:eastAsia="Times New Roman"/>
          <w:sz w:val="28"/>
          <w:szCs w:val="28"/>
        </w:rPr>
        <w:t>↓</w:t>
      </w:r>
      <w:r>
        <w:rPr>
          <w:rFonts w:cs="Tahoma"/>
          <w:sz w:val="28"/>
          <w:szCs w:val="28"/>
        </w:rPr>
        <w:t xml:space="preserve"> s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>intenzitou SA) a liečby betablokátormi. Tu bolo viac prípadov fibr. preds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>a srdcového zlyhávania. Mali horšie parametre SA pri polygrafii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 xml:space="preserve">- Diurnálna variabilita vzniku akútneho IM nebola "spánkovou apnoe"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>ovplyvnená. Výskyt AIM bol hlavne v období 06:00-12.00 h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 xml:space="preserve">- Nezávislé prediktory výskytu SA podľa multivariátnej logistickej regresie (pre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 xml:space="preserve">rôzne prahové hodnoty apnoe-hypopnoe indexu): a/ novovzniklé srdc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 xml:space="preserve">zlyhanie (RR: 1.70), vek (1.38, na 10 r), BMI (1.54, na 5) - všetko pre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prahovú hodnotu AHI = 5/hod. b/ diabetes (1.55), muž (2.42), hypertenzia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(1.93), vek (1.29, na 10 r) a EF (0.80, na 10%) - všetko pre prahovú hodnotu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 xml:space="preserve">AHI = 15/hod. c/ Predsieňová fibirilácia (2.34), hypertenzia (3.25)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 xml:space="preserve">CMP/TIA (2.13) a EF (0.70 na 10%) - ... AHI = 30/hod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- V priemere boli pacienti sledovaní 19 mesiacov a zomrelo 32 pacientov (z toho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ahoma"/>
          <w:sz w:val="28"/>
          <w:szCs w:val="28"/>
        </w:rPr>
        <w:t>20 na KV ochorenie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</w:rPr>
        <w:t>~ trend k stúpaniu KV mortality podľa intenzity SA (tab. 54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</w:rPr>
        <w:t>~ trend (k predošlému vzťahu), ak ťažká ĽK dysfunkcia (p=0.077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 xml:space="preserve">- za dobu sledovania bolo &gt; 20% pacientov rehospitalizovaných z KV príčin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(medián do prvej rehospitalizácie bol 62 dní). Nebol vzťah medzi SA a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>rehospitalizáciami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* </w:t>
      </w:r>
      <w:r>
        <w:rPr>
          <w:rFonts w:cs="Tahoma"/>
          <w:sz w:val="28"/>
          <w:szCs w:val="28"/>
          <w:u w:val="single"/>
        </w:rPr>
        <w:t>Diskusia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evalencia SA je u pacientov s ICHS vysoká a jej riziko nie je zanedbateľné, ale v EU (CZ...) sa SA nevenuje dosť pozornosti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ojekt (tejto práce) je jedinečný; zisťuje prognózu pacientov po AIM v závislosti od výskytu SA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latým štandardom v diagnostike SA je polysomnografia (vyšetrenie: náročné a drahé). "Pri diagnostike" ju nahrádza (z praktických dôvodov) limitovaná polygrafia (chce však stále špecialistu a spánkové laboratórium)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V tejto štúdii: 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/ našli vysokú prevalenciu SA u pacientov s AIM;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b/ závisí tiež na prahovej hodnote "apnoe - hypopnoe indexu" (podľa stupňa závažnosti SA): ak &gt; 5 udalostí/hod. (prevalencia 65.7%), ak &gt; 10... (49.6%), ak &gt; 15... (33.1%);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/ používali skíningové zariadenie (neodlišuje obštrukčnú a centrálnu formu SA), podľa iných prác dominuje obštrukčná forma SA u týchto chorých;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d/ kedy SA po AIM vyšetrovať ? (nejasné podľa literatúry; tu bol medián vyšetrenia od akútneho IM 4 dni a po stabilizácii akútneho ochorenia); 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</w:rPr>
        <w:t>e/ rozdiely v diagnostických kritériách, v typoch diagnostických zariadení, v načasovaní vyšetrovania SA a pod. - iste prevalenciu SA ovplyvňujú - toho sú si autor(i) vedomí;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</w:rPr>
        <w:t>f/ liečba (včasná, pomocou C-PAP) asi môže zlepšiť prognózu chorých po AIM (hoci autor</w:t>
      </w:r>
      <w:r>
        <w:rPr>
          <w:rFonts w:eastAsia="Times New Roman"/>
          <w:sz w:val="28"/>
          <w:szCs w:val="28"/>
        </w:rPr>
        <w:t>[i]</w:t>
      </w:r>
      <w:r>
        <w:rPr>
          <w:rFonts w:cs="Tahoma"/>
          <w:sz w:val="28"/>
          <w:szCs w:val="28"/>
        </w:rPr>
        <w:t xml:space="preserve"> to zatiaľ nepreukázali);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g/ s intenzitou SA bol nárast veku pacientov, BMI, výskytu KV a metabol. ochorení, pokles EF, stúpal výskyt prípadov NSTEMI (autor uvažuje tuná aj o ischem. preconditioningu - pacienti majú veľa spoločných charakteristík NSTEMI a SA); 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</w:rPr>
        <w:t>h) automatické hodnotenie (pomocou  prístroja) parametrov SA je spoľahlivé (a tak vyšetrenie nemusí robiť špecialista);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i/ diurnálna variabilita vzniku AIM nebola SA zmenená (najviac AIM bolo v dobe od 06:00 - 12:00 h). A tiež liečba betablokátormi diurnálnu variabilitu vzniku AIM nezmenila; 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</w:rPr>
        <w:t>j/ nezávislé prediktory výskytu  SA: vek, BMI, novozistené srdcové zlyhávanie (AHI: &gt; 5 udalostí/hod.). Ak je AHI &gt; 15  udalostí/hod. (ide potom o SA, ktorú treba liečiť) tak prediktormi výskytu SA sú: mužské pohlavie, vek, EF, diabetes a hypertenzia. Ak je AHI &gt; 30 udalostí/hod., tak prediktormi sú: hypertenzia, CMP, novovzniklá fibrilácia predsiení a EF;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</w:rPr>
        <w:t>k/ 19. mesačná mortalita bola 5.3% a KV mortalita 3.3%. Je nízka pre dobrú liečbu týchto chorých (pPCI ale i farmakoterapia). Len u diabetikov bola prognóza horšia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* </w:t>
      </w:r>
      <w:r>
        <w:rPr>
          <w:rFonts w:cs="Tahoma"/>
          <w:sz w:val="28"/>
          <w:szCs w:val="28"/>
          <w:u w:val="single"/>
        </w:rPr>
        <w:t>Záver</w:t>
      </w:r>
      <w:r>
        <w:rPr>
          <w:rFonts w:cs="Tahoma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ab/>
        <w:t xml:space="preserve">- </w:t>
      </w:r>
      <w:r>
        <w:rPr>
          <w:rFonts w:cs="Tahoma"/>
          <w:sz w:val="28"/>
          <w:szCs w:val="28"/>
        </w:rPr>
        <w:t>krátke zhrnutie výsledkov a diskusie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* </w:t>
      </w:r>
      <w:r>
        <w:rPr>
          <w:rFonts w:cs="Tahoma"/>
          <w:b/>
          <w:bCs/>
          <w:sz w:val="28"/>
          <w:szCs w:val="28"/>
        </w:rPr>
        <w:t>Zhodnotenie: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ab/>
      </w:r>
      <w:r>
        <w:rPr>
          <w:rFonts w:cs="Tahoma"/>
          <w:sz w:val="28"/>
          <w:szCs w:val="28"/>
        </w:rPr>
        <w:t xml:space="preserve">Habilitačná práca sa venuje zaujímavému ale i praktickému problému. Či je spánkové apnoe rizikovým (ďalším) faktorom morbidity/mortality pacientov s prekonaným akútnym infarktom myokardu. Súbor chorých je veľký počtom, pochádza z databázy dvoch brnenských kliník. Všetci pacienti mali výbornú (up-to date) liečbu akútneho infarktu (temer všetci pPCI a výborná bola i nefarmakologická a farmakologická liečba) – vysvetľuje to sčasti dobrú (zatiaľ krátkodobú, cca 20 mesačná [medián]) prognózu chorých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Vyšetrenie spánkového apnoe bolo asi (medián) okolo 4 dňa po infarkte myokardu, teda po stabilizácii chorého. Autor(i) zistil(i), že i "limitovaná polygrafia" v diagnostike SA postačuje. Našli vysokú prevalenciu SA po infarkte myokardu (závisí však na prahovej hodnote AHI): temer 66% (2/3 chorých), u tretiny  s "ťažkou formou", ktorú treba liečiť. Nejasné je "kedy po akútnom IM" vyšetrovať SA. V liečbe zatiaľ (C-PAP) efekt na prognózu nepreukázali - ale uvažuje sa o 10 ročnom sledovaní (dnes je to len 20 mesiacov) - a tam asi efekt (zlepšenie prognózy liečených so SA) možno predpokladať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Našli i iné zaujímavé nálezy: a/ diurnálny výskyt akútneho IM nie je SA ovplyvnený, b/ liečba betablokátormi diurnálny výskyt nezmenila, c/ prediktormi (nezávislé) výskytu SA boli vek, BMI a srdcové zlyhávanie. Ale podľa prahovej hodnoty pre SA to boli aj ďalšie prediktory ako mužské pohlavie, EF, diabetes a hypertenzia - teda „ťažšie formy SA" „nesú v sebe“ viaceré rizikové faktory KV mortality/morbidity"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Rád by som autorovi (a jeho spolupracovníkom) na tomto mieste pogratuloval k doterajším výsledkom a zaprial im veľa energie/síl k dokončeniu tohto projektu. Projekt má (i podľa mňa z predložených údajov) predpoklady ovplyvniť klinické nazeranie na KV problematiku (včítane morbidity a mortality) spánkového apnoe u pacientov po prekonanom akútnom infarkte myokardu. A iste to "ocenia" i mnohí pacienti (hoci o projekte nevedia)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Doporučujem LF MU habilitovať kolegu dr. O. Ludku, PhD a gratulujem Lekárskej fakulte MU v Brne, že má takého pracovníka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</w:rPr>
        <w:t>Prof. MUDr. Ján Murín, CSc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  <w:tab/>
        <w:tab/>
        <w:tab/>
        <w:tab/>
        <w:tab/>
        <w:t>oponent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ahoma"/>
          <w:sz w:val="28"/>
          <w:szCs w:val="28"/>
        </w:rPr>
        <w:t>I. interná klinika LFUK a UN Bratislava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V Bratislave, 7. marca 2014</w:t>
      </w:r>
      <w:r>
        <w:br w:type="page"/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7:00Z</dcterms:created>
  <dc:creator>Abbott</dc:creator>
  <dc:description/>
  <cp:keywords/>
  <dc:language>en-US</dc:language>
  <cp:lastModifiedBy>Yvona Janošíková</cp:lastModifiedBy>
  <cp:lastPrinted>2014-03-07T10:07:00Z</cp:lastPrinted>
  <dcterms:modified xsi:type="dcterms:W3CDTF">2014-03-10T12:07:00Z</dcterms:modified>
  <cp:revision>2</cp:revision>
  <dc:subject/>
  <dc:title/>
</cp:coreProperties>
</file>