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SARYKOVA UNIVERZITA  </w:t>
        <w:tab/>
        <w:tab/>
        <w:t>Ve Zlíně 22. ledna 2011</w:t>
      </w:r>
    </w:p>
    <w:p>
      <w:pPr>
        <w:pStyle w:val="TextBody"/>
        <w:tabs>
          <w:tab w:val="clear" w:pos="708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ékařská fakulta</w:t>
      </w:r>
    </w:p>
    <w:p>
      <w:pPr>
        <w:pStyle w:val="TextBody"/>
        <w:tabs>
          <w:tab w:val="clear" w:pos="708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amenice 5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b w:val="false"/>
          <w:bCs w:val="false"/>
        </w:rPr>
        <w:t>662 00 Br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ponentský posudek</w:t>
      </w:r>
      <w:r>
        <w:rPr/>
        <w:t xml:space="preserve"> </w:t>
      </w:r>
      <w:r>
        <w:rPr>
          <w:sz w:val="32"/>
          <w:szCs w:val="32"/>
        </w:rPr>
        <w:t xml:space="preserve">habilitační práce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/>
        <w:t xml:space="preserve">Název:  </w:t>
      </w:r>
      <w:r>
        <w:rPr>
          <w:sz w:val="32"/>
          <w:szCs w:val="32"/>
        </w:rPr>
        <w:t>Trombolýza mozkového infarktu. Překonání limitací této léčby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Autor: MUDr. Robert Mikulík, Ph.D., odborný asistent I. neurologické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kliniky Fakultní nemocnice u svaté Anny v Brně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ponent:  doc.MUDr.Zbyněk Kalita, CSc.</w:t>
      </w:r>
    </w:p>
    <w:p>
      <w:pPr>
        <w:pStyle w:val="TextBody"/>
        <w:rPr/>
      </w:pPr>
      <w:r>
        <w:rPr/>
        <w:t xml:space="preserve">                  </w:t>
      </w:r>
      <w:r>
        <w:rPr/>
        <w:t>Neurologické oddělení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Krajská nemocnice T.Bati, a.s.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Havlíčkovo nábřeží 600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762 75  Zl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opis práce.</w:t>
      </w:r>
    </w:p>
    <w:p>
      <w:pPr>
        <w:pStyle w:val="Zkladntext2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ind w:left="720" w:hanging="0"/>
        <w:rPr/>
      </w:pPr>
      <w:r>
        <w:rPr/>
        <w:t xml:space="preserve">Tématem habilitační práce je hodnocení léčby mozkového infarktu, jeho akutní fáze, trombolýzou. Téma je velmi aktuální. Habilitační spis je rozsahem přiměřený, obsahuje 206 stran a je dělen do osmi kapitol. </w:t>
      </w:r>
    </w:p>
    <w:p>
      <w:pPr>
        <w:pStyle w:val="TextBodyIndent"/>
        <w:spacing w:lineRule="auto" w:line="360"/>
        <w:rPr/>
      </w:pPr>
      <w:r>
        <w:rPr/>
        <w:tab/>
        <w:t>V první kapitole se Dr.Mikulík krátce zmiňuje o epidemiologii a celospolečenském významu cévních mozkových příhod (dále CMP)ú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V druhé až čtvrté kapitole se zabývá léčbou mozkového infarktu a to specifickou terapií - trombotickou léčbou mozkového infarktu, která je v naší republice možná od roku 2003. Jde stále o velmi aktuální téma a v habilitační práci navazuje na svoji disertační práci z r. 2007. Autor patří k předním propagátorům této léčby a má velké zkušenosti s touto léčbou v České republice. Znalosti a praktické zkušenosti si prohloubil během ročního pobytu na předním pracovišti v USA. Tuto kapitolu doplňuje přehledem hlavních nespecifických postupů při léčbě mozkového infarktu, které jsou  doporučovány v uznávaných mezinárodních i českém doporučení, jehož je spoluautorem.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Následně krátce představuje cerebrovaskulární program a výzkum ve Fakultní nemocnici u sv. Anny.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Výzkum v této nemocnici má pomoci řešit nejdůležitější problémy, které limitují účinnost rekanalizačních metod a tím prospěch z této léčby pro nemocné s CMP. Hlavními problémovými okruhy jsou podle autora nedostatečná účinnost intravenózní trombolýzy, která vede jen k omezenému počtu rekanalizací, a proto se dále zabývá možností akcelerace účinku intravenózní trombolýzy. Další problém spatřuje v selekci pacientů s akutním mozkovým infarktem a jako zásadní omezení většího užití a léčebného efektu spatřuje v malém povědomí obyvatelstva o CMP a organizaci cerebrovaskulární péč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 xml:space="preserve">V páté kapitole se autor věnuje významu rekanalizaci uzavřené mozkové tepny pro výsledný klinický stav nemocného s akutní CMP,  možnosti sonografického sledování této rekanalizace. Považuje včasnou rekanalizaci za základní předpoklad optimálního klinického efektu trombolytické léčby a pro odpovědi na některé otázky s tím spojené byl vytvořen výzkumný protokol CLOTBUST-PRO, který bude probíhat na 13 pracovištích v USA, Jižní Americe a Evropě. Studie, jejíž design byl představen v International Journal of Stroke v r. 2008 má zjistit, zda časový faktor je pro rekanalizaci nejvýznamnější. Studie má i několik dalších sekundárních cílů (např. vztah časnosti rekanalizace k vzniku symptomatických intracerebrálních krvácení apod.). Demonstruje nové metody rekanalizace (mechanické extraktory) a zejména na možnost akcelerování trombolýzy sonotrombolýzou. 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Po kapitole, kde uvádí přehled diagnostických a terapeutických aplikací ultrazvuku, jsou uvedeny in extenso dvě originální práce (studie DEFINITI a TUSCON) hodnotící sonotrombolýzu s mikrobublinkami (MUDr. Mikulík je jedním z hlavních autorů anebo spoluautor).</w:t>
      </w:r>
    </w:p>
    <w:p>
      <w:pPr>
        <w:pStyle w:val="TextBodyIndent"/>
        <w:spacing w:lineRule="auto" w:line="360"/>
        <w:rPr/>
      </w:pPr>
      <w:r>
        <w:rPr/>
        <w:tab/>
        <w:t>V následující kapitole autor diskutuje problematiku selekce pacientů s akutní CMP pro rekanalizační léčbu. Na základě konstatování, že zatím nebyl zjištěn žádný parametr, který by dokázal předpovědět účinnost trombolytik a je proto možné léčit neselektovaně všechny pacienty s akutní CMP, kteří odpovídají indikačním kritériím, se zaměřuje na parametr CT-angiografi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>Zjištění rekanalizace pokládá za základ úspěšnosti trombolytické léčby a klade se otázku, zda a jak je zatěžující CT-angiografie, které je také potřebná pro další intervenční řešení přetrvávající okluze intrakraniální tepny. Originálním způsobem vyhodnocuje změny parametrů NIHSS v průběhu trombolýzy a prokazuje, že 40% pokles NIHSS ke konci trombolýzy svědčí pro rekanalizaci. Všechny své hypotézy a výsledky opírá o originální publikace jiných autorů a své práce. V závěru této kapitoly hodnotí bezpečnost CT-angiografie u pacientů léčených intravenózní trombolýzou a diskutuje o významu vyšetření kreatininu před tímto vyšetřením. Ve své práci uvádí vlastní zjištění, že nefropatie se vyskytovala stejně v obou skupinách s a bez CT angiografie. Dle jeho názoru kontrastem indukovaná nefropatie ve své podstatě neexistuje, nárůst kreatininu souvisí s premorbidní nefropatií a elevací CRP.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V poslední sedmé kapitole věnované povědomí o CMP a organizaci uvádí vlastní zkušenosti z dotazníkových výzkumů, které dokazují, že edukační kampaně vedené tradičním způsobem jsou neefektivní. Proto se ve svém posledním výzkumu zaměřil na školáky a ve změně osnov zdravovědy spatřuje možnost efektivního zlepšení povědomí o tomto onemocnění.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V části organizace péče vychází z aktivit Cerebrovaskulární sekce České neurologické společnosti, kde je členem výboru.</w:t>
      </w:r>
    </w:p>
    <w:p>
      <w:pPr>
        <w:pStyle w:val="TextBodyIndent"/>
        <w:spacing w:lineRule="auto" w:line="360"/>
        <w:rPr/>
      </w:pPr>
      <w:r>
        <w:rPr/>
        <w:tab/>
        <w:t>V závěru konstatuje, že některé publikované a aktuálně ukončené výzkumné projekty cerebrovaskulárního programu Fakultní nemocnice u sv. Anny směřují k maximalizaci prospěchu rekanalizační léčby mozkového infarktu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osudek habilitační práce</w:t>
      </w:r>
    </w:p>
    <w:p>
      <w:pPr>
        <w:pStyle w:val="Zkladntextodsazen2"/>
        <w:spacing w:lineRule="auto" w:line="360"/>
        <w:ind w:left="786" w:hanging="0"/>
        <w:rPr/>
      </w:pPr>
      <w:r>
        <w:rPr/>
        <w:t>Habilitační spis splnil sledované cíle a shrnuje výsledky několika vlastních pilotních studií v kombinované léčbě a sonotrombolýze. Zvláště významná je snaha posunout indikační kritéria rekanalizačních metod pro více nemocných s ohledem na větší bezpečnost těchto léčebných strategií.</w:t>
      </w:r>
    </w:p>
    <w:p>
      <w:pPr>
        <w:pStyle w:val="Zkladntextodsazen2"/>
        <w:spacing w:lineRule="auto" w:line="360"/>
        <w:ind w:left="786" w:hanging="0"/>
        <w:rPr/>
      </w:pPr>
      <w:r>
        <w:rPr/>
        <w:t>Habilitační práce byla zpracována v osmi kapitolách. V úvodu každé kapitoly po přehledné části zhrnující problematiku uvádí své publikace in extenso. Zvolenou metodu zpracování habilitační práce považuji za optimální.</w:t>
      </w:r>
    </w:p>
    <w:p>
      <w:pPr>
        <w:pStyle w:val="Zkladntextodsazen2"/>
        <w:spacing w:lineRule="auto" w:line="360"/>
        <w:ind w:left="786" w:hanging="0"/>
        <w:rPr/>
      </w:pPr>
      <w:r>
        <w:rPr/>
        <w:t>V habilitaci je uvedena řada nových poznatků, z nichž některé jsou prioritní a uvádím je  v části ad 1.</w:t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360" w:hanging="0"/>
        <w:rPr/>
      </w:pPr>
      <w:r>
        <w:rPr/>
      </w:r>
    </w:p>
    <w:p>
      <w:pPr>
        <w:pStyle w:val="Zkladntextodsazen2"/>
        <w:spacing w:lineRule="auto" w:line="360"/>
        <w:ind w:left="786" w:hanging="0"/>
        <w:rPr/>
      </w:pPr>
      <w:r>
        <w:rPr/>
        <w:t xml:space="preserve">Vědecké poznatky shrnuté v této habilitační práci zahrnují i pilotní data v oblasti akcelerace účinku intravenózní trombolýzy. </w:t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ávěr</w:t>
      </w:r>
    </w:p>
    <w:p>
      <w:pPr>
        <w:pStyle w:val="Zkladntextodsazen2"/>
        <w:spacing w:lineRule="auto" w:line="360"/>
        <w:ind w:left="786" w:hanging="0"/>
        <w:rPr/>
      </w:pPr>
      <w:r>
        <w:rPr/>
        <w:t xml:space="preserve">MUDr. Robert Mikulík se zabývá významem tepenné rekanalizace jako nejdůležitějšího předpokladu uzdravení nebo snížení funkčního deficitu u pacienta s mozkovým infarktem. Toto tvrzení je sice pravdivé, ale významně je úspěšnost této léčby také limitována stavem a životaschopností ischemií postižené mozkové tkáně. Tento fakt ovlivňuje výslednou účinnost rekanalizačních metod, a proto průkaz funkčního stavu mozkové tkáně (tím i kolaterálního oběhu) pomocí již součastně dostupných vyšetřovacích metod má velký význam pro indikaci a úspěšnost trombolytické léčby. </w:t>
      </w:r>
    </w:p>
    <w:p>
      <w:pPr>
        <w:pStyle w:val="Zkladntextodsazen2"/>
        <w:spacing w:lineRule="auto" w:line="360"/>
        <w:rPr/>
      </w:pPr>
      <w:r>
        <w:rPr/>
      </w:r>
    </w:p>
    <w:p>
      <w:pPr>
        <w:pStyle w:val="Zkladntextodsazen2"/>
        <w:numPr>
          <w:ilvl w:val="0"/>
          <w:numId w:val="1"/>
        </w:numPr>
        <w:spacing w:lineRule="auto" w:line="360"/>
        <w:rPr/>
      </w:pPr>
      <w:r>
        <w:rPr>
          <w:b/>
          <w:i/>
        </w:rPr>
        <w:t>Připomínky a dotazy</w:t>
      </w:r>
    </w:p>
    <w:p>
      <w:pPr>
        <w:pStyle w:val="Zkladntextodsazen2"/>
        <w:spacing w:lineRule="auto" w:line="360"/>
        <w:ind w:left="786" w:hanging="0"/>
        <w:rPr/>
      </w:pPr>
      <w:r>
        <w:rPr/>
        <w:t>Práce je sepsána srozumitelně a logicky, jen občas se objevují chybná slova (např. s. 23 třetí řádek od zdola), nebo přehození listů (s.109 se s.110).</w:t>
      </w:r>
    </w:p>
    <w:p>
      <w:pPr>
        <w:pStyle w:val="Zkladntextodsazen2"/>
        <w:spacing w:lineRule="auto" w:line="360"/>
        <w:ind w:left="786" w:hanging="0"/>
        <w:rPr/>
      </w:pPr>
      <w:r>
        <w:rPr/>
        <w:t>Z habilitační práce je patrný velký entuziasmus autora a víra v řešení problému léčby mozkového infarktu včasnou rekanalizací mozkové tepny. Tento závěr, který je logický a z větší části oprávněný, nelze beze zbytku přijmout včetně jednoduchého konstatování, že čím déle trvá uzávěr tepny, tím je ischémie rozsáhlejší a postižení těžší (s.26-7). Sám autor na s. 121-122 ve své práci analyzoval výsledný klinický stav pacientů s normální vstupní CT-angiografií a dospěl k závěru, že tito nemocní neměli zdaleka příznivou prognózu (pouze 46% mělo mRS 0-1, 15% zemřelo). Autor se v habilitační práci nezabývá kvalitou kolaterálního oběhu, který je považován za nezávislý radiologický prediktor výsledného stavu po intravenózní trombolýze (např. Kucinski T, et al. 2003, Cross T III, et al 2008) – ten může více ovlivnit celotělová trombolýza. Na druhé straně i včasná rekanalizace nemusí zlepšit tkáňovou reperfuzi. Po časné rekanalizaci (a nefungujícím kolaterálním oběhu) může dojít k blokádě mikrocirkulace mnohotnou embolizací do periferie teritoria tepny s rozvojem non-reflow fenomenu, nebo může dojít k „jalové“ reperfuzi obráceným Robin Hood syndromem (Alexandrov AV, et al. 2009, Molina CA, et al. 2009) a tak časné klinické zlepšení nebo deteriorace mohou jen reflektovat úroveň kolaterální perfuze a nemusí být nezbytně korelátem rekanalizace nebo reokluze (Liebrskind DS, et al 2010). Na druhé straně může otevření tepny za stavu ischemizace mozkové tkáně, kdy již jsou „odstartovány“ degradační kaskády, vést k takové míře reperfuzního poškození, které může imitovat reokluzi. Konečně alteplasa je také pleiotropní molekula, která vedle interakce s matrixovými metaloproteinázami (nebezpečí vzniku hemoragie) mimo jiné zvyšuje ischemickou excitotoxicitu.</w:t>
      </w:r>
    </w:p>
    <w:p>
      <w:pPr>
        <w:pStyle w:val="Zkladntextodsazen2"/>
        <w:spacing w:lineRule="auto" w:line="360"/>
        <w:ind w:left="786" w:hanging="0"/>
        <w:rPr/>
      </w:pPr>
      <w:r>
        <w:rPr/>
        <w:t xml:space="preserve">Všechny tyto nastíněné problémy nastolují řadu diskusních otázek, co způsobuje zlepšení nebo naopak deterioraci klinického stavu následující po zlepšení po i.v. trombolýze (Grotta JC, et al. 2001), i když je nesporné, že i částečná rekanalizace hlavního kmene intrakraniální tepny je pro výsledný klinický stav příznivější, než trvající okluze (Neumann-Haefelin T, et asl. 2004, Molina CA 2004). </w:t>
      </w:r>
    </w:p>
    <w:p>
      <w:pPr>
        <w:pStyle w:val="Zkladntextodsazen2"/>
        <w:spacing w:lineRule="auto" w:line="360"/>
        <w:ind w:left="786" w:hanging="0"/>
        <w:rPr/>
      </w:pPr>
      <w:r>
        <w:rPr/>
      </w:r>
    </w:p>
    <w:p>
      <w:pPr>
        <w:pStyle w:val="Zkladntextodsazen2"/>
        <w:spacing w:lineRule="auto" w:line="360"/>
        <w:ind w:left="786" w:hanging="0"/>
        <w:jc w:val="left"/>
        <w:rPr/>
      </w:pPr>
      <w:r>
        <w:rPr/>
        <w:t>Přes tyto připomínky, které jsou současně otázkami na autora habilitačního spisu, považuji jeho práci za přínosnou, v mnoha směrech za inspirující a v podmínkách  české neurologie za velmi záslužnou.</w:t>
      </w:r>
    </w:p>
    <w:p>
      <w:pPr>
        <w:pStyle w:val="Zkladntextodsazen2"/>
        <w:spacing w:lineRule="auto" w:line="360"/>
        <w:ind w:left="786" w:hanging="0"/>
        <w:jc w:val="left"/>
        <w:rPr/>
      </w:pPr>
      <w:r>
        <w:rPr/>
        <w:t>Habilitační spis MUDr.Roberta Mikulíka, Ph.D. splňuje všechna kritéria kladená na habilitační práci.</w:t>
      </w:r>
    </w:p>
    <w:p>
      <w:pPr>
        <w:pStyle w:val="Zkladntextodsazen2"/>
        <w:spacing w:lineRule="auto" w:line="36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ab/>
        <w:t>Doc. MUDr. Zbyněk Kalita, CSc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55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286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hanging="72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540" w:leader="none"/>
      </w:tabs>
      <w:ind w:left="72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4:00Z</dcterms:created>
  <dc:creator>neurol2e</dc:creator>
  <dc:description/>
  <cp:keywords/>
  <dc:language>en-US</dc:language>
  <cp:lastModifiedBy>Yvona Janošíková</cp:lastModifiedBy>
  <cp:lastPrinted>2007-08-01T10:05:00Z</cp:lastPrinted>
  <dcterms:modified xsi:type="dcterms:W3CDTF">2011-01-25T15:24:00Z</dcterms:modified>
  <cp:revision>2</cp:revision>
  <dc:subject/>
  <dc:title>MASARYKOVA UNIVERZITA  </dc:title>
</cp:coreProperties>
</file>