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Návrh na jmenování docent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le § 72 zákona č. 111/1998 Sb. o vysokých školách a o změně a doplnění dalších zákonů /zákon o vysokých školách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ysoká škola:</w:t>
        <w:tab/>
        <w:tab/>
        <w:tab/>
      </w:r>
      <w:r>
        <w:rPr>
          <w:rFonts w:cs="Arial"/>
          <w:b/>
        </w:rPr>
        <w:t>Masarykova univerzita</w:t>
      </w:r>
    </w:p>
    <w:p>
      <w:pPr>
        <w:pStyle w:val="Normal"/>
        <w:rPr/>
      </w:pPr>
      <w:r>
        <w:rPr>
          <w:rFonts w:cs="Arial"/>
        </w:rPr>
        <w:t>Fakulta:</w:t>
        <w:tab/>
        <w:tab/>
        <w:tab/>
        <w:t>Lékařská fakul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/>
        </w:rPr>
        <w:t>Uchazeč:</w:t>
        <w:tab/>
        <w:tab/>
      </w:r>
      <w:r>
        <w:rPr>
          <w:rFonts w:cs="Arial"/>
          <w:b/>
        </w:rPr>
        <w:t>MUDr. Robert Mikulík, Ph.D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rodné číslo:</w:t>
        <w:tab/>
        <w:tab/>
        <w:tab/>
        <w:t>700831/….</w:t>
      </w:r>
    </w:p>
    <w:p>
      <w:pPr>
        <w:pStyle w:val="Normal"/>
        <w:rPr/>
      </w:pPr>
      <w:r>
        <w:rPr>
          <w:rFonts w:cs="Arial"/>
        </w:rPr>
        <w:t>stav:</w:t>
        <w:tab/>
        <w:tab/>
        <w:tab/>
        <w:tab/>
        <w:t>rozvedený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cs="Arial"/>
        </w:rPr>
        <w:t>trvalé  bydliště:</w:t>
        <w:tab/>
        <w:tab/>
        <w:t>K dálnici 5, Brn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rFonts w:cs="Arial"/>
          <w:b/>
          <w:b/>
        </w:rPr>
      </w:pPr>
      <w:r>
        <w:rPr>
          <w:rFonts w:cs="Arial"/>
        </w:rPr>
        <w:t>Obor:</w:t>
        <w:tab/>
        <w:tab/>
        <w:tab/>
      </w:r>
      <w:r>
        <w:rPr>
          <w:rFonts w:cs="Arial"/>
          <w:b/>
        </w:rPr>
        <w:t xml:space="preserve">Neurologie </w:t>
      </w:r>
    </w:p>
    <w:p>
      <w:pPr>
        <w:pStyle w:val="Normal"/>
        <w:shd w:fill="F8F8F8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8F8F8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Vzdělání a akademická kvalifikace</w:t>
      </w:r>
    </w:p>
    <w:p>
      <w:pPr>
        <w:pStyle w:val="Normal"/>
        <w:shd w:fill="F8F8F8" w:val="clear"/>
        <w:rPr>
          <w:rFonts w:cs="Arial"/>
          <w:b/>
          <w:b/>
          <w:bCs/>
        </w:rPr>
      </w:pPr>
      <w:r>
        <w:rPr>
          <w:rFonts w:cs="Arial"/>
        </w:rPr>
        <w:t>2006 - Disertace v oboru Neurologie, Masarykova universita</w:t>
        <w:br/>
        <w:t>2004 - 2005 Neurosonology/ Research Fellowship, University of Texas, Houston</w:t>
        <w:br/>
        <w:t>2000 - Atestace v oboru neurologie II.stupně</w:t>
        <w:br/>
        <w:t>1997 - Certifikát v neurosonologii</w:t>
        <w:br/>
        <w:t>1997 - Atestace v oboru neurologie I.stupně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  <w:b/>
        </w:rPr>
        <w:t>Disertační práce</w:t>
      </w:r>
      <w:r>
        <w:rPr>
          <w:rFonts w:cs="Arial"/>
        </w:rPr>
        <w:t xml:space="preserve"> </w:t>
      </w:r>
      <w:r>
        <w:rPr>
          <w:lang w:val="en-US" w:eastAsia="en-US"/>
        </w:rPr>
        <w:t>Terapie mozkového infarktu: trombolýza, akcelerovaná trombolýza a možnost její aplikace pomocí telemedicíny</w:t>
      </w:r>
    </w:p>
    <w:p>
      <w:pPr>
        <w:pStyle w:val="Normal"/>
        <w:shd w:fill="F8F8F8" w:val="clear"/>
        <w:rPr/>
      </w:pPr>
      <w:r>
        <w:rPr>
          <w:b/>
          <w:bCs/>
        </w:rPr>
        <w:t>Přehled zaměstnání</w:t>
        <w:br/>
      </w:r>
      <w:r>
        <w:rPr/>
        <w:t xml:space="preserve">1994 - 1997: I. neurologická klinika FN u sv. Anny v Brně, sekundární lékař </w:t>
      </w:r>
      <w:r>
        <w:rPr>
          <w:b/>
          <w:bCs/>
        </w:rPr>
        <w:br/>
      </w:r>
      <w:r>
        <w:rPr/>
        <w:t xml:space="preserve">1997 - 2000: I. neurologická klinika FN u sv. Anny v Brně, vedoucí lékař </w:t>
      </w:r>
      <w:r>
        <w:rPr>
          <w:b/>
          <w:bCs/>
        </w:rPr>
        <w:br/>
      </w:r>
      <w:r>
        <w:rPr/>
        <w:t xml:space="preserve">2000 - 2004: I. neurologická klinika FN u sv. Anny v Brně, vedoucí JIP </w:t>
      </w:r>
      <w:r>
        <w:rPr>
          <w:b/>
          <w:bCs/>
        </w:rPr>
        <w:br/>
      </w:r>
      <w:r>
        <w:rPr/>
        <w:t xml:space="preserve">2004 - 2005: University of Texas, Houston, Fellow </w:t>
      </w:r>
      <w:r>
        <w:rPr>
          <w:b/>
          <w:bCs/>
        </w:rPr>
        <w:br/>
      </w:r>
      <w:r>
        <w:rPr/>
        <w:t>2006 - 2010: I. neurologická klinika FN u sv. Anny v Brně, vedoucí JIP a cerebrovaskulárního programu</w:t>
      </w:r>
      <w:r>
        <w:rPr>
          <w:b/>
          <w:bCs/>
        </w:rPr>
        <w:br/>
      </w:r>
      <w:r>
        <w:rPr/>
        <w:t xml:space="preserve">2011 – dosud: I. neurologická klinika FN u sv. Anny v Brně, vedoucí Komplexního       cerebrovaskulárního centra </w:t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ind w:left="3540" w:hanging="3540"/>
        <w:rPr/>
      </w:pPr>
      <w:r>
        <w:rPr>
          <w:rFonts w:cs="Arial"/>
          <w:b/>
        </w:rPr>
        <w:t>Habilitační práce:</w:t>
      </w:r>
      <w:r>
        <w:rPr>
          <w:rFonts w:cs="Arial"/>
        </w:rPr>
        <w:t xml:space="preserve"> Trombolýza mozkového infarktu. Překonání limitací této léčby.</w:t>
      </w:r>
    </w:p>
    <w:p>
      <w:pPr>
        <w:pStyle w:val="Normal"/>
        <w:rPr/>
      </w:pPr>
      <w:r>
        <w:rPr>
          <w:rFonts w:cs="Arial"/>
          <w:b/>
        </w:rPr>
        <w:t xml:space="preserve">Oponenti: </w:t>
        <w:br/>
      </w:r>
      <w:r>
        <w:rPr>
          <w:rFonts w:cs="Arial"/>
        </w:rPr>
        <w:t>prof. MUDr. Pavol Traubner, Ph.D., LF UK Bratislava</w:t>
        <w:br/>
        <w:t>doc. MUDr. David Školoudík, Ph.D., FESO, LF UP Olomouc</w:t>
        <w:br/>
        <w:t>doc. MUDr. Zbyněk Kalita, CSc., Krajská nemocnice T. Bati, Zlín</w:t>
        <w:tab/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řednáška pro odbornou veřejnost „</w:t>
      </w:r>
      <w:ins w:id="0" w:author="Unknown" w:date="2011-03-11T16:25:00Z">
        <w:r>
          <w:rPr>
            <w:rFonts w:cs="Arial"/>
            <w:i/>
          </w:rPr>
          <w:t>Optimalizace medikamentózní léčby akutního ischemického iktu</w:t>
        </w:r>
      </w:ins>
      <w:r>
        <w:rPr>
          <w:rFonts w:cs="Arial"/>
        </w:rPr>
        <w:t xml:space="preserve">“ přednesena dne: 5. dubna 2011 ve 14:00 hod. </w:t>
      </w:r>
    </w:p>
    <w:p>
      <w:pPr>
        <w:pStyle w:val="Heading3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3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Přednáška před Vědeckou radou Lékařské fakulty přednesena  dne 19.5.2011</w:t>
      </w:r>
    </w:p>
    <w:p>
      <w:pPr>
        <w:pStyle w:val="Normal"/>
        <w:rPr>
          <w:rFonts w:cs="Arial"/>
        </w:rPr>
      </w:pPr>
      <w:r>
        <w:rPr>
          <w:rFonts w:cs="Arial"/>
        </w:rPr>
        <w:t>Počet členů celkem:       45         přítomných     33</w:t>
      </w:r>
    </w:p>
    <w:p>
      <w:pPr>
        <w:pStyle w:val="Normal"/>
        <w:rPr>
          <w:rFonts w:cs="Arial"/>
        </w:rPr>
      </w:pPr>
      <w:r>
        <w:rPr>
          <w:rFonts w:cs="Arial"/>
        </w:rPr>
        <w:t>Počet hlasů kladných     33         záporných       0            neplatných  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4248"/>
        <w:rPr>
          <w:rFonts w:cs="Arial"/>
        </w:rPr>
      </w:pPr>
      <w:r>
        <w:rPr>
          <w:rFonts w:cs="Arial"/>
        </w:rPr>
        <w:t xml:space="preserve">V Brně dne  23. 5. 2011  </w:t>
        <w:tab/>
        <w:t>prof. MUDr. Jiří Mayer, CSc. –děkan LF MU</w:t>
      </w:r>
    </w:p>
    <w:p>
      <w:pPr>
        <w:pStyle w:val="Normal"/>
        <w:ind w:left="4248" w:hanging="4248"/>
        <w:rPr>
          <w:rFonts w:cs="Arial"/>
        </w:rPr>
      </w:pPr>
      <w:r>
        <w:rPr>
          <w:rFonts w:cs="Times New Roman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charakteristika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MUDr Robert Mikulík, PhD, odborný asistent 1. neurologické kliniky LF MU,</w:t>
      </w:r>
    </w:p>
    <w:p>
      <w:pPr>
        <w:pStyle w:val="Normal"/>
        <w:spacing w:lineRule="auto" w:line="360"/>
        <w:rPr/>
      </w:pPr>
      <w:r>
        <w:rPr/>
        <w:t>vedoucí lékař JIP a Cerebrovaskulárního programu I. neurologické kliniky FN U Sv. Anny v Brně, věnoval svou dosavadní vědecko-výzkumnou činnost cévním příhodám mozkovým, bližším zaměřením zejména ischemickým a jejich léčbě trombolýzou. Jeho bohatá publikační činnost je dokumentována souhrnným IF 116,2 . Vyžádaných přednášek pronesl 38. Citovanost jeho prací činí dle WOS na mezinárodní úrovni 66, na národní úrovni 1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Je členem výboru Cerebrovaskulární sekce ČNS a také výboru její Neurosonologické komise. Pro svá odborná vystoupení je populární v širokých kruzích kolegů a za svou intenzivní vědeckou činnost má všeobecné uznání. Jedenapůlroční stáž na špičkovém cerebrovaskulárním pracovišti v Houstonu mu vynesla mezinárodní věhlas, takže se stal recenzentem kromě 2 českých též 3 vedoucích mezinárodních časopisů. Je členem výboru evropské databaze SITS- MOST (Safe Implementation of Thrombolysis in Stroke). V této významné vědecké instituci vede sekci pro Východní Evropu.</w:t>
      </w:r>
    </w:p>
    <w:p>
      <w:pPr>
        <w:pStyle w:val="Normal"/>
        <w:spacing w:lineRule="auto" w:line="360"/>
        <w:rPr/>
      </w:pPr>
      <w:r>
        <w:rPr/>
        <w:t>Pedagogickou činnost v pregraduální výuce na Lékařské fakultě MU vykonává. 7,5 roku. Postgraduální výchova patří 2 studentům v probíhající přípravě PhD.</w:t>
      </w:r>
    </w:p>
    <w:p>
      <w:pPr>
        <w:pStyle w:val="Normal"/>
        <w:spacing w:lineRule="auto" w:line="360"/>
        <w:rPr/>
      </w:pPr>
      <w:r>
        <w:rPr/>
        <w:t>Kvalitu habilitační práce hodnotí jednoznačně kladně všechny 3 oponentské posudky.</w:t>
      </w:r>
    </w:p>
    <w:p>
      <w:pPr>
        <w:pStyle w:val="Normal"/>
        <w:spacing w:lineRule="auto" w:line="360"/>
        <w:rPr/>
      </w:pPr>
      <w:r>
        <w:rPr/>
        <w:t>Svojí dosavadní odbornou činností splnil všechny předpoklady habilitačního řízení na LF 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f. MUDr. Jiří Mayer, CSc.</w:t>
      </w:r>
    </w:p>
    <w:p>
      <w:pPr>
        <w:pStyle w:val="Normal"/>
        <w:spacing w:lineRule="auto" w:line="360"/>
        <w:rPr/>
      </w:pPr>
      <w:r>
        <w:rPr/>
        <w:t>V Brně dne 23. 5. 2011</w:t>
        <w:tab/>
        <w:tab/>
        <w:tab/>
        <w:tab/>
        <w:tab/>
        <w:t xml:space="preserve">   děk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habilitační komise na jmenování docen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ulta</w:t>
      </w:r>
      <w:r>
        <w:rPr/>
        <w:tab/>
        <w:tab/>
        <w:tab/>
        <w:t>lékař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bilitační obor</w:t>
        <w:tab/>
      </w:r>
      <w:r>
        <w:rPr/>
        <w:tab/>
        <w:t>Neur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hazeč</w:t>
      </w:r>
      <w:r>
        <w:rPr/>
        <w:tab/>
        <w:tab/>
        <w:tab/>
        <w:t>MUDr Robert Mikulík,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iště</w:t>
      </w:r>
      <w:r>
        <w:rPr/>
        <w:tab/>
        <w:tab/>
        <w:tab/>
        <w:t>Neurologická klinika, FN U sv. Anny, Pekařská 53</w:t>
      </w:r>
    </w:p>
    <w:p>
      <w:pPr>
        <w:pStyle w:val="Normal"/>
        <w:rPr/>
      </w:pPr>
      <w:r>
        <w:rPr/>
        <w:tab/>
        <w:tab/>
        <w:tab/>
        <w:tab/>
        <w:t>656 91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Habilitační práce</w:t>
        <w:tab/>
      </w:r>
      <w:r>
        <w:rPr/>
        <w:t>Trombolýza mozkového infarktu. Překonání limitací této léč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ilitační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seda:</w:t>
      </w:r>
      <w:r>
        <w:rPr/>
        <w:tab/>
        <w:tab/>
        <w:tab/>
        <w:t>Prof. MUDr Pavel Kalvach, CSc, 3. Lékařská fakulta KU</w:t>
      </w:r>
    </w:p>
    <w:p>
      <w:pPr>
        <w:pStyle w:val="Normal"/>
        <w:rPr/>
      </w:pPr>
      <w:r>
        <w:rPr/>
        <w:tab/>
        <w:tab/>
        <w:tab/>
        <w:tab/>
        <w:t>Neurologická klinika 3.LF a FNKV, Šrobárova 50, Praha 1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Členové:</w:t>
      </w:r>
      <w:r>
        <w:rPr/>
        <w:tab/>
        <w:tab/>
        <w:t>Doc. MUDr Jiří Bauer, CSc, 1. Lékařská fakulta KU</w:t>
      </w:r>
    </w:p>
    <w:p>
      <w:pPr>
        <w:pStyle w:val="Normal"/>
        <w:ind w:left="2124" w:hanging="2124"/>
        <w:rPr/>
      </w:pPr>
      <w:r>
        <w:rPr/>
        <w:tab/>
        <w:tab/>
        <w:t>Neurologická klinika 1.LF, Kateřinská 30, 128 00 Praha 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  <w:t>Doc. MUDr Martin Bojar, CSc, 2. Lékařská fakulta KU</w:t>
      </w:r>
    </w:p>
    <w:p>
      <w:pPr>
        <w:pStyle w:val="Normal"/>
        <w:ind w:left="2124" w:hanging="2124"/>
        <w:rPr/>
      </w:pPr>
      <w:r>
        <w:rPr/>
        <w:tab/>
        <w:tab/>
        <w:t>Neurologická klinika 2.LF, FN Motol, V úvalu 84, Praha 5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832" w:firstLine="3"/>
        <w:rPr/>
      </w:pPr>
      <w:r>
        <w:rPr/>
        <w:t>Doc. MUDr Roman Herzig, PhD, FESO, Neurologická klinika LF UP a FNOL, I.P.Pavlova 6, Olomouc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  <w:t>Doc. MUDr Zbyněk Kalita, CSc, Neurologické oddělení, Nemocnice Tomáše Bati, Zlín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Hodnocení vědecké kvalifikace uchazeč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MUDr Robert Mikulík, PhD, vedoucí lékař JIP a Cerebrovaskulárního programu </w:t>
      </w:r>
    </w:p>
    <w:p>
      <w:pPr>
        <w:pStyle w:val="Normal"/>
        <w:spacing w:lineRule="auto" w:line="360"/>
        <w:rPr/>
      </w:pPr>
      <w:r>
        <w:rPr/>
        <w:t>I. neurologické kliniky FN U Sv. Anny v Brně, věnoval svou dosavadní vědecko-výzkumnou činnost cévním příhodám mozkovým, bližším zaměřením zejména ischemickým a jejich léčbě trombolýzou. Jeho bohatá publikační činnost zahrnuje 2 kapitoly v monografiích mezinárod-ních a 4 v národních, 17 původních prací v periodicích s vysokým impaktním faktorem, z toho 7x jako první autor. Jeho souhrnný IF dosáhl 116,2 a Hirschův index 7. Dále byl autorem nebo spoluautorem 17 dalších recenzovaných publikací. Abstrakta spojená s aktivní účastí na mezinárodních konferencích činí 10, na národních 22. Vyžádaných přednášek pronesl 38.</w:t>
      </w:r>
    </w:p>
    <w:p>
      <w:pPr>
        <w:pStyle w:val="Normal"/>
        <w:spacing w:lineRule="auto" w:line="360"/>
        <w:ind w:firstLine="708"/>
        <w:rPr/>
      </w:pPr>
      <w:r>
        <w:rPr/>
        <w:t>Citovanost jeho prací činí dle WOS na mezinárodní úrovni 66, na národní úrovni 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Závěr.</w:t>
      </w:r>
      <w:r>
        <w:rPr/>
        <w:t xml:space="preserve"> Vědecká kvalifikace uchazeče </w:t>
      </w:r>
      <w:r>
        <w:rPr>
          <w:b/>
        </w:rPr>
        <w:t>převyšuje</w:t>
      </w:r>
      <w:r>
        <w:rPr/>
        <w:t xml:space="preserve"> požadavky na habilitační řízení v oboru neurologie na MU, v řadě měřítek až několikanásobně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Hodnocení pedagogické způsobilosti uchazeč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edagogická činnost uchazeče na Lékařské fakultě MU má složku pregraduální a postgraduální. První z nich provádí MUDr Robert Mikulík, Ph.D. 7,5 roku. Postgraduální výchova patří 2 studentům v probíhající přípravě PhD.</w:t>
      </w:r>
    </w:p>
    <w:p>
      <w:pPr>
        <w:pStyle w:val="Normal"/>
        <w:spacing w:lineRule="auto" w:line="360"/>
        <w:ind w:firstLine="708"/>
        <w:rPr/>
      </w:pPr>
      <w:r>
        <w:rPr/>
        <w:t>Jmenovaný je autorem 6 kapitol a učebních textů v recenzovaných učebnicích. Publikoval 17 vzdělávacích textů a v průběhu posledních 8 let opakovaně vystupuje na konferencích Cerebrovaskulární sekce České neurologické společnosti i v postgraduálních vzdělávacích seminář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Závěr.</w:t>
      </w:r>
      <w:r>
        <w:rPr/>
        <w:t xml:space="preserve"> Pedagogická činnost uchazeče </w:t>
      </w:r>
      <w:r>
        <w:rPr>
          <w:b/>
        </w:rPr>
        <w:t>odpovídá</w:t>
      </w:r>
      <w:r>
        <w:rPr/>
        <w:t xml:space="preserve"> požadavkům, standardně kladeným Masarykovou univerzitou na habilitační řízení v oboru neurolog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Hodnocení uznání vědeckou komunit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Uchazeč je nositelem 2 atestací z oboru neurologie, certifikátu v neurosonologii a v r. 2006 splnil dizertaci PhD. Jako člen České neurologické společnosti, dále její Cerebrovasku-lární sekce a Sekce pro diagnostiku a léčbu bolestí hlavy, se intenzivně účastní odborného života české neurologické komunity. Je členem výboru Cerebrovaskulární sekce ČNS a také výboru její Neurosonologické komise. Pro svá odborná vystoupení je populární v širokých kruzích kolegů a za svou intenzivní vědeckou činnost má všeobecné uznání. Jedenapůlroční stáž na špičkovém cerebrovaskulárním pracovišti v Houstonu mu vynesla mezinárodní věhlas, takže se stal recenzentem kromě 2 českých též 3 vedoucích mezinárodních časopisů. Je čle-nem výboru evropské databaze SITS- MOST (Safe Implementation of Thrombolysis in Stroke). V této významné vědecké instituci vede sekci pro Východní Evrop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Závěr.</w:t>
      </w:r>
      <w:r>
        <w:rPr/>
        <w:t xml:space="preserve"> MUDr Robert Mikulík, Ph.D. je všeobecně uznávaným odborníkem v České neurologické společnosti, kterou současně reprezentuje na mezinárodní úrovn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Hodnocení habilitační práce uchazeč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Habilitační práce je pojata jako soubor uveřejněných vědeckých prací s úvodem na 27 stranách, dále proložených komentářem ke každé jednotlivé práci. Celkem má práce 207 stran formátu A4 a je pojata na vysoké mezinárodní úrovni. Souhrnný impact factor vložených prací je přes 60.</w:t>
      </w:r>
    </w:p>
    <w:p>
      <w:pPr>
        <w:pStyle w:val="Normal"/>
        <w:spacing w:lineRule="auto" w:line="360"/>
        <w:ind w:firstLine="709"/>
        <w:rPr/>
      </w:pPr>
      <w:r>
        <w:rPr/>
        <w:t>Všichni 3 recenzenti se ve svých posudcích vyjádřili 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 tajného hlasování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čet členů komise</w:t>
        <w:tab/>
        <w:tab/>
        <w:tab/>
        <w:t>………</w:t>
        <w:tab/>
        <w:t>5</w:t>
      </w:r>
    </w:p>
    <w:p>
      <w:pPr>
        <w:pStyle w:val="Normal"/>
        <w:spacing w:lineRule="auto" w:line="360"/>
        <w:rPr/>
      </w:pPr>
      <w:r>
        <w:rPr/>
        <w:t>Počet členů komise, přítomných hlasování……</w:t>
        <w:tab/>
        <w:t>5</w:t>
      </w:r>
    </w:p>
    <w:p>
      <w:pPr>
        <w:pStyle w:val="Normal"/>
        <w:spacing w:lineRule="auto" w:line="360"/>
        <w:rPr/>
      </w:pPr>
      <w:r>
        <w:rPr/>
        <w:t>Počet odevzdaných hlasů……………</w:t>
        <w:tab/>
        <w:tab/>
        <w:t>5</w:t>
      </w:r>
    </w:p>
    <w:p>
      <w:pPr>
        <w:pStyle w:val="Normal"/>
        <w:spacing w:lineRule="auto" w:line="360"/>
        <w:rPr/>
      </w:pPr>
      <w:r>
        <w:rPr/>
        <w:t>Z toho kladných</w:t>
        <w:tab/>
        <w:t>………………….</w:t>
        <w:tab/>
        <w:tab/>
        <w:t>5</w:t>
      </w:r>
    </w:p>
    <w:p>
      <w:pPr>
        <w:pStyle w:val="Normal"/>
        <w:spacing w:lineRule="auto" w:line="360"/>
        <w:rPr/>
      </w:pPr>
      <w:r>
        <w:rPr/>
        <w:tab/>
        <w:t>záporných……………….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ab/>
        <w:t>naplatných</w:t>
        <w:tab/>
        <w:t>………………..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základě výsledku tajného hlasování, následujícího po zhodnocení vědecké kvalifikace, pedagogické způsobilosti a úrovně habilitační práce předkládá komise Vědecké radě Lékařské fakulty Masarykovy Univerzity návrh jmenovat uchazeče MUDr Roberta Mikulíka, PhD docentem v oboru </w:t>
      </w:r>
      <w:r>
        <w:rPr>
          <w:b/>
        </w:rPr>
        <w:t>neurolog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5.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. MUDr Pavel Kalvach, CSc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124" w:hanging="1416"/>
        <w:rPr/>
      </w:pPr>
      <w:r>
        <w:rPr/>
        <w:t>Doc MUDr Jiří Bauer, CSc</w:t>
        <w:tab/>
        <w:t>…………………………………………………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1416"/>
        <w:rPr/>
      </w:pPr>
      <w:r>
        <w:rPr/>
        <w:t>Doc MUDr Martin Bojar, CSc</w:t>
        <w:tab/>
        <w:t>…………………………………………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708" w:hanging="0"/>
        <w:rPr/>
      </w:pPr>
      <w:r>
        <w:rPr/>
        <w:t>Prof. MUDr Roman Herzig, PhD</w:t>
        <w:tab/>
        <w:t>…………………………………………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firstLine="708"/>
        <w:rPr/>
      </w:pPr>
      <w:r>
        <w:rPr/>
        <w:t>Doc MUDr Zbyněk Kalita, CSc</w:t>
        <w:tab/>
        <w:t>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8:00Z</dcterms:created>
  <dc:creator>Pavel Kalvach</dc:creator>
  <dc:description/>
  <cp:keywords/>
  <dc:language>en-US</dc:language>
  <cp:lastModifiedBy>Yvona Janošíková</cp:lastModifiedBy>
  <cp:lastPrinted>2011-05-20T16:20:00Z</cp:lastPrinted>
  <dcterms:modified xsi:type="dcterms:W3CDTF">2012-03-26T12:48:00Z</dcterms:modified>
  <cp:revision>2</cp:revision>
  <dc:subject/>
  <dc:title>Návrh habilitační komise na jmenování docentem</dc:title>
</cp:coreProperties>
</file>