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onentský posudek habilitační práce MUDr. Igora Puzanova, CSc. „Drug development for the treatment of solid tumors“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Tématem práce je aktuální a pro praxi nesmírně důležitá otázka vývoje cílených protinádorových léků. Tato problematika je v současné době předmětem intensivního výzkumu, do kterého významně zasáhl i habilitant svými publikacemi. Předložená habilitační práce má formu komentáře k významným publikacím habilitanta, které se soustředili na otázky spojené s vývojem nových léků u 3 dosud obtížně léčitelných onemocnění: metastatického karcinomu ledviny, kolorektálního karcinomu a maligního melanomu. V příloze jsou pak doloženy tyto práce, jedná se o kapitoly v zahraniční monografii a články v časopise s vysokým impakt faktorem. V případě přiložených prací se většinou jedná o přehledné články shrnující současný stav poznání, včetně bohaté publikační aktivity habilitanta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Komentované práce obsahuje vysoce originální výsledky. Tyto výsledky mají často zásadní přínos pro danou oblast, což dokládá jejich publikace v časopise s vysokým impakt faktorem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ráce je psána v angličtině. Z formálního hlediska je práce psaná jasně a přehledně uspořádaná, je na vynikající jazykové úrovni, což odráží bohaté publikační zkušenosti habilitanta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Komentované publikace prošly velmi náročným recensním řízením, je proto velmi obtížné až nemožné nalézt zásadnější připomínku. K vlastnímu komentáři mám následující připomínky, které víceméně vyjadřují různost názorů na tuto dynamicky se rozvíjející problematiku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 straně 6, při srovnání aktivity režimů FOLFOX4 a IFL by bylo vhodné zmínit, že základní režim 5-fluorouracilu/leukovorinu nebyl v obou ramenech identický, v případě IFL je režim 5-fluorouracilu(leukovorinu pravděpodobně horší než de Gramontův režim použitý v kombinaci FOLFOX4. Francouzská studie (Tournigand et al. J Clin Oncol 2004, 22, 229) dokládá, že při použití srovnatelných režimů 5-fluorouracilu/leukovorinu jsou kombinace s oxaliplatinou a irinotecanem ekvipotentní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Je škoda, že k habilitační práci nebyly přiloženy další práce habilitanta z posledních měsíců, které mohou mít zcela zásadní význam pro léčbu metastatického maligního melanomu. Je mi jasné, že příprava habilitační práce i habilitačního řízení trvá určitou dobu a době přípravy habilitační práce asi nebyly tyto publikace ještě přijaty. Protože se však jedná o velmi významné poznatky, mohl by habilitant při obhajobě tuto problematiku alespoň stručně shrnout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rPr/>
      </w:pPr>
      <w:r>
        <w:rPr/>
        <w:t xml:space="preserve">V rámci obhajoby bych habilitantovi rád položil následující otázky: 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Jaký názor má habilitant na otázku kombinované léčby u metastatického karcinomu ledviny.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V léčbě maligního melanomu se náhle rýsuje několik směrů. Který z těchto směrů pokládá habilitant za nejperspektivnější? Jaké jsou, dle názoru habilitant, možnosti kombinace jednotlivých přístupů?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Jaké možnosti dalšího vývoje vidí habilitant v léčbě metastatického kolorektálního karcinomu? Jaká je naděje, že se některá z nových molekul prosadí v léčbě tohoto onemocnění?</w:t>
      </w:r>
    </w:p>
    <w:p>
      <w:pPr>
        <w:pStyle w:val="TextBodyIndent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utor v předložené habilitační práci jednoznačně prokázal, že splňuje kritéria kladená na nositele vědecko-pedagogické hodnosti docent. Za zvláštního zřetele hodný fakt pokládám, že výsledky práce byly presentovány v časopisech s významným impakt faktorem. Co se týče publikační aktivity, počtu citací a celkového dopadu prací na vývoj klinické onkologie autor vysoce převyšuje kladené požadavky a tato úroveň aktivity by odpovídala spíše profesorskému řízení. Práce prokazuje, že je habilitant zralou vědeckou osobností. Práce Dr. Puzanova v oblasti cílené léčby jsou skutečně průlomové a prokazují, že autor je opinion leader světového formátu. Doporučuji proto habilitační práci k obhajobě a na jejím podkladě i udělení titulu docenta.</w:t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 Olomouci, 30. března 201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prof. MUDr. Bohuslav Melichar Ph.D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 w:before="0" w:after="120"/>
        <w:rPr/>
      </w:pPr>
      <w:r>
        <w:rPr/>
        <w:t>přednosta, Onkologická klinika Lékařské fakulty Univerzity Palackého a Fakultní nemocnice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8:00Z</dcterms:created>
  <dc:creator>Prof. MUDr. Bohuslav Melichar, PhD.</dc:creator>
  <dc:description/>
  <cp:keywords/>
  <dc:language>en-US</dc:language>
  <cp:lastModifiedBy>Alena Šamánková</cp:lastModifiedBy>
  <dcterms:modified xsi:type="dcterms:W3CDTF">2011-03-31T10:38:00Z</dcterms:modified>
  <cp:revision>2</cp:revision>
  <dc:subject/>
  <dc:title>Oponentský posudek disertační práce</dc:title>
</cp:coreProperties>
</file>