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6: Posudek oponenta habilitační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sarykova univerzita</w:t>
      </w:r>
    </w:p>
    <w:p>
      <w:pPr>
        <w:pStyle w:val="Normal"/>
        <w:rPr>
          <w:b/>
          <w:b/>
        </w:rPr>
      </w:pPr>
      <w:r>
        <w:rPr>
          <w:b/>
        </w:rPr>
        <w:t>Lékařská fakul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azeč: MUDr. Igor Puzanov, MSCI, FACP</w:t>
      </w:r>
    </w:p>
    <w:p>
      <w:pPr>
        <w:pStyle w:val="Normal"/>
        <w:rPr>
          <w:b/>
          <w:b/>
        </w:rPr>
      </w:pPr>
      <w:r>
        <w:rPr>
          <w:b/>
        </w:rPr>
        <w:t>Pracoviště: Vanderbilt University, Nahville, USA</w:t>
      </w:r>
    </w:p>
    <w:p>
      <w:pPr>
        <w:pStyle w:val="Normal"/>
        <w:rPr>
          <w:b/>
          <w:b/>
        </w:rPr>
      </w:pPr>
      <w:r>
        <w:rPr>
          <w:b/>
        </w:rPr>
        <w:t>Habilitační práce: Vývoj léků pro solidní nádorová onemoc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onent: Prof. MUDr. Petr Arenberger, DrSc., MBA</w:t>
      </w:r>
    </w:p>
    <w:p>
      <w:pPr>
        <w:pStyle w:val="Normal"/>
        <w:rPr>
          <w:b/>
          <w:b/>
        </w:rPr>
      </w:pPr>
      <w:r>
        <w:rPr>
          <w:b/>
        </w:rPr>
        <w:t>Pracoviště: Dermatovenerologická klinika 3. LF UK, Šrobárova 50, 100 34 Praha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</w:rPr>
        <w:t>Text posudku:</w:t>
        <w:tab/>
      </w:r>
    </w:p>
    <w:p>
      <w:pPr>
        <w:pStyle w:val="Normal"/>
        <w:rPr>
          <w:caps/>
        </w:rPr>
      </w:pPr>
      <w:r>
        <w:rPr/>
        <w:t>Habilitační práce MUDr. Puzanova se skládá ze 3 kapitol tvořených původními pracemi publikovanými v peer reviewed časopisech či učebnicích opatřených komentářem. Každá kapitola je shrnutím práci obecně shrnujících poslední vývoj v oblasti cílených terapií solidních nádorů včetně terapií</w:t>
      </w:r>
      <w:r>
        <w:rPr>
          <w:caps/>
        </w:rPr>
        <w:t xml:space="preserve"> </w:t>
      </w:r>
      <w:r>
        <w:rPr/>
        <w:t xml:space="preserve">zaměřených na ovlivnění angiogeneze, přerušení buněčné signalizace a aktivaci imunitního systému u pacientů s kolorektálním karcinomem, renálním karcinomem a maligním melanomem.  Česká republika patří k zemím s největší incidencí kolorektálního karcinomu a též s prudkým růstem výskytu jak renálního karcinomu, tak i melanomu. Jedná se tedy o vysoce aktuální téma. 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both"/>
        <w:rPr/>
      </w:pPr>
      <w:r>
        <w:rPr/>
        <w:t xml:space="preserve">První kapitola zpracovává téma vývoje nových léků pro pacienty s kolorektálními nádory. Práce na 19 stranách shrnuje pokrok v léčbě nádorů kolorekta po zařazení nových chemoterapií (oxaliplatina a irinotekan), cílené terapie zaměřené na blokádu angiogeneze (bevacizumab) a dvou monoklonálních protilátek blokujících receptor pro epidermální růstový faktor (cetuximab a panitumumab). Za posledních deset let se medián doby přežití u pacientů ve čtvrtém stadiu této choroby zlepšil z 12 na více než 24 měsíců, avšak problémem zůstávají vysoké náklady na léčbu, nedostatek biomarkerů pro selekci pacientů a pouze nevýrazné zlepšení dlouhodobě přežívajících pacientů. Práce obsahuje 33 citací a byla zařazena jako kapitola v učebnici </w:t>
      </w:r>
      <w:r>
        <w:rPr>
          <w:i/>
        </w:rPr>
        <w:t>Colorectal Cancer</w:t>
      </w:r>
      <w:r>
        <w:rPr/>
        <w:t>, Cassidy, J., Van Cutsem E., Johnston, P.G. (eds.), 2006; s. 317-33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Ve druhé kapitole doktor Puzanov zpracovává problematiku nových léků pro pacienty s nádory ledvin. Zařazeny jsou dvě již vydané souhrnné a jedna původní  práce.  Obě souhrnné práce podávají ucelený obraz pokroku v léčbě nádorů ledvin v éře cílených terapií. Cílené terapie zaměřené na blokádu VEGF (sorafenib, sunitinib, bevacizumab) a mTOR (temsirolimus) vedly k prodloužení mediánu doby přežití u těchto pacientů ze 14, na dnešních více než 26 měsíců. Imunoterapie vysokými dávkami IL-2 je však stále jedinou léčbou vedoucí k úplnému vyléčení 5-8% vybraných pacientů. Původní retrospektivní studie podávání IL-2 po předchozí léčbě inhibitory VEGFR naznačuje možné negativní dopady na kardiovaskulární systém. Tato studie byla publikována v časopise Journal of Immunotherapy 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Třetí kapitola zpracovává výsledky práce v oblasti  vývoje nových léků pro pacienty s maligním melanomem. Zařazena je jedna souhrnná a jedna původní práce vydaná v Journal of Oncology, časopisu s vysokým  impact factorem. Původní práce popisuje výsledky studie fáze II, ve které byla testována kombinace DTIC + sorafenib. Jednalo se o první pokus kombinovat chemoterapii s cílenou léčbou zaměřenou na blokádu raf. Je též třeba poznamenat, že doktor Puzanov byl druhým autorem nedávné publikace v New England Journal of Medicine, popisující výsledky studie fáze I s prvním účinným inhibitorem b-raf, PLX-4032. Pro pacienty s nádory nesoucími mutaci v genu b-raf byla objektivní odpověď 80%, což je v historii léčby melanomu bezprecedentní výsledek. Přesto zůstává maligní melanom jedním z nejvíce agresivních solidních nádorů.  </w:t>
      </w:r>
    </w:p>
    <w:p>
      <w:pPr>
        <w:pStyle w:val="Normal"/>
        <w:jc w:val="both"/>
        <w:rPr/>
      </w:pPr>
      <w:r>
        <w:rPr/>
        <w:t xml:space="preserve">Autor pracoval s řadou literárních pramenů z posledních let, zmiňuje se však i o relevantních sděleních z let osmdesátých a devadesátých. Všech 86 citací je uvedeno v závěru komentáře k původním pracím. </w:t>
      </w:r>
    </w:p>
    <w:p>
      <w:pPr>
        <w:pStyle w:val="Normal"/>
        <w:jc w:val="both"/>
        <w:rPr/>
      </w:pPr>
      <w:r>
        <w:rPr/>
        <w:t xml:space="preserve">Práce je připravena s veškerou péčí, obsahuje nejen kvalitně statisticky zpracovaná data, ale i instruktivní obrazovou dokumentaci, která podtrhuje didaktickou úroveň díla. Jedná se o aktuálně zvolené téma, jehož zpracováním se splnil sledovaný cíl. Význam práce spočívá nejen v oblasti zlepšení léčby uvedených nádorů, ale rozšiřuje možnosti dalšího výzkumu v dané obla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ěr:</w:t>
      </w:r>
    </w:p>
    <w:p>
      <w:pPr>
        <w:pStyle w:val="Normal"/>
        <w:rPr/>
      </w:pPr>
      <w:r>
        <w:rPr/>
        <w:t>Po obsahové i formální stránce splňuje spis MUDr. Igora Puzanova na téma Vývoj léků pro solidní nádorová onemocnění všechny náležitosti, které jsou kladeny na habilitační práci, a proto doporučuji její použití jako podklad pro habilitační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4.4.2011                                             Prof. MUDr. Petr Arenberger, DrSc., M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NEIB+Times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Volume">
    <w:name w:val="volume"/>
    <w:qFormat/>
    <w:rPr/>
  </w:style>
  <w:style w:type="character" w:styleId="Issue">
    <w:name w:val="issue"/>
    <w:qFormat/>
    <w:rPr/>
  </w:style>
  <w:style w:type="character" w:styleId="Pages">
    <w:name w:val="pages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M5">
    <w:name w:val="CM5"/>
    <w:basedOn w:val="Normal"/>
    <w:next w:val="Normal"/>
    <w:qFormat/>
    <w:pPr>
      <w:widowControl w:val="false"/>
      <w:autoSpaceDE w:val="false"/>
    </w:pPr>
    <w:rPr>
      <w:rFonts w:ascii="HENEIB+TimesNewRoman;Times New Roman" w:hAnsi="HENEIB+TimesNewRoman;Times New Roman" w:cs="HENEIB+TimesNewRoman;Times New Roman"/>
      <w:lang w:val="en-US"/>
    </w:rPr>
  </w:style>
  <w:style w:type="paragraph" w:styleId="CM22">
    <w:name w:val="CM22"/>
    <w:basedOn w:val="Normal"/>
    <w:next w:val="Normal"/>
    <w:qFormat/>
    <w:pPr>
      <w:widowControl w:val="false"/>
      <w:autoSpaceDE w:val="false"/>
      <w:spacing w:before="0" w:after="348"/>
    </w:pPr>
    <w:rPr>
      <w:rFonts w:ascii="HENEIB+TimesNewRoman;Times New Roman" w:hAnsi="HENEIB+TimesNewRoman;Times New Roman" w:cs="HENEIB+TimesNewRoman;Times New Roman"/>
      <w:lang w:val="en-US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40"/>
    </w:pPr>
    <w:rPr>
      <w:rFonts w:ascii="HENEIB+TimesNewRoman;Times New Roman" w:hAnsi="HENEIB+TimesNewRoman;Times New Roman" w:cs="HENEIB+TimesNewRoman;Times New Roman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0"/>
    </w:pPr>
    <w:rPr>
      <w:rFonts w:ascii="HENEIB+TimesNewRoman;Times New Roman" w:hAnsi="HENEIB+TimesNewRoman;Times New Roman" w:cs="HENEIB+TimesNewRoman;Times New Roman"/>
      <w:lang w:val="en-US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40"/>
    </w:pPr>
    <w:rPr>
      <w:rFonts w:ascii="HENEIB+TimesNewRoman;Times New Roman" w:hAnsi="HENEIB+TimesNewRoman;Times New Roman" w:cs="HENEIB+TimesNewRoman;Times New Roman"/>
      <w:lang w:val="en-US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tLeast" w:line="240"/>
    </w:pPr>
    <w:rPr>
      <w:rFonts w:ascii="HENEIB+TimesNewRoman;Times New Roman" w:hAnsi="HENEIB+TimesNewRoman;Times New Roman" w:cs="HENEIB+TimesNewRoman;Times New Roman"/>
      <w:lang w:val="en-US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240"/>
    </w:pPr>
    <w:rPr>
      <w:rFonts w:ascii="HENEIB+TimesNewRoman;Times New Roman" w:hAnsi="HENEIB+TimesNewRoman;Times New Roman" w:cs="HENEIB+TimesNewRoman;Times New Roman"/>
      <w:lang w:val="en-US"/>
    </w:rPr>
  </w:style>
  <w:style w:type="paragraph" w:styleId="CM24">
    <w:name w:val="CM24"/>
    <w:basedOn w:val="Normal"/>
    <w:next w:val="Normal"/>
    <w:qFormat/>
    <w:pPr>
      <w:widowControl w:val="false"/>
      <w:autoSpaceDE w:val="false"/>
      <w:spacing w:before="0" w:after="120"/>
    </w:pPr>
    <w:rPr>
      <w:rFonts w:ascii="HENEIB+TimesNewRoman;Times New Roman" w:hAnsi="HENEIB+TimesNewRoman;Times New Roman" w:cs="HENEIB+TimesNewRoman;Times New Roman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NEIB+TimesNewRoman;Times New Roman" w:hAnsi="HENEIB+TimesNewRoman;Times New Roman" w:eastAsia="Times New Roman" w:cs="HENEIB+TimesNew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44:00Z</dcterms:created>
  <dc:creator/>
  <dc:description/>
  <cp:keywords/>
  <dc:language>en-US</dc:language>
  <cp:lastModifiedBy/>
  <dcterms:modified xsi:type="dcterms:W3CDTF">2011-04-06T06:44:00Z</dcterms:modified>
  <cp:revision>2</cp:revision>
  <dc:subject/>
  <dc:title>Příloha 6: Posudek oponenta habilitační práce</dc:title>
</cp:coreProperties>
</file>