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osudok oponenta habilitačnej práce</w:t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rnavská univerzita v Trn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kulta zdravotníctva a sociálnej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bilitačný odbor</w:t>
        <w:tab/>
        <w:tab/>
        <w:t xml:space="preserve">        Onkoló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0" w:hanging="4950"/>
        <w:rPr/>
      </w:pPr>
      <w:r>
        <w:rPr>
          <w:b/>
        </w:rPr>
        <w:t xml:space="preserve">Uchádzač                                       </w:t>
      </w:r>
      <w:r>
        <w:rPr>
          <w:b/>
          <w:u w:val="single"/>
        </w:rPr>
        <w:t>MUDr. Igor Puzanov, CSc., M.S.C.I., F.A.C.P.</w:t>
      </w:r>
      <w:r>
        <w:rPr/>
        <w:t>,</w:t>
      </w:r>
    </w:p>
    <w:p>
      <w:pPr>
        <w:pStyle w:val="Normal"/>
        <w:ind w:left="4950" w:hanging="4950"/>
        <w:rPr/>
      </w:pPr>
      <w:r>
        <w:rPr>
          <w:b/>
        </w:rPr>
        <w:t xml:space="preserve">                                                        </w:t>
      </w:r>
      <w:r>
        <w:rPr/>
        <w:t>Assistant Professor of  Medicine</w:t>
      </w:r>
    </w:p>
    <w:p>
      <w:pPr>
        <w:pStyle w:val="Normal"/>
        <w:ind w:left="4950" w:hanging="4950"/>
        <w:rPr/>
      </w:pPr>
      <w:r>
        <w:rPr/>
        <w:t xml:space="preserve"> </w:t>
      </w:r>
    </w:p>
    <w:p>
      <w:pPr>
        <w:pStyle w:val="Normal"/>
        <w:ind w:left="4950" w:hanging="4950"/>
        <w:rPr/>
      </w:pPr>
      <w:r>
        <w:rPr>
          <w:b/>
        </w:rPr>
        <w:t xml:space="preserve">Pracovisko                                     </w:t>
      </w:r>
      <w:r>
        <w:rPr/>
        <w:t>Vanderbilt University Medical Center, Nashville, U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>Habilitačná práca</w:t>
        <w:tab/>
        <w:tab/>
        <w:t xml:space="preserve">        Vývoj léků pro solidní nádorová onemoc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onent</w:t>
        <w:tab/>
        <w:tab/>
        <w:tab/>
        <w:t xml:space="preserve">        Prof. MUDr. Ľudovít M. Jurga, DrS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covisko</w:t>
        <w:tab/>
        <w:tab/>
        <w:tab/>
        <w:t xml:space="preserve">        Onkologická klinika FN a Trnavsk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niverzity  v Trnave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jc w:val="both"/>
        <w:rPr/>
      </w:pPr>
      <w:r>
        <w:rPr>
          <w:b/>
        </w:rPr>
        <w:tab/>
        <w:t xml:space="preserve">MUDr. Igor Puzanov, CSc. </w:t>
      </w:r>
      <w:r>
        <w:rPr/>
        <w:t xml:space="preserve">v rámci habilitačnej práce vhodne volil  sumárne spracovanie  3 kapitol, ktoré sú predmetom jeho vedecko-výskumného záujmu. Habilitačnú prácu doplnil šiestimi publikáciami venovanými problematike vývoja nových liekov u pacientov s kolorektálnym karcinómom, karcinómom obličiek a malígnym melanómom, ktoré boli uverejnené vo významných zahraničných časopisoch (J Clinical Oncology, Clin Cancer Res, Cancer  J Immunother). </w:t>
      </w:r>
    </w:p>
    <w:p>
      <w:pPr>
        <w:pStyle w:val="Normal"/>
        <w:ind w:right="-1188" w:hanging="0"/>
        <w:jc w:val="both"/>
        <w:rPr/>
      </w:pPr>
      <w:r>
        <w:rPr/>
        <w:tab/>
        <w:t xml:space="preserve">V prvej kapitole uchádzač podrobne analyzoval vývoj liekov pre pokročilý kolorektálny karcinóm, s poukázaním na medicínsky a spoločenský význam tejto nádorovej entity.  Zahrnul  biochemickú moduláciu 5-fluorouracilu cez capecitabin, oxaliplatinu a irinotecan. Kapitolu zatvoril indikáciami  biologickej liečby (bevacizumab, cetuximab). </w:t>
      </w:r>
    </w:p>
    <w:p>
      <w:pPr>
        <w:pStyle w:val="Normal"/>
        <w:ind w:right="-1188" w:hanging="0"/>
        <w:jc w:val="both"/>
        <w:rPr/>
      </w:pPr>
      <w:r>
        <w:rPr/>
        <w:tab/>
        <w:t xml:space="preserve">Druhú kapitolu venoval vývoju liekov  u pacientov s renálnym (RCC), ktorý bol dlhodobo neliečiteľný protinádorovou chemoterapiou. Príčinou mohla byť významná expresia MDR génu a následný účinok P170, ktorý funguje ako efluxná pumpa. Preto nové multikinázové inhibítory t.j. sorafenib a sunitinib včítane bevacizumabu znamenali významný pokrok. Sem patrí tiež potenciálne účinný mTOR inhibítor- temsirolimus osobitne pri non – clear cell karcinómoch; jeho nevýhodou je však menej priaznivý profil toxickosti. Perspektívne sú multitargetové inhibítory tyrozinkinázy  potláčajúce VEGFR -1, -2, -3,  PDGFR  -α, -β. Uchádzač pri sunitinibe neopomenul zdôrazniť jeho kardiotoxickosť vyvolanú  pôsobením na mitochondrie kardiomyocytov. </w:t>
      </w:r>
    </w:p>
    <w:p>
      <w:pPr>
        <w:pStyle w:val="Normal"/>
        <w:ind w:right="-1188" w:hanging="0"/>
        <w:jc w:val="both"/>
        <w:rPr/>
      </w:pPr>
      <w:r>
        <w:rPr/>
        <w:tab/>
        <w:t xml:space="preserve">Tretia kapitola je venovaná nateraz prevažne chemorezistentnému kutánnemu malígnemu melanómu, kde najväčšia pozornosť sa venuje inhibícii vaskulogenézy. Perspektívna sa javí kombinovaná chemoterapia carboplatin + paclitaxel + sorafenib. Vzhľadom k známej účinnosti inhibítorov neovaskularizácie do úvahy prichádza thalidomid a jeho deriváty. </w:t>
      </w:r>
    </w:p>
    <w:p>
      <w:pPr>
        <w:pStyle w:val="Normal"/>
        <w:ind w:right="-1188" w:hanging="0"/>
        <w:rPr/>
      </w:pPr>
      <w:r>
        <w:rPr/>
        <w:t>Vyzdvihujem dôslednú perlustráciu recentnej literatúry a schopnosť uchádzača vystihnúťkľúčové problémy troch významných nádorových entít.</w:t>
      </w:r>
    </w:p>
    <w:p>
      <w:pPr>
        <w:pStyle w:val="Normal"/>
        <w:ind w:right="-697" w:hanging="0"/>
        <w:jc w:val="center"/>
        <w:rPr/>
      </w:pPr>
      <w:r>
        <w:rPr/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>Dotazy oponenta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>(Pripomienka)</w:t>
      </w:r>
    </w:p>
    <w:p>
      <w:pPr>
        <w:pStyle w:val="Normal"/>
        <w:ind w:right="-1188" w:hanging="0"/>
        <w:rPr/>
      </w:pPr>
      <w:r>
        <w:rPr/>
        <w:t xml:space="preserve">Interferon alfa a interleukin -2 sa skôr zaraďujú medzi tzv. Biological Response  </w:t>
      </w:r>
    </w:p>
    <w:p>
      <w:pPr>
        <w:pStyle w:val="Normal"/>
        <w:ind w:right="-1188" w:hanging="0"/>
        <w:rPr/>
      </w:pPr>
      <w:r>
        <w:rPr/>
        <w:t xml:space="preserve">Modifiers. 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>Záver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>Habilitačná práca MUDr. Igora Puzanova, CSc. „Vývoj léků pro solidní nádorová onemocnění“</w:t>
      </w:r>
    </w:p>
    <w:p>
      <w:pPr>
        <w:pStyle w:val="Normal"/>
        <w:rPr>
          <w:b/>
          <w:b/>
        </w:rPr>
      </w:pPr>
      <w:r>
        <w:rPr>
          <w:b/>
        </w:rPr>
        <w:t xml:space="preserve">spĺňa požiadavky štandardne kladené na habilitačnú prácu v odbore Onkológia. 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t xml:space="preserve">Trnava, 29.3.2011 </w:t>
        <w:tab/>
        <w:tab/>
        <w:tab/>
        <w:tab/>
        <w:tab/>
        <w:t xml:space="preserve">Prof. MUDr. Ľudovít M. Jurga, DrSc. </w:t>
      </w:r>
    </w:p>
    <w:p>
      <w:pPr>
        <w:pStyle w:val="Normal"/>
        <w:ind w:right="-1188" w:hanging="0"/>
        <w:rPr/>
      </w:pPr>
      <w:r>
        <w:rPr/>
      </w:r>
    </w:p>
    <w:sectPr>
      <w:type w:val="nextPage"/>
      <w:pgSz w:w="11906" w:h="16838"/>
      <w:pgMar w:left="1417" w:right="27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27:00Z</dcterms:created>
  <dc:creator>oem</dc:creator>
  <dc:description/>
  <cp:keywords/>
  <dc:language>en-US</dc:language>
  <cp:lastModifiedBy>Alena Šamánková</cp:lastModifiedBy>
  <cp:lastPrinted>2011-03-30T10:02:00Z</cp:lastPrinted>
  <dcterms:modified xsi:type="dcterms:W3CDTF">2011-03-30T09:27:00Z</dcterms:modified>
  <cp:revision>2</cp:revision>
  <dc:subject/>
  <dc:title/>
</cp:coreProperties>
</file>